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.                                                 №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6008" w:hanging="0"/>
        <w:jc w:val="both"/>
        <w:rPr/>
      </w:pPr>
      <w:r>
        <w:rPr>
          <w:sz w:val="28"/>
          <w:szCs w:val="28"/>
        </w:rPr>
        <w:t xml:space="preserve">О  назначении  проведени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60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  слушаний  по  проекту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/>
      </w:pPr>
      <w:r>
        <w:rPr>
          <w:sz w:val="28"/>
          <w:szCs w:val="28"/>
          <w:u w:val="none"/>
        </w:rPr>
        <w:t>В соответствии со ст. 45, 46  Градостроительного Кодекса Российской Федерации, Уставом муниципального образования «Персиановское сельское поселение»,</w:t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публичные слушания по рассмотрению проекта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ата и время проведения публичных слушаний – 26.10.2016 г., в 10-00 ч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сто проведения – здание администрации Персиановского  сельского поселения по адресу: Ростовская область Октябрьский район п. Персиановский ул. Мира, №19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3. 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 Октябрьский район п. Персиановский ул. Мира, №19; (понедельник, среда, пятница – с 8.00 до 12-00 ч.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5. Срок  подачи заявок на участие в публичных слушаниях с правом выступления – до 24.10.2016 г. (тел: 8(863)-3-17-13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В.Бутенко) подготовить и провести публичные слушания в соответствии с установленным порядком и в определенные сроки;          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4. Обнародовать 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к постановлению 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, совмещенного с проектом межевания земельных участков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: с кадастровым номером 61:28:0600017:68 Е.з. 61:28:0600017:64 - правообладатель, землепользователь – Правительство РФ, Гарнизонная КЭЧ ВВ МВД – Войсковая часть 3667,  площадь земельного участка 29 992 м²; с кадастровым номером 61:28:0600017:1607 - правообладатель, землепользователь – сведения о регистрации права отсутствуют,  площадь земельного участка 34174 м²; 61:28:0600017:1606 - правообладатель, землепользователь – сведения о регистрации права отсутствуют, площадь земельного участка 37721 м²; 61:28:0600017:1605 - правообладатель, землепользователь – сведения о регистрации права отсутствуют, площадь земельного участка 25424 м²; 61:28:0600017:1623 - правообладатель, землепользователь – сведения о регистрации права отсутствуют, площадь земельного участка 4434 м²; остальной земельный участок площадью 163 439</w:t>
      </w:r>
      <w:r>
        <w:rPr/>
        <w:t xml:space="preserve"> </w:t>
      </w:r>
      <w:r>
        <w:rPr>
          <w:sz w:val="28"/>
          <w:szCs w:val="28"/>
        </w:rPr>
        <w:t>м² - земли Персиановского сельского поселения.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>Приложение № 2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>.</w:t>
      </w:r>
    </w:p>
    <w:p>
      <w:pPr>
        <w:pStyle w:val="Normal"/>
        <w:rPr>
          <w:rStyle w:val="FontStyle14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68745" cy="798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0:00Z</dcterms:created>
  <dc:creator>я</dc:creator>
  <dc:description/>
  <dc:language>en-US</dc:language>
  <cp:lastModifiedBy>Windows</cp:lastModifiedBy>
  <cp:lastPrinted>2016-12-27T08:43:00Z</cp:lastPrinted>
  <dcterms:modified xsi:type="dcterms:W3CDTF">2016-12-29T07:10:00Z</dcterms:modified>
  <cp:revision>2</cp:revision>
  <dc:subject/>
  <dc:title>ГЛАВА СЕЛЬСКОГО ПОСЕЛЕНИЯ</dc:title>
</cp:coreProperties>
</file>