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.     .                                           №            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ных лиц, уполномоченных составлять протоколы об административных правонарушениях по статьям областного закона  «Об административных правонарушениях»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в Областной закон  от 210.2002 г. № 273-ЗС «Об административных правонарушениях» Областным законом от 17.02.2012 г. № 794-ЗС «О внесении изменений в Областной закон «Об административных правонарушениях» </w:t>
      </w:r>
      <w:bookmarkStart w:id="0" w:name="_GoBack"/>
      <w:bookmarkEnd w:id="0"/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24" w:after="0"/>
        <w:ind w:right="-8" w:hanging="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             </w:t>
      </w:r>
      <w:r>
        <w:rPr>
          <w:spacing w:val="-29"/>
          <w:sz w:val="28"/>
          <w:szCs w:val="28"/>
        </w:rPr>
        <w:t xml:space="preserve">1.  </w:t>
      </w: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по следующим статьям областного закона «Об областных правонарушения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24" w:after="0"/>
        <w:ind w:right="-8" w:hanging="0"/>
        <w:jc w:val="both"/>
        <w:rPr/>
      </w:pPr>
      <w:r>
        <w:rPr>
          <w:sz w:val="28"/>
          <w:szCs w:val="28"/>
        </w:rPr>
        <w:t>2. Признать утратившим силу постановление  от 09.06.2012 г. № 119 «Об утверждении перечня должностных лиц, уполномоченных составлять протоколы об административных правонарушениях по статьям областного закона  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24" w:after="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№1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Персиан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                                                            Р.В. Ерё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   </w:t>
      </w:r>
    </w:p>
    <w:p>
      <w:pPr>
        <w:pStyle w:val="Normal"/>
        <w:jc w:val="right"/>
        <w:rPr/>
      </w:pPr>
      <w:r>
        <w:rPr>
          <w:sz w:val="28"/>
          <w:szCs w:val="28"/>
        </w:rPr>
        <w:t>от     .   .    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по статьям обла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«Об административных правонарушениях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4235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Областного зак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полномоченных составлять прот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решений, принятых на местных референду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змещения и содержания мест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распоряжения объектом нежилого фонда, находящегося в муниципальной собственности, и использование данного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содержания домашних животных и птицы в городах и других населен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.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ва посевов, стогов, порча или уничтожение, находящегося в поле собранного урожая сельскохозяйственных культур, повреждение наса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выжигания сухой расти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илетный про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воза баг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рганизации пассажирских перевозок автомобильным транспортом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алкогольной и спиртосодержащей продукцией домашней вырабо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решений, в результате которых были нарушены права и свободы граждан, законные интересы юрид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заместитель Главы Администр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ремин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7:00Z</dcterms:created>
  <dc:creator>Admin</dc:creator>
  <dc:description/>
  <dc:language>en-US</dc:language>
  <cp:lastModifiedBy>АДМИН</cp:lastModifiedBy>
  <dcterms:modified xsi:type="dcterms:W3CDTF">2015-04-03T07:37:00Z</dcterms:modified>
  <cp:revision>2</cp:revision>
  <dc:subject/>
  <dc:title/>
</cp:coreProperties>
</file>