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   .  2014 г.                                  №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                    п. Персиан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ктябрьского района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25, частью 7 статьи 51 Устава муниципального образования «Персиановское сельское поселение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3 год по доходам в сумме 103342,0 тыс. рублей, по расходам в сумме 102993,9 тыс. рублей с превышением доходов над расходами (профицит бюджета поселения) в сумме 348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кодам классификации доходов бюджетов за 201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кодам видов доходов, подвидов доходов, классификации операций сектора государственного управления, относящихся к доходам бюджета поселения, за 2013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Р.В. Ерем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20"/>
        <w:gridCol w:w="164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5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3 год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103 342,0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8 847,3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3 51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23 510,2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3 480,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,7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,5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949,7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889,3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15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540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2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6,3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26,3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60,4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794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71,6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71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122,9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594,5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594,5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0 0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6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8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13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0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 11 05013 1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30 0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1 05035 1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4 1 14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00 00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0 00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 14 06013 10 0000 4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08,2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33000 00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8,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6 33050 10 0000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68,0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 1  16  51000  02  0000 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 1  16  51040  02  0000 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 1  16  90000  00  0000 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 1  16  90050  10  0000  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4 494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4 369,1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9,5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9,3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49,3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999 1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0000 00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5,5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00 10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125,5 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30 10 0000 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ной работ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Гра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80"/>
        <w:gridCol w:w="1840"/>
      </w:tblGrid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39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3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103 342,0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8 847,3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3 510,3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3 510,3 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23 480,0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7,7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2,5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949,7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889,3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515,1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540,8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го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326,3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326,3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60,4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60,4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794,6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71,6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71,6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122,9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594,5 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594,5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6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именяемым к объектам налогообложения, расположенным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1,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84,8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611,9 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611,9 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1 233,4 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378,5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687,9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208,2 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68,0 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68,0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494,6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369,1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49,5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49,3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49,3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74 219,6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25,5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25,5 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ной работе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Грачева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8"/>
        <w:gridCol w:w="440"/>
        <w:gridCol w:w="500"/>
        <w:gridCol w:w="960"/>
        <w:gridCol w:w="580"/>
        <w:gridCol w:w="1360"/>
      </w:tblGrid>
      <w:tr>
        <w:trPr>
          <w:trHeight w:val="25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H161"/>
            <w:bookmarkStart w:id="1" w:name="RANGE!A1%3AH161"/>
            <w:bookmarkEnd w:id="1"/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126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 по ведомственной структуре расходов бюджета поселения                  за 2013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тыс.рублей)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2 993,9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2 993,9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567,3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151,2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464,9 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 435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35,5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347,8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 347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 347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87,7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087,7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94,3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693,4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9,4 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4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9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9,2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92,5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92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92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38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86,7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86,7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2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0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9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4,6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4,6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4,6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4,6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1,3 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1,3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51,3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ами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Пожарная безопасность и защита населения и территории Персиановского сельского поселения Октябрьского района от чрезвычайных ситуаций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480,1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8 186,3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743,4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 743,4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743,4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743,4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 743,4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42,9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Развитие сети внутрипоселковых дорог Персиановского сельского поселения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42,9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42,9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 442,9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 442,9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93,8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93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93,8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93,8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93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 294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,8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8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9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</w:tr>
      <w:tr>
        <w:trPr>
          <w:trHeight w:val="7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9 542,3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3 859,9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 355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 355,2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 355,2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 355,2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98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98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98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98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98,0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6,7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6,7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6,7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6,7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682,4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лсрочная целевая программа "Модернизация объектов коммунальной инфраструктуры на 2011-2014 годы Персиановского сельского поселения Октябрь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682,4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682,4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682,4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682,4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 429,0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Благоустройство территории Персиановского сельского поселения Октябрьского района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52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52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52,2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Культура Персиановского сельского поселения Октябрьского района на 2010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52,2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3 852,2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«Социальная поддержка населения Персиановского сельского поселения Октябрьского района на 2011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лгосрочная целевая программа "Развитие физической культуры и массового спорта в Персиановском сельском поселении Октябрьского района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4,1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ной работе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Грачев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00"/>
        <w:gridCol w:w="740"/>
        <w:gridCol w:w="1360"/>
      </w:tblGrid>
      <w:tr>
        <w:trPr>
          <w:trHeight w:val="255" w:hRule="atLeast"/>
        </w:trPr>
        <w:tc>
          <w:tcPr>
            <w:tcW w:w="6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48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поселения на 2013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3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Персиан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,3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2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,9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157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0,1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6,3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4,8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3,5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42,3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 и архивной работе                       Т.Н.Граче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660"/>
        <w:gridCol w:w="1480"/>
      </w:tblGrid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58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3 год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 01 03 01 00 00 0000 7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10 0000 7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00 0000 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10 0000 8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ной работе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Гра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500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ерсиановского сельского поселения "Об отчете об исполнении бюджета Персиановского сельского поселения Октябрьского района за 2013 год"</w:t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3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 494,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6,5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лопроизводству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рхивной работ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Н. Грачев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8:00Z</dcterms:created>
  <dc:creator>Наталья Сорочинская</dc:creator>
  <dc:description/>
  <dc:language>en-US</dc:language>
  <cp:lastModifiedBy>АДМИН</cp:lastModifiedBy>
  <cp:lastPrinted>2014-04-21T09:52:00Z</cp:lastPrinted>
  <dcterms:modified xsi:type="dcterms:W3CDTF">2015-01-30T12:08:00Z</dcterms:modified>
  <cp:revision>2</cp:revision>
  <dc:subject/>
  <dc:title>СОБРАНИЕ ДЕПУТАТОВ</dc:title>
</cp:coreProperties>
</file>