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66"/>
        <w:gridCol w:w="155"/>
        <w:gridCol w:w="3205"/>
        <w:gridCol w:w="3205"/>
      </w:tblGrid>
      <w:tr>
        <w:trPr/>
        <w:tc>
          <w:tcPr>
            <w:tcW w:w="10314" w:type="dxa"/>
            <w:gridSpan w:val="5"/>
            <w:tcBorders/>
          </w:tcPr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 ФЕДЕРАЦИЯ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 ОБЛАСТЬ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СКИЙ  РАЙОН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 «Персиановское сельское поселение»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ерсиановского сельского поселения</w:t>
            </w:r>
          </w:p>
          <w:p>
            <w:pPr>
              <w:pStyle w:val="Heading1"/>
              <w:spacing w:lineRule="auto" w:line="240"/>
              <w:ind w:right="-29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  .20                   </w:t>
              <w:tab/>
              <w:tab/>
              <w:t xml:space="preserve">            №       </w:t>
              <w:tab/>
              <w:t xml:space="preserve">                      п. Персиановский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муниципальную программу Персиановского сельского поселения «Муниципальная политика» согласно приложению № 1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left="-3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сиан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Ере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.   .20   г. №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иановского 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 *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 инструменты</w:t>
              <w:br/>
              <w:t xml:space="preserve">муниципальной 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– 2014-20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60630,724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07,954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5 год – 10461,5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7771,2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8296,7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 в администрации поселения, повышение эффективности и  информационной  прозрачности деятельности  администрации Персиановского сельского поселения (далее – администрация поселения) – одна из важнейших целей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Персиановского сельского поселения, деятельность которой направлена на достижение стратегической цели сельского поселения - повышение качества жизни населения на основе развития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подготовке в установленном порядке проектов постановлений и распоряжений администрации Персиановского сельского поселения, а также проектов решений Собрания депутатов Персиа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разработке проектов нормативных правовых актов по вопрос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беспечение документационного и иного информационного взаимодействия администрации поселения с органами местного самоуправления района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исполнительной власти Ростов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ение взаимодействия главы администрации поселения,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Территориальной избирательной комиссией Октябрь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ение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ение в установленном порядке функции муниципального заказч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истема управления в Персиановском сельском поселении сложившаяся в соответствии с действующим законодательством направлена на решение задач текущего, оперативного регулирования социально-экономических процессов, решение тактических задач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местного значения осуществляется администрацией Персиановского сельского поселения в рамках полномочий, определенных Уставом муниципального образования Персиановское сельское поселение, решают вопросы местного значения, указанные в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, повышение эффективности и  информационной  прозрачности деятельности  администрации поселения являются важными направлениями в деятельност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финансово-хозяйственного, технического сопровождения администрации Персиановского поселения совместно с ФЭУ администрации Октябрьского района (далее – ФЭУ) осуществляет действия по размещению от лица муниципального заказчика (администрации Персиановского сельского поселения) муниципального заказа на поставки товаров, выполнение работ, оказание услуг для нужд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, связанными с размещением заказов на поставки товаров, выполнение работ, оказание услуг для нужд поселения,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направлениями деятельности администрации Персиановского сельского поселения являются обеспечение адресности и целевого характера использования средств местного  бюджета в соответствии с утвержденными бюджетными ассигнованиями и лимитами бюджетных обязательств, а также осуществление планирования расходов местного бюджета, главным распорядителем которых является администрация Персиановского сельского поселения, составление обоснования бюджетных ассигнований, представление сведений, необходимых для составления проекта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деятельность органов местного самоуправ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гулярного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Персиановского сельского поселения на 01.01.2014 года 65 % муниципальных служащих прошли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, с которыми сталкиваются органы местного самоуправления поселения, являются следующ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собственных доходо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квалифицированных кадров для осуществления муниципального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имущества, необходимого для исполнения собственных полномочий (имущества, предназначенного для обслуживания автомобильных дорог местного значения; имущества, предназначенного для тепло-, водоснабжения населения, водоотведения; пожарного оборудов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м внедрением современных технологий в муниципальное упра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гражданского общества, низкий уровень общественной активности, низкая правовая культура населения, дефицит знаний о сущности и возможностях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ие пробл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 в муниципальном управлении Персиановского сельского поселения позвол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центрацию ресурсов, выделяемых из бюджета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будет способствовать выходу системы управления  Персиановского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Приоритеты муниципальной политики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азвития муниципального управления на период до 2020 года сформированы с учетом целей и задач, представленных в Программе социально-экономического развития муниципального образования Персианов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рассчитан на 2014 – 2020 годы. Разделение программы на этапы не предусматриваетс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ОДПРОГРАММЫ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рсиановского сельского поселения «Муниципальная политика»</w:t>
      </w:r>
      <w:r>
        <w:rPr>
          <w:rFonts w:cs="Times New Roman" w:ascii="Times New Roman" w:hAnsi="Times New Roman"/>
          <w:sz w:val="28"/>
        </w:rPr>
        <w:t xml:space="preserve"> 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и под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чи под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, совершенствование системы муниципального у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60630,724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07,954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10461,5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7771,2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8296,7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блица № 2 - Общ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>
          <w:trHeight w:val="28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современных методик подбора кадр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</w:tr>
      <w:tr>
        <w:trPr>
          <w:trHeight w:val="71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ый план мероприятий с указанием объемов финансирования, организаторов и исполнителей по этапам представлен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из бюджета Персианов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Персиановского сельского поселения о бюджете Персианов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1"/>
        <w:gridCol w:w="2470"/>
        <w:gridCol w:w="1559"/>
        <w:gridCol w:w="851"/>
        <w:gridCol w:w="850"/>
        <w:gridCol w:w="601"/>
        <w:gridCol w:w="567"/>
        <w:gridCol w:w="567"/>
        <w:gridCol w:w="567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,5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1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Персиа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8,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4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газификацию зда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дел 6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  возможны стандартные рис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дел 7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7621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-   степень   достижения   показателей  эффективности  реализации  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степень  достижения  i-го  показателя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6859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 степень  достижения  i-го  показателя  эффективности 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 значение 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плановое  значение  i-го  показателя  эффективности реализации муниципальной 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4859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  оценка   объема   ресурсов,   направленных   на  реализацию муниципальной программы в целом (в долях единиц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 -  фактический  объем  финансовых  ресурсов за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 направленный  в отчетном периоде на реализацию мероприятий муниципальной программы  (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  -  плановый  объем  финансовых  ресурсов  за 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 на  реализацию  мероприятий муниципальной программы 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478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-  оценка  эффективности  реализации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 -   степень   достижения   показателей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    -  уровень  финансирования  муниципальной программы в целом (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 значение 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ниже  0,7,  то  такая 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представительный орган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муниципальной программы «Муницип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842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и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1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Персиан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A58D6D48263BDDA5C980C03315623402E722BA3E1A75A991B09FDE16452AFE857D22FFC910F8B6432EEb744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21:00Z</dcterms:created>
  <dc:creator>Админ</dc:creator>
  <dc:description/>
  <dc:language>en-US</dc:language>
  <cp:lastModifiedBy>Админ</cp:lastModifiedBy>
  <cp:lastPrinted>2015-01-12T10:10:00Z</cp:lastPrinted>
  <dcterms:modified xsi:type="dcterms:W3CDTF">2016-03-17T06:21:00Z</dcterms:modified>
  <cp:revision>2</cp:revision>
  <dc:subject/>
  <dc:title>ПРОЕКТ</dc:title>
</cp:coreProperties>
</file>