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  »        20    г.                 </w:t>
        <w:tab/>
        <w:t xml:space="preserve"> №         </w:t>
        <w:tab/>
        <w:t xml:space="preserve">                  п. Персиа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«Развитие физической</w:t>
      </w:r>
    </w:p>
    <w:p>
      <w:pPr>
        <w:pStyle w:val="23"/>
        <w:jc w:val="both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ультуры и спорта» </w:t>
      </w:r>
    </w:p>
    <w:p>
      <w:pPr>
        <w:pStyle w:val="23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both"/>
        <w:rPr/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ind w:firstLine="709"/>
        <w:jc w:val="both"/>
        <w:rPr/>
      </w:pPr>
      <w:r>
        <w:rPr>
          <w:szCs w:val="28"/>
        </w:rPr>
        <w:t xml:space="preserve">1.Утвердить муниципальную программу «Развитие физической культуры и спорта в Персиановском сельском поселении Октябрьского района на 2014-2020 годы» </w:t>
      </w:r>
      <w:r>
        <w:rPr>
          <w:kern w:val="2"/>
          <w:szCs w:val="28"/>
        </w:rPr>
        <w:t>согласно приложению № 1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.</w:t>
      </w:r>
    </w:p>
    <w:p>
      <w:pPr>
        <w:pStyle w:val="23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3. Контроль за выполнением постановления оставляю за собой.</w:t>
      </w:r>
    </w:p>
    <w:p>
      <w:pPr>
        <w:pStyle w:val="23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Глава Персиановского </w:t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Р. В. Еремин</w:t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ConsPlusNormal1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.     .20        №  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15"/>
        <w:gridCol w:w="5809"/>
      </w:tblGrid>
      <w:tr>
        <w:trPr/>
        <w:tc>
          <w:tcPr>
            <w:tcW w:w="3331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Персиановского 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 программа Персиановского сельского поселения «Развитие физической культуры и спорта»(далее –программа)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и массового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ассового спорта и физкультурно-оздоровительного движения среди всех возрастных групп и категорий населения Персиановского сельского поселения Октябрьского район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детско-юношеского спорта и других учреждений физкультурно-спортивной направлен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оптимальных условий для подготовки высококвалифицированных спортсменов;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ортивно-массовых мероприят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поддержка работы спортивных клубов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Персиановского сельского поселения Октябрьского района.    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Персиа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физкультурно-оздоровительных мероприят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физкультурно-оздоровительных и спортивных сооружен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Персиановского сельского поселения – 275,1 тыс. руб.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4году – 0,0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5году – 43,5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6году – 43,5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7году – 43,5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году – 4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году – 48,2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году - 48,2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и внесении изменений в областные законы об областном бюджете, районные решения и местные решения на 2014- 2020 годы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Персиан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нижение уровня криминализации в молодежной среде, профилактики наркомании, внедрение спортивного стиля жизни сред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ятельности организации физкультурно-спортивной направленности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End w:id="1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Кросс наций, велопробег и т.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лучили развитие народные виды спорта – увеличивается численность занимающихся гиревым спорт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школе развиваются национальные виды спорта: футбол, легкая атлетика, гиревой спорт, настольный теннис, шахматы, волейбол и друг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ющими факторами развития физкультуры и спорта явля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соответствие уровня материальной базы и инфраструктуры физической культуры и спорта задачам развития отрасл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достаточное вовлечение в процесс занятий физкультурой и спортом детей из малообеспеченных сем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недостаточная пропаганда физической культуры и спорта среди населения обла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бый уровень материальной базы для занятий спорт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упность качественной спортивной формы и инвентар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должны быть такие меры, ка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индивидуальным занятиям спорт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любительского спор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рождение системы секций общефизической подготовки, ориентированных на лиц старшего возрас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опуляризация игровых видов спорта в рамках занятий физической культурой в общеобразовательных школах. 6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 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Важной составной частью социально-экономической политики администрации муниципального образования «Персианов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обеспечение высокого социального статуса и имиджа государства и его субъектов. Эти общественно значимые функции физической культуры и спорта призвана осуществлять система физической культуры и спорт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</w:t>
      </w:r>
    </w:p>
    <w:p>
      <w:pPr>
        <w:pStyle w:val="Formattext"/>
        <w:ind w:firstLine="900"/>
        <w:jc w:val="both"/>
        <w:rPr/>
      </w:pPr>
      <w:r>
        <w:rPr>
          <w:sz w:val="28"/>
          <w:szCs w:val="28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Перси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ведения здорового образа жизни в С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, обеспечивающих возможность гражданам вести здоровый образ жизни, систематически заниматься физической культурой и спорт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детско-юношеского спор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интереса населения к занятиям физической культурой и спорт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работка комплекса мер по пропаганде физической культуры и спорта как важнейшей составляющей здорового образа жиз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игровых видов спорта и повышение конкурентоспособности футбол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развитие системы выявления, поддержки и сопровождения одаренных детей и талантливой молодеж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спортивно-массовых мероприяти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сновным ожидаемым конечным результатом реализации муниципальной программы является устойчивое развитие физической культуры и спорта в Персиан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Персиановского сельского посел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еспечения количественной оценки степени достижений поставленных в Программе целей и задач применяются целевые индикаторы (показатели)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е значения целевых индикаторов (показателей) с разбивкой по годам представлены в таблице № 1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 «Развитие физической культуры и спорта» в Персиановском сельском поселении реализуется путем выполнения программных мероприятий в срок с 1 января 2014 года по 31 декабря 2020 года.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бюджета Персианов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4 - 2020 годы составляет  275,1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. – 0,0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3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43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3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48,2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48,2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48,2 тыс. рублей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275,1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0,0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3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43,5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3,5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48,2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48,2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48,2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бюджетные средства – 0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</w:t>
      </w:r>
    </w:p>
    <w:p>
      <w:pPr>
        <w:pStyle w:val="ConsPlusNormal1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в целях определения планируемого вклада результатов программы в социально-экономическое развитие Перси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экономической эффективности, учитывающие оценку вклада муниципальной программы в экономическое развитие Персиановского сельского поселения, оценку влияния ожидаемых результатов муниципальной программы на различные сферы экономики поселения. Оценки могут включать как прямые (непосредственные) эффекты от реализации муниципальной программы, так и косвенные (внешние) эффект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достижения целей и решения задач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соответствия запланированному уровню затрат и эффективности использования средств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запланированному уровню производится по </w:t>
      </w:r>
      <w:bookmarkStart w:id="2" w:name="OLE_LINK2"/>
      <w:r>
        <w:rPr>
          <w:kern w:val="2"/>
          <w:sz w:val="28"/>
          <w:szCs w:val="28"/>
        </w:rPr>
        <w:t>следующей формуле:</w:t>
      </w:r>
      <w:bookmarkEnd w:id="2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ф - фактический объем затрат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</w:t>
      </w:r>
      <w:r>
        <w:rPr>
          <w:kern w:val="2"/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еханизм выполнения задач, поставленных в программе «Развитие физической культуры и спорта в Персиановском поселении» представляет собой реализацию определенного перечня мероприятий, составляющих функциональное единств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щая координация реализации, текущее управление и оперативный контроль за ходом реализации Программы осуществляется Администрацией Персиановского сель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ерсиановского сельского поселения района, которая осуществляет общее руководство, координацию и контроль над ходом реализации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существляе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и методологическое обеспечение реализации Программы, включая  разработку финансовых и организационных механизм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одготовку предложений по объемам и условиям предоставления средств районного бюджета для создания условий для развития физической культуры и спорта на территории Персиановского сельского посел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нтроль за целевым использованием бюджетных средств с подготовкой и представлением соответствующих отче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сполнителями Программы на территории Персиановского сельского поселения являются –  специалист по работе с молодежью, ФК и спорту Администрации Персиановского сель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существляется в пределах и  объемах утвержденных сум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средства  бюджета Персиановского сельского посел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.  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астник Программы – жители Персиановского сельского поселения, участвующие в реализации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Ожидаемые результаты реализации программ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ение к 2020 году численности населения, занимающегося физической культурой и спортом, до 25% от общей численности насе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репление здоровья населе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заболеваемости, повышение работоспособности на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профилактики наркомании, алкоголизма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авонарушений среди молодежи за счет организации досуга населения средствами физической культуры и спорт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обеспеченности населения физкультурно-оздоровительными и спортивными сооружениям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системы доступных платных физкультурно-оздоровительных и спортивных услуг населению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учшение результатов выступлений спортсменов по видам спорта на районных, краевых, российских и международных соревнованиях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у населения устойчивого интереса и потребности к регулярным занятиям физической культурой и спортом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Развитие физической культуры и спорта» </w:t>
      </w: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6001"/>
        <w:gridCol w:w="1112"/>
        <w:gridCol w:w="835"/>
        <w:gridCol w:w="835"/>
        <w:gridCol w:w="834"/>
        <w:gridCol w:w="834"/>
        <w:gridCol w:w="834"/>
        <w:gridCol w:w="834"/>
        <w:gridCol w:w="835"/>
        <w:gridCol w:w="834"/>
        <w:gridCol w:w="83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6001"/>
        <w:gridCol w:w="1112"/>
        <w:gridCol w:w="835"/>
        <w:gridCol w:w="835"/>
        <w:gridCol w:w="834"/>
        <w:gridCol w:w="834"/>
        <w:gridCol w:w="834"/>
        <w:gridCol w:w="834"/>
        <w:gridCol w:w="835"/>
        <w:gridCol w:w="834"/>
        <w:gridCol w:w="835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Ростовской области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разовательных учреждений среднего и высшего профессионального образования, имеющих студенческие спортивные клубы, 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Ростовской области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1016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Персиановск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779"/>
        <w:gridCol w:w="983"/>
        <w:gridCol w:w="5315"/>
        <w:gridCol w:w="475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779"/>
        <w:gridCol w:w="983"/>
        <w:gridCol w:w="5315"/>
        <w:gridCol w:w="475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образовательных учреждений среднего и высшего профессионального образования, имеющих студенческие спортивные клуб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 xml:space="preserve">Н оу (Нс+Нв)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оу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оу (Чс+Чв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у 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разовательных учреждений среднего и высшего профессионального образования, имеющих студенческие спортивные клубы, в общем количестве аккредитованных государственных образовательных учреждений среднего и высшего профессионального образ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 оу – сумма образовательных учреждений (среднего и высшего профессионального образования), имеющих студенческие спортивные клубы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с – общее количество образовательных учреждений (среднего и высшего профессионального образования) в Персиановском сельском поселении на 1 января года следующего за отчетным год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Персиа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Персиа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Персиано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Ростовской област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занимающихся физической культурой и спортом в возрасте от 6 до 15 лет в организациях Персиановского сельского поселения осуществляющих подготовку спортивного резерв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6-15 – общая численность занимающихся в организациях Персиановского сельского поселения, осуществляющих спортивную подготовку возрасте от 6 до 15 лет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уор- численность занимающихся в У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цсп - численность занимающихся в УОР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данным Федеральной службы муниципальной статистики по форме5-Ф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нятие спортсменами Персиановского сельского поселения общекомандного места на всероссийских спартакиадах, сельских играх и универсиа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место, занятое Ростовской областью по результатам проведения всероссийских спартакиад, сельских игр и универсиад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ведения всероссийских спартакиад, сельских игр и универсиад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иски детей и подростков, занимающихся игровыми видами спорта в ДЮСШ и СДЮСШ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= Сб / Со х 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 - средства освоенные в результате реализации муниципальной программ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б – средства выделенных на реализацию муниципальной программы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Персиан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4" w:name="Par879"/>
      <w:bookmarkEnd w:id="4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786"/>
        <w:gridCol w:w="2639"/>
        <w:gridCol w:w="1174"/>
        <w:gridCol w:w="1173"/>
        <w:gridCol w:w="1173"/>
        <w:gridCol w:w="1174"/>
        <w:gridCol w:w="1173"/>
        <w:gridCol w:w="1173"/>
        <w:gridCol w:w="1174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786"/>
        <w:gridCol w:w="2639"/>
        <w:gridCol w:w="1174"/>
        <w:gridCol w:w="1173"/>
        <w:gridCol w:w="1173"/>
        <w:gridCol w:w="1174"/>
        <w:gridCol w:w="1173"/>
        <w:gridCol w:w="1173"/>
        <w:gridCol w:w="1174"/>
      </w:tblGrid>
      <w:tr>
        <w:trPr>
          <w:tblHeader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ind w:left="5664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ind w:left="5664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23"/>
        <w:ind w:left="6372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ы </w:t>
      </w:r>
    </w:p>
    <w:p>
      <w:pPr>
        <w:pStyle w:val="23"/>
        <w:ind w:left="6372" w:hanging="0"/>
        <w:jc w:val="center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23"/>
        <w:ind w:left="6372" w:hanging="0"/>
        <w:jc w:val="center"/>
        <w:rPr/>
      </w:pPr>
      <w:r>
        <w:rPr>
          <w:szCs w:val="28"/>
        </w:rPr>
        <w:t xml:space="preserve">«Развитие физической культуры и спорта»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bCs w:val="false"/>
          <w:kern w:val="2"/>
          <w:sz w:val="28"/>
          <w:szCs w:val="28"/>
        </w:rPr>
        <w:t xml:space="preserve">ПЕРЕЧЕНЬ МЕРОПРИЯТИЙ </w:t>
      </w:r>
    </w:p>
    <w:p>
      <w:pPr>
        <w:pStyle w:val="23"/>
        <w:ind w:left="6372" w:hanging="0"/>
        <w:rPr>
          <w:kern w:val="2"/>
          <w:szCs w:val="28"/>
        </w:rPr>
      </w:pPr>
      <w:r>
        <w:rPr>
          <w:kern w:val="2"/>
          <w:szCs w:val="28"/>
        </w:rPr>
        <w:t>муниципальной программы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ерсианов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68"/>
        <w:gridCol w:w="2234"/>
        <w:gridCol w:w="961"/>
        <w:gridCol w:w="961"/>
        <w:gridCol w:w="961"/>
        <w:gridCol w:w="961"/>
        <w:gridCol w:w="961"/>
        <w:gridCol w:w="961"/>
        <w:gridCol w:w="962"/>
        <w:gridCol w:w="907"/>
        <w:gridCol w:w="223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в  руб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звитие массовой культуры и спор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-массовых мероприятий поселенческого уровня (первенства, кубки, спартакиады, турниры по видам спорт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роведения спортивных соревнов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мотр-конкурса на лучшую организацию спортивно-массовой работы в учреждениях и предприятиях разных форм собственности, расположенных на территории городского поселения, определение лучших спортсменов и тренеров по итогам спортивного год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Развитие материально-технической базы, строительство и реконструкция спортивных сооруж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формы и инвента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Спортивное совершенствовани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о-тренировочных сборов для спортивных команд поселения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паган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пропагандистское обеспечени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и организация пропаганды спорта и здорового образа жизни в средствах массовой информации, печатных издания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 акции, мероприятия по освещению открытия   спортивных  объек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sz w:val="4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1">
    <w:name w:val="Заголовок 2 Знак"/>
    <w:basedOn w:val="Style10"/>
    <w:qFormat/>
    <w:rPr>
      <w:sz w:val="28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16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2:00Z</dcterms:created>
  <dc:creator>User</dc:creator>
  <dc:description/>
  <cp:keywords/>
  <dc:language>en-US</dc:language>
  <cp:lastModifiedBy>АДМИН</cp:lastModifiedBy>
  <cp:lastPrinted>2010-08-12T17:05:00Z</cp:lastPrinted>
  <dcterms:modified xsi:type="dcterms:W3CDTF">2015-08-21T07:03:00Z</dcterms:modified>
  <cp:revision>3</cp:revision>
  <dc:subject/>
  <dc:title>МУНИЦИПАЛЬНАЯ ДОЛГОСРОЧНАЯ ЦЕЛЕВАЯ ПРОГРАММА</dc:title>
</cp:coreProperties>
</file>