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.  </w:t>
        <w:tab/>
        <w:t xml:space="preserve">                                №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8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8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8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8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8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8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8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Персиановского сельского поселения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1.1. Образовать  зону  обслуживания объектов, необходимых для осуществления  производственной и предпринимательской деятельности  (ОДЗ4),</w:t>
      </w:r>
      <w:r>
        <w:rPr>
          <w:sz w:val="20"/>
        </w:rPr>
        <w:t xml:space="preserve"> </w:t>
      </w:r>
      <w:r>
        <w:rPr>
          <w:sz w:val="28"/>
          <w:szCs w:val="22"/>
        </w:rPr>
        <w:t>земельный  участок расположен в  кадастровом   квартале 61:28:0600017,  площадью 21800 кв.м, адресный ориентир земельного участка: Ростовская обл.,  р-н Октябрьский,   п. Персиановский, 250 м на север от  ул. Степная, №31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 V-IV классов опасности комплексы, в том числе логистические» за счет исключения следующих зон: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зоны мест общего пользования (РЗ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1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Южная (земельный участок ограничен с востока земельным участком ул. Южная №2-а,  с запада автодорогой «Новочеркассск-Шахты»)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1.3. Расширить зону режимных территорий РТ на земельном участке с кадастровым номером 61:28:0600017:67, площадью 56516015 кв.м расположенного на территории Персиановского сельского поселения  с основным видом разрешенного использования – «объекты военного назначения» за счет исключения следующих зон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объектов транспортного обслуживания(ТИ2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ых угодий  (СХЗ1);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  <w:r>
        <w:rPr>
          <w:sz w:val="28"/>
          <w:szCs w:val="22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2"/>
        </w:rPr>
        <w:t>1.4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3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Кадамовский, ул.  Советская, (земельный участок расположен 100 м на юго-восток от земельного участка с кадастровым номером 61:28:0110301:21)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4:00Z</dcterms:created>
  <dc:creator>Computer</dc:creator>
  <dc:description/>
  <dc:language>en-US</dc:language>
  <cp:lastModifiedBy>Windows</cp:lastModifiedBy>
  <cp:lastPrinted>2016-07-07T08:30:00Z</cp:lastPrinted>
  <dcterms:modified xsi:type="dcterms:W3CDTF">2016-07-13T07:14:00Z</dcterms:modified>
  <cp:revision>2</cp:revision>
  <dc:subject/>
  <dc:title>РОССИЙСКАЯ ФЕДЕРАЦИЯ</dc:title>
</cp:coreProperties>
</file>