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 РАЙОН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сиановского сельского поселения</w:t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     . 20                                                        №                            п. Персиановский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04.09.2013 № 170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Персиановского сельского поселения «Развитие культуры » согласно приложению № 1.</w:t>
      </w:r>
    </w:p>
    <w:p>
      <w:pPr>
        <w:pStyle w:val="Style32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Р.В. Ерё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 «   »      20     г. №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– 2020 годы. 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2773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2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540,1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сиановского 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сиановском сельском поселении на сегодняшний день имеется значительный культурный потенциал, учреждения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сианов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Персиа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сиано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сианов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сиано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8 единиц. Численность посетителей культурно-досуговых мероприятий на конец 2012 года достигла 244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сиа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в рамках реализации муниципальной программы Персиано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Персиано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сиановского сельского поселения «Развитие культуры» соответствуют приоритетным направлениям муниципальной политики Персиано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сиано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сиано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Персиановского  сельского поселения «Развитие культуры», предусмотрены подпрограмма-</w:t>
      </w:r>
    </w:p>
    <w:p>
      <w:pPr>
        <w:pStyle w:val="Style32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2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Персиановского сельского поселения «Развитие культуры» предусмотрена реализация подпрограммы «Обеспечение реализации муниципальной программы Персиано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7738,33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5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7488,336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Персиано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сиано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си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адамовский СДК».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сиа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Октябрь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сиановского сельского поселения проект постановления Администрация Персиановского сельского поселения об утверждении отчета в соответствии с Регламентом Администрация Персиан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Администрации Октябрь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исполнительной власти Персиан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Персиа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сиан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ы» муниципальной программы Персиано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7497"/>
      </w:tblGrid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адамовский СДК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ерси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сиа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сиано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738,3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-  3863,18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 год – 3540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6 год – 3709,2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4155,1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-   4157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-   4157,2 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Администрацией Персиано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сиано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сиано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сиа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сиа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2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Персиано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сиа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сиа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сиа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738,336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4 год -  3863,18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5 год – 3540,1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6 год – 3709,29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017 год – 4155,16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9 год-   4157,2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0 год-   4157,2  тыс. руб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ного бюджета – 27488,336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 – 250,00 тыс.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сианов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Персиано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Персиа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сиано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водопров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водопровод и разработку проектно-сметной документации; приобретение основных средств муниципальными учреждениями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Style3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Персиановском сельском поселении действует 3 учреждения клубного типа. В культурно-досуговых учреждениях поселения действовали 38 клубных формирований, в которых занимались 880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сиан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10495"/>
      <w:bookmarkStart w:id="14" w:name="sub_10495"/>
      <w:bookmarkEnd w:id="14"/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4525"/>
        <w:gridCol w:w="3395"/>
        <w:gridCol w:w="7"/>
        <w:gridCol w:w="2672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Персиановского сельского поселе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адамовский СД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иа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11880" w:leader="none"/>
          <w:tab w:val="left" w:pos="1224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 «Развитие культуры»</w:t>
      </w:r>
    </w:p>
    <w:tbl>
      <w:tblPr>
        <w:tblW w:w="154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50"/>
        <w:gridCol w:w="1080"/>
        <w:gridCol w:w="900"/>
        <w:gridCol w:w="720"/>
        <w:gridCol w:w="1080"/>
        <w:gridCol w:w="720"/>
        <w:gridCol w:w="883"/>
        <w:gridCol w:w="917"/>
        <w:gridCol w:w="754"/>
        <w:gridCol w:w="771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15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13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: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овно-нравствен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асоциальных явл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493"/>
        <w:gridCol w:w="2394"/>
        <w:gridCol w:w="5881"/>
        <w:gridCol w:w="26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366"/>
        <w:gridCol w:w="1081"/>
        <w:gridCol w:w="5652"/>
        <w:gridCol w:w="40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редыдущий год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Персиановскому сельскому по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-цен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2"/>
                <w:szCs w:val="22"/>
              </w:rPr>
              <w:t>ЗП ср.РО – средняя заработная плата по Персиановскому сельскому поселению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си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уд. – уровень удовлетворенности жителей поселения качеством предоставления муниципальных услуг в учреждениях культуры Персиано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Персиановского сельского поселени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ниги обращений  учреждений культуры </w:t>
            </w:r>
            <w:r>
              <w:rPr>
                <w:kern w:val="2"/>
                <w:sz w:val="22"/>
                <w:szCs w:val="22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kern w:val="2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88"/>
        <w:gridCol w:w="1998"/>
        <w:gridCol w:w="1428"/>
        <w:gridCol w:w="1429"/>
        <w:gridCol w:w="2139"/>
        <w:gridCol w:w="1945"/>
        <w:gridCol w:w="206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ро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жидаемый непосредствен-ный результат (краткое описание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чала реализа-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кончания реализа-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«Развитие культуры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 «Охрана и сохранение объектов культурного наследия Персиано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Персиан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УК «Кадам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сиановского сельского поселения Октябрь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3,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4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0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57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Par981"/>
      <w:bookmarkEnd w:id="15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Текст в таблице"/>
    <w:basedOn w:val="Style33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33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16:00Z</dcterms:created>
  <dc:creator>Вика</dc:creator>
  <dc:description/>
  <cp:keywords/>
  <dc:language>en-US</dc:language>
  <cp:lastModifiedBy>АДМИН</cp:lastModifiedBy>
  <cp:lastPrinted>2015-01-12T10:02:00Z</cp:lastPrinted>
  <dcterms:modified xsi:type="dcterms:W3CDTF">2015-08-21T06:58:00Z</dcterms:modified>
  <cp:revision>3</cp:revision>
  <dc:subject/>
  <dc:title> </dc:title>
</cp:coreProperties>
</file>