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 . 20                                                  №                                 п. Персиановский</w:t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Совета по малом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у предпринимательств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 и во исполнение Муниципальной программы развития субъектов малого и среднего  предпринимательства в Октябрьском районе Ростовской области на 2009-2011 годы и  руководствуясь частью 8 статьи 47 Устава муниципального образования «Персианов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овет по малому и среднему предпринимательству при  администрации Персиановского сельского посел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 «О Совете по малому и среднему предпринимательству при администрации Персиановского сельского поселения» (приложение №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color w:val="000000"/>
          <w:sz w:val="28"/>
          <w:szCs w:val="28"/>
        </w:rPr>
        <w:t>«О Совете по малому и среднему предпринимательству при администрации Персиановского сельского поселения» (приложения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Р.В. Ерем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к Постановлению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 .   .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Совете по малому и среднему предпринимательству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ерсиановском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по малому и среднему предпринимательству при администрации Персиановского сельского поселения (далее именуется – Совет), является постоянно действующим совещательным органом, образованным для взаимодействия органа местного самоуправления  и представителей предпринимательских кругов, консолидации их интересов для выработки  предложений по основным направлениям развития малого и среднего бизнеса на территории Персиановского сельского поселения и участия в реализации экономической политики в поселен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вет возглавляет Глава Персиановского сельского поселения. Состав Совета и настоящее Положение утверждается Постановлением Администрации  Персиано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осуществляет свою деятельность по планам, утвержденным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гламент работы Совета утверждается его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Совета принимают участие в его работе на общественных начала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>1.5. Совет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о-правовыми акт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следующим вопроса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субъектов малого и среднего предпринимательства к решению актуальных проблем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б) содействие совершенствования правовой базы развития малого и среднего предпринимательства, в том числе нормативных правовых актов органа местного самоуправления, регулирующих предпринимательскую деятельность в налоговой, финансово-кредитной и инвестиционной сферах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) формирование благоприятного делового климата для развития малого и среднего предпринимательства на территории Персиановского сельского посе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е развитию инфраструктуры поддержки предпринимательств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) организация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е) устранение нормативно-правовых и административных барьеров на пути развития малого и среднего предпринимательства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ж) расширение возможностей для повышения профессионального уровня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действие в реализации государственной, региональной, районной политики, направленной на поддержку и развитие малого и среднего предпринимательства в Персиано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Содействие формированию позитивного общественного мнения о предпринимательской деятельности путем распространения положительного опыта субъектов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держка инициатив субъектов малого и среднего предпринимательства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ведение общественной экспертизы проектов нормативно-правовых актов, регулирующих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rPr/>
      </w:pPr>
      <w:r>
        <w:rPr>
          <w:sz w:val="28"/>
          <w:szCs w:val="28"/>
        </w:rPr>
        <w:t>- запрашивать в установленном порядке у организаций и субъектов малого и среднего предпринимательства материалы и информацию (не носящие конфиденциальный характер), необходимые для выполнения возложенных на Совет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имать решения по вопросам, рассматриваемым на заседании Совета; </w:t>
      </w:r>
    </w:p>
    <w:p>
      <w:pPr>
        <w:pStyle w:val="Normal"/>
        <w:rPr/>
      </w:pPr>
      <w:r>
        <w:rPr>
          <w:sz w:val="28"/>
          <w:szCs w:val="28"/>
        </w:rPr>
        <w:t>- готовить и вносить в установленном порядке проекты нормативных правовых актов, а также предложения по внесению изменений в действующую правовую базу по вопросам устранения административно-правовых барьеров, препятствующих развитию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Совета представителей органов местного самоуправления, контролирующих, общественных и других организаций, специалистов научных учреждений и экспертов, руководителей малых и средни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Совета</w:t>
      </w:r>
    </w:p>
    <w:p>
      <w:pPr>
        <w:pStyle w:val="Normal"/>
        <w:rPr/>
      </w:pPr>
      <w:r>
        <w:rPr>
          <w:sz w:val="28"/>
          <w:szCs w:val="28"/>
        </w:rPr>
        <w:t>4.1. Деятельность Совета осуществляется в соответствии с Регламентом работы, разрабатываемым Советом и утвержденным его предс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ая форма работы Совета – заседание. Заседание проводит председатель Совета, а в его отсутствие – его заместитель.</w:t>
      </w:r>
    </w:p>
    <w:p>
      <w:pPr>
        <w:pStyle w:val="Normal"/>
        <w:rPr/>
      </w:pPr>
      <w:r>
        <w:rPr>
          <w:sz w:val="28"/>
          <w:szCs w:val="28"/>
        </w:rPr>
        <w:t>4.3. Совет работает на регулярной основе. Плановые заседания проводятся по мере необходимости, но не реже одного раза в квартал. Внеплановые заседания Совета созываются председателем Совета. Основанием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rPr/>
      </w:pPr>
      <w:r>
        <w:rPr>
          <w:sz w:val="28"/>
          <w:szCs w:val="28"/>
        </w:rPr>
        <w:t>4.4.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Решение Совета принимается путем голосования. Решение считается принятым, если за него проголосовало более половины из числа присутствующих на заседании членов Совета.</w:t>
      </w:r>
    </w:p>
    <w:p>
      <w:pPr>
        <w:pStyle w:val="Normal"/>
        <w:rPr/>
      </w:pPr>
      <w:r>
        <w:rPr>
          <w:sz w:val="28"/>
          <w:szCs w:val="28"/>
        </w:rPr>
        <w:t>4.6. Проведение заседания Совета и принятые решения отражаются в протоколе заседания. Протокол заседания подписывается председательствующим и ответственным секретарем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Организационные функции по подготовке и проведению заседания Совета, а также контроль за реализацией его решений возлагается на ответственного секретар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№ 2  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    .    .20     г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вета по малому и среднему предпринимательству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ерсиа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–  Глава Персиановского сельского поселения   Еремин Роман Вале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– начальник службы экономики и финансов Озеров Петр Викторович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Секретарь комиссии- специалист 1-й категории эконом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фина Марина Серге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ерсиановского сельского поселения по вопросам ЖКХ, строительства и благоустройства  Бутенко Алексей 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ева Татьяна Николаевна- специалист 1-й категории по делопроизводству и архивной работе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>Молчан Наталья Васильевна  – специалист 1 категории по земельным и имущественным отношениям, бытовому обслуживанию и торговл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х Тамара Юрьевна – специалист 1 категории по правовой и кадров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ист Андрей Иванович - депутат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тия Гочи Евгеньевия –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ченко Павел Иванович – индивидуальный 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вская Екатерина Петровна -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rPr/>
      </w:pPr>
      <w:r>
        <w:rPr>
          <w:sz w:val="28"/>
          <w:szCs w:val="28"/>
        </w:rPr>
        <w:t xml:space="preserve">и архивной работе                                                                     Т.Н. Грачева </w:t>
      </w:r>
    </w:p>
    <w:sectPr>
      <w:headerReference w:type="default" r:id="rId3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84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4:00Z</dcterms:created>
  <dc:creator>я</dc:creator>
  <dc:description/>
  <dc:language>en-US</dc:language>
  <cp:lastModifiedBy>АДМИН</cp:lastModifiedBy>
  <cp:lastPrinted>2014-12-10T13:54:00Z</cp:lastPrinted>
  <dcterms:modified xsi:type="dcterms:W3CDTF">2015-10-22T05:24:00Z</dcterms:modified>
  <cp:revision>2</cp:revision>
  <dc:subject/>
  <dc:title>ГЛАВА СЕЛЬСКОГО ПОСЕЛЕНИЯ</dc:title>
</cp:coreProperties>
</file>