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.20  </w:t>
        <w:tab/>
        <w:tab/>
        <w:t xml:space="preserve"> </w:t>
        <w:tab/>
        <w:t xml:space="preserve"> </w:t>
        <w:tab/>
        <w:t xml:space="preserve">            № 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    утверждении       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гламента Администрации Персиановского  сельского   поселения   по    предоставлению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 услуги   «</w:t>
            </w:r>
            <w:r>
              <w:rPr>
                <w:b w:val="false"/>
                <w:color w:val="000000"/>
                <w:sz w:val="28"/>
                <w:szCs w:val="28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частью 8 статьи 51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казания муниципальной услуги 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астроняется на правоотношения, возникшие с 01 марта 2015 года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.  .20    №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</w:t>
      </w:r>
      <w:r>
        <w:rPr>
          <w:rFonts w:eastAsia="Calibri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   http://kommunarskoe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46493, Ростовская область, Октябрьский район, п. Персиановский, ул. Мира, №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352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rFonts w:eastAsia="Calibri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редоставляет муниципальную услугу, 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заявления Администраци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ние договора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участвует в предоставлении указанной муниципальной услуги в составе комиссии по организации и проведению торгов (конкурсов, аукционов)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(далее –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5. Общий срок предоставления муниципальной услуги не должен превышать трех месяцев с момента размещения извещения  о проведении аукциона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для опубликования извещения  о проведении аукциона, для размещения информации о проведении аукциона, до подписания договора о развитии застроенной территории сторонам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Нормативно – правовые ак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7.1. В целях </w:t>
      </w:r>
      <w:r>
        <w:rPr>
          <w:rFonts w:eastAsia="Calibri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sz w:val="28"/>
          <w:szCs w:val="28"/>
        </w:rPr>
        <w:t xml:space="preserve"> необходимо направить заявку на участие в аукционе по установленной форме в двух экземплярах с указанием реквизитов счета для возврата задатка (приложение 1 к административному регламенту)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 Заявка 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ке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 (подлин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м заявителя – физического лица –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ем заявителя – юридического лица – доверенность на </w:t>
        <w:br/>
        <w:t>право подачи заявки с правом подписи документов, документ,</w:t>
        <w:br/>
        <w:t xml:space="preserve">удостоверяющий личность представителя, и его копия, а также </w:t>
        <w:br/>
        <w:t>копия документа, удостоверяющего личность руководител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органов власти (Федеральная налоговая служба Российской Федерации) или подведомственных им организаций и которые заявитель вправе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юридических лиц (оригинал или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оригинал или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ка на участие в аукционе заполняется на компьютере или вручную печатными букв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ми   актами,   регулирующими   отношения,  возникающие  в  связи 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е определенных пунктом 2.7. настоящего Административного регламента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оформление заявки (отсутствие сведений о заявителе, подпис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ы  документов  написаны  неразборчиво,  без  указаний  фамилии,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имени, отчества физического лица, адреса его регистрации, в документах имеются подчистки, приписки, зачеркнутые слова и иные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ки об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ерка наличия необходимых документов, прилагаемых к заявке, и правильности оформления представленных документов, согласование проектных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3. Выполнение подготовительных мероприятий в отношении застроенной территории, выставляемой на аукци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нятие решения о проведении аукциона на право заключить договор о развитии застроенной территории (далее – 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1. Решение о проведении аукциона оформляется постановление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2. Постановлени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 о проведении аукциона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мет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ок и условия проведения аукциона на право заключить договор о развитии конкретной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внесения суммы цены предмета аукциона победителе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оговора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енные условия договора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милии, имена, отчества лиц, ответственных за организацию проведения аукциона, за возврат задатков заявителям, не допущенным к участию в аукционе, и участникам аукциона, не победившим в нем, подготовку, публикацию в газете «Сельский Вестник», размещение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извещения о проведении  аукциона и о результатах аукциона, за подготовку и подписание договора по результата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 Подготовка и опубликование извещения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1. Официаль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м извещения о проведении </w:t>
        <w:br/>
        <w:t xml:space="preserve">аукциона считается публикация текста в газете «Сельский Вестник», а также размещение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не менее чем за тридцать дней до дня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подлежащее опубликованию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официального сайт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 котором размещается извещение о проведени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места приема, порядок подачи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звещении о проведении аукциона, размещаемом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ряду с вышеперечисленными должны быть указаны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</w:t>
        <w:br/>
        <w:t>на такой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достроительный регламент, установленный для земельных участков в пределах застроенной территории,  в отношении  которой  принято  реше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азвит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шаг аукци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енные условия договора, установленные в соответствии с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46.2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2. 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б отказе в проведении аукциона опубликовывается организатором аукциона в газете «Сельский Вестник» и размещается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 котором было размещено извещение о проведении аукциона, в течение пяти рабочих дней и в течение двух рабочих дней соответственно со дня принятия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3. Извещение об изменениях, вносимых в порядок и условия проведения аукциона, подлежат опубликованию и размещению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Прием и регистрацию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1. В заявке на участие в аукционе должно быть выражено намерение заявителя принять участие в аукционе, согласие с условиями торгов, подтверждено ознакомление с документацией по застроенной территории, а также с проектом договора о развитии застроенной территории, подтверждено отсутствие претензий к состоянию застроенной территории по результатам произведенного осмотра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ются документы, перечисленные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одачи заявки на участие в аукционе заявитель должен заключить с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оглашение о задатке (далее – соглашение) и произвести оплату суммы задатка по реквизитам, указанным в извещении о проведении аукциона. Проект соглашения публикуется одновременно с извещением о проведении аукциона в газете «Сельский Вестник», а также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лючения соглашения заявитель представляет специалисту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ому за предоставление муниципальной услуги (далее – специалист, ответственный за предоставление муниципальной услуги) два экземпляра заполненных бланка соглашения. Один экземпляр соглашения должен быть возвращен заявителю по истечении одного дня с момента его представлени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6.2. 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существляющий прием заявок,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физических лиц, адреса их мест жительства написаны полностью, реквизиты счета для возврата задатка указ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о полное наименование юридического лица, его место нахождения, ОГР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помогает заявителю оформить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ирует заявку, принимает приложенные к заявк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6.3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в срок, не превышающий одного дня с момента подачи заявки заявителем, запрашивает следующие документы в случае непредставления их заявител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единого государственного реестра юридических лиц или из единого государственного реестра индивидуальных предпринимателей в федеральном </w:t>
      </w:r>
      <w:hyperlink r:id="rId9">
        <w:r>
          <w:rPr>
            <w:rStyle w:val="InternetLink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4. Регистрация заявок на участие в аукционе осуществляется специалистом в течение срока приема заявок, указанного в извещении о проведении аукциона, в день подачи соответствующе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6.5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регистрирует поданные заявки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– либо изменения и дополнения в представленные заявки и прилагаемые к ним документы после подачи заявки вноситься не 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6. Второй экземпляр зарегистрированной заявки выдается заявителю с указанием даты получения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7. Прием документов прекращается не ранее чем за пять дней до дня проведения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8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Рассмотрение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1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предоставление муниципальной услуги, проводит проверку документов и обеспечивает их подготовку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2. Для обеспечения работы комиссии специалист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в день окончания срока приема заявок запрашивает в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ыписку из лицевого счет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казанному в извещении о проведении торгов, для определения факта поступления от заявителей зада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3. По результатам заседания комиссии составляется протокол приема заявок на участие в аукционе. В протокол включаются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</w:t>
        <w:br/>
        <w:t>Протокол приема заявок подписывается председателем и секретарем комиссии в течение одного дня со дня окончания срока приема заявок. Заявитель становится участником аукциона с момента подписания протокола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7.4. 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представление определенных пунктом 2.7 настоящего Административного регламента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5. Отказ в допуске к участию в торгах по иным основаниям, за исключением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1 настоящего 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7.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7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 сельского поселения, ответственный за возврат задатков,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ями для осуществления возврата задатка являются копии  следующих документ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приема заявок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казанные документы передаются специалисто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пециалисту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день подписания протокола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отзыва заявки заявителем возврат внесенного им задатка  производится в течение трех дней со дня регистрации отзыва заяв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7.8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возврат задатков,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1. Проведение аукциона осуществляет комиссия. Комиссия состоит из председателя,  членов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председательствует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правомочно, если на нем присутствует более половины ее членов от списочного состава, но не менее п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8.2. На аукционе могут присутствовать не более двух представителей от каждого участника аукциона, имеющих доверенности с правом присутствия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далее – цена) и каждой очередной цены в случае,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3. 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4. Победителем аукциона признается участник аукциона, предложивший наибольшую цену за предмет аукциона, номер билета которого был назван аукционистом последним.  По завершении аукциона аукционист объявляет о продаже права заключить договор о развитии застроенной территории, называет цену права на заключение договора о развитии застроенной территории и номер билета победителя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5. Результаты аукциона оформляются протоколом, который подписывается председателем и секретарем комиссии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6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возврат задатка,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ями для осуществления возврата задатка являются копии  следующих документ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 результатах аукци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казанные документы передаются специалисто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пециалисту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день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8.7.  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аукционе участвовали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8.8. Организатор аукциона в случаях, если аукцион был признан несостоявшимся либо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9. Информация о результатах аукциона опубликовывается организатором аукциона в печатных изданиях, в которых было </w:t>
        <w:br/>
        <w:t xml:space="preserve">опубликовано извещение о проведении аукциона, и размещается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 сельского поселения в сети Интернет, на котором было размещено извещение о проведении аукциона, в течение пяти рабочих дней и в течение трех </w:t>
        <w:br/>
        <w:t>рабочих дней соответственно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9. Подписание протокола о результатах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9.1. Договор о развитии застроенной территории оформляется комиссией по проведению аукцион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трех экземплярах и подписывается после представления лицом, определенным по результатам аукциона, или единственным участником аукциона необходимых документов, в течение тридцати дней с момента подписания протокола о результатах аукциона  (либо с момента направления участнику аукциона, который сделал предпоследнее предложение о цене предмета аукциона, уведомления о заключении догово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9.2. Не допускается заключение договора по результатам аукциона или в случае если аукцион признан несостоявшимся, ранее чем через десять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3. Лицо, с которым заключается договор о развитии застроенной территории, до подписания договора обязано представить следующие документы:</w:t>
      </w:r>
    </w:p>
    <w:p>
      <w:pPr>
        <w:pStyle w:val="FR11"/>
        <w:ind w:firstLine="709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, определённой по результатам аукциона (для победителя аукци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тзывную банковскую гарантию, оформленную на условиях, указанных в  извещении о проведени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(дл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хгалтерский баланс за последний отчетный период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уполномоченного органа юридического лица об одобрении сделки, в том числе подпадающей под признаки крупной сделки, если это предусмотрено действующим законодательством и (или) учредительными документами данного юридического лиц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9.4. В случае если победитель аукциона уклонился от заключения договора,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9.5. В случае если аукцион признан несостоявшимся, единственный участник аукциона в течение тридцати дней со дня проведения аукциона вправе заключить договор о развитии застроенной территории, а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обязана заключить такой договор с единственным участником аукциона по начальной цене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ФОРМЫ КОНТРОЛЯ ЗА ИСПОЛНЕНИЕМ 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и заместителем Главы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местителем Глав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t xml:space="preserve">Досудебный (внесудебный) порядок обжалования решений и действий (бездействий) органа, предоставляющего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Персиановского сельского поселения. Жалобы на решения, принятые Главой  Администрации Персиановского  сельского поселения подаются  на имя  Главы Октябрь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Персианов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Администрации Персиановского сельского поселения, муниципального учреждения (МАУ «МФЦ»), предоставляющих муниципальную услугу, должностного лица Администрации  Персиановского сельского поселения или МАУ «МФЦ»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Персиановского сельского поселения или МАУ «МФЦ», должностного лица Администрации Персиановского сельского поселения или МАУ «МФЦ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Персиановского сельского поселения или МАУ «МФЦ», должностного лица Администрации Персиановского о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рхивной работе                                                                    Т.Н.Грачева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  <w:szCs w:val="28"/>
        </w:rPr>
      </w:pPr>
      <w:r>
        <w:rPr>
          <w:szCs w:val="28"/>
        </w:rPr>
        <w:t>Форма заявки на участие в торгах (аукционе)</w:t>
      </w:r>
    </w:p>
    <w:p>
      <w:pPr>
        <w:pStyle w:val="TextBodyIndent"/>
        <w:widowControl w:val="false"/>
        <w:ind w:left="284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участие в торгах (аукционе)</w:t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_____________________________________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полное наименование юридического лица, его ОГРН, фамилия, имя, от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физического лица, зарегистрированного в качестве индивидуального предпринимателя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его ОГРНИП, должность, фамилия, имя, отчество представителя, реквизиты документа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подтверждающего полномочия, адрес (регистрации, почтовый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 номер телефона заявител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ИНН, КПП получателя_____________________________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, расчетный счет и т.д.______________________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pBdr>
                <w:bottom w:val="single" w:sz="12" w:space="1" w:color="000000"/>
              </w:pBd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Изучив   извещение о проведении торгов от  ____________________________________________________________________,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публикации извещения в газете «Сельский Вестник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284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ознакомление  с которым настоящим удостоверяется, перечислив задаток в размере _______________ рублей, заявляет (заявляю) о своем намерении участвовать в объявленных торгах (аукционе) и выполнить все условия, которые предусмотрены в извещении. </w:t>
            </w:r>
          </w:p>
          <w:p>
            <w:pPr>
              <w:pStyle w:val="TextBodyIndent"/>
              <w:widowControl w:val="false"/>
              <w:ind w:left="284" w:firstLine="709"/>
              <w:rPr/>
            </w:pPr>
            <w:r>
              <w:rPr>
                <w:color w:val="000000"/>
                <w:sz w:val="22"/>
                <w:szCs w:val="22"/>
              </w:rPr>
              <w:t>Ознакомившись с условиями аукциона, сведениями об обременениях и ограничениях использования застроенной территории и объектов недвижимости, которые на ней расположены, а также иными документами, имеющими значение для заключения договора о развитии застроенной территории и его исполнения (документацией по застроенной территории), а также с проектом договора, настоящим подтверждая отсутствие претензий к состоянию застроенной территории по результатам произведенного осмотра на местности, выражает (выражаю) намерение участвовать в аукционе 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284" w:firstLine="720"/>
              <w:rPr/>
            </w:pPr>
            <w:r>
              <w:rPr>
                <w:color w:val="000000"/>
              </w:rPr>
              <w:t>__________________________________________________________,</w:t>
            </w:r>
          </w:p>
          <w:p>
            <w:pPr>
              <w:pStyle w:val="TextBodyIndent"/>
              <w:widowControl w:val="false"/>
              <w:ind w:left="284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 лота и местоположение застроенной территории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357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firstLine="709"/>
              <w:jc w:val="both"/>
              <w:rPr/>
            </w:pPr>
            <w:r>
              <w:rPr/>
              <w:t>Приложение: 1. _______________________________ на ___ л. в ___ экз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документа)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2. ______________________________ на ___ л. в ___ экз.</w:t>
            </w:r>
          </w:p>
          <w:p>
            <w:pPr>
              <w:pStyle w:val="Normal"/>
              <w:ind w:firstLine="24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(наименование документа)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 __________________</w:t>
            </w:r>
          </w:p>
          <w:p>
            <w:pPr>
              <w:pStyle w:val="Normal"/>
              <w:ind w:firstLine="55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дпись)            (инициалы, фамилия)</w:t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55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 xml:space="preserve">(дата)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а принята:  </w:t>
            </w:r>
            <w:r>
              <w:rPr>
                <w:color w:val="000000"/>
                <w:sz w:val="28"/>
                <w:szCs w:val="28"/>
              </w:rPr>
              <w:t xml:space="preserve">__________  __________      </w:t>
            </w: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время поступления)      (дата поступления)             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(регистрационный номер)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 __________________  _______________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(дата получения уведомления)                     (подпись лица, принявшего заявку)         (инициалы, фамилия)        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045"/>
      </w:tblGrid>
      <w:tr>
        <w:trPr/>
        <w:tc>
          <w:tcPr>
            <w:tcW w:w="5952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предоставлению муниципальной услуги «</w:t>
            </w:r>
            <w:r>
              <w:rPr>
                <w:color w:val="000000"/>
                <w:sz w:val="20"/>
                <w:szCs w:val="20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>
          <w:rFonts w:eastAsia="Calibri"/>
          <w:b/>
          <w:spacing w:val="-6"/>
        </w:rPr>
        <w:t>Организация аукциона на право заключить договор о развитии застроенной территории</w:t>
      </w:r>
      <w:r>
        <w:rPr>
          <w:b/>
        </w:rPr>
        <w:t>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2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635" cy="39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13804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68275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 опубликование из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 опубликование изв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8890</wp:posOffset>
                </wp:positionH>
                <wp:positionV relativeFrom="paragraph">
                  <wp:posOffset>48895</wp:posOffset>
                </wp:positionV>
                <wp:extent cx="1428115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7pt;mso-wrap-distance-left:9.05pt;mso-wrap-distance-right:9.05pt;mso-wrap-distance-top:0pt;mso-wrap-distance-bottom:0pt;margin-top:3.8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2710</wp:posOffset>
                </wp:positionV>
                <wp:extent cx="2270125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знании заявителя участником аукциона либ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заявителю в допуске к участию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81.7pt;mso-wrap-distance-left:9.05pt;mso-wrap-distance-right:9.05pt;mso-wrap-distance-top:0pt;mso-wrap-distance-bottom:0pt;margin-top: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изнании заявителя участником аукциона либ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заявителю в допуске к участию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4057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84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6085</wp:posOffset>
                </wp:positionH>
                <wp:positionV relativeFrom="paragraph">
                  <wp:posOffset>73025</wp:posOffset>
                </wp:positionV>
                <wp:extent cx="973455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8.1pt;mso-wrap-distance-left:9.05pt;mso-wrap-distance-right:9.05pt;mso-wrap-distance-top:0pt;mso-wrap-distance-bottom:0pt;margin-top:5.75pt;mso-position-vertical-relative:text;margin-left:5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26.95pt,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50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95885</wp:posOffset>
                </wp:positionV>
                <wp:extent cx="701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9695</wp:posOffset>
                </wp:positionH>
                <wp:positionV relativeFrom="paragraph">
                  <wp:posOffset>374015</wp:posOffset>
                </wp:positionV>
                <wp:extent cx="1080770" cy="534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0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85pt;margin-top:29.4pt;width:85.05pt;height:4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09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1574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628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2960</wp:posOffset>
                </wp:positionH>
                <wp:positionV relativeFrom="paragraph">
                  <wp:posOffset>152400</wp:posOffset>
                </wp:positionV>
                <wp:extent cx="0" cy="2476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2pt" to="664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0" cy="4292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pt" to="39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72085</wp:posOffset>
                </wp:positionV>
                <wp:extent cx="1552575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pt;mso-wrap-distance-left:9.05pt;mso-wrap-distance-right:9.05pt;mso-wrap-distance-top:0pt;mso-wrap-distance-bottom:0pt;margin-top:1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45720</wp:posOffset>
                </wp:positionV>
                <wp:extent cx="1837690" cy="10071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результатах аукциона либо о призна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  <w:r>
                              <w:rPr/>
                              <w:t xml:space="preserve">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3pt;mso-wrap-distance-left:9.05pt;mso-wrap-distance-right:9.05pt;mso-wrap-distance-top:0pt;mso-wrap-distance-bottom:0pt;margin-top:3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результатах аукциона либо о признании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  <w:r>
                        <w:rPr/>
                        <w:t xml:space="preserve">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635" cy="219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3990</wp:posOffset>
                </wp:positionV>
                <wp:extent cx="2028190" cy="528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1.6pt;mso-wrap-distance-left:9.05pt;mso-wrap-distance-right:9.05pt;mso-wrap-distance-top:0pt;mso-wrap-distance-bottom:0pt;margin-top:1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1913890" cy="599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токола приема зая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2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протокола приема заяв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971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2960</wp:posOffset>
                </wp:positionH>
                <wp:positionV relativeFrom="paragraph">
                  <wp:posOffset>-1905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7395</wp:posOffset>
                </wp:positionH>
                <wp:positionV relativeFrom="paragraph">
                  <wp:posOffset>30480</wp:posOffset>
                </wp:positionV>
                <wp:extent cx="2176780" cy="876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одписание договора  о развитии застроенной территории по результата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9.05pt;mso-wrap-distance-left:9.05pt;mso-wrap-distance-right:9.05pt;mso-wrap-distance-top:0pt;mso-wrap-distance-bottom:0pt;margin-top:2.4pt;mso-position-vertical-relative:text;margin-left:5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одписание договора  о развитии застроенной территории по результатам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70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consultantplus://offline/ref=27489318FEE4E92D29400CBEE74D1146C3838616BCBBAB0F9522D68BE04ED0F89C5948x6i5J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96CEE6A343D8C63714CD4272B1E6A357FC206C05C846239923B16EB109CCDA266FF33935I3iDM" TargetMode="External"/><Relationship Id="rId7" Type="http://schemas.openxmlformats.org/officeDocument/2006/relationships/hyperlink" Target="consultantplus://offline/ref=96CEE6A343D8C63714CD4272B1E6A357FC206C05C846239923B16EB109CCDA266FF33936I3iBM" TargetMode="External"/><Relationship Id="rId8" Type="http://schemas.openxmlformats.org/officeDocument/2006/relationships/hyperlink" Target="consultantplus://offline/ref=27489318FEE4E92D29400CBEE74D1146C3838616BCBBAB0F9522D68BE04ED0F89C5948x6i5J" TargetMode="External"/><Relationship Id="rId9" Type="http://schemas.openxmlformats.org/officeDocument/2006/relationships/hyperlink" Target="consultantplus://offline/ref=76BFE944658A9499BB319F498B2E9FAF9914CDFB801451B27F0449A1A8A0682EBD578F39D8D4E2pFNEK" TargetMode="External"/><Relationship Id="rId10" Type="http://schemas.openxmlformats.org/officeDocument/2006/relationships/hyperlink" Target="consultantplus://offline/ref=82A1868E523DB8C6304926A3B5FAC83D00491FFA315A5681705B04C8213BB857C399434E4B291B7Cz6e2H" TargetMode="External"/><Relationship Id="rId11" Type="http://schemas.openxmlformats.org/officeDocument/2006/relationships/hyperlink" Target="consultantplus://offline/ref=FF533F3CC58697C233B14C2E5BED147C62434C40E16DCD9ED480D57122A76711B19BD9297F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2:00Z</dcterms:created>
  <dc:creator>inter</dc:creator>
  <dc:description/>
  <dc:language>en-US</dc:language>
  <cp:lastModifiedBy>Админ</cp:lastModifiedBy>
  <cp:lastPrinted>2015-12-02T15:01:00Z</cp:lastPrinted>
  <dcterms:modified xsi:type="dcterms:W3CDTF">2016-03-17T10:32:00Z</dcterms:modified>
  <cp:revision>2</cp:revision>
  <dc:subject/>
  <dc:title>ФИНАНСОВО-ЭКОНОМИЧЕСКОЕ УПРАВЛЕНИЕ</dc:title>
</cp:coreProperties>
</file>