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Style18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   .20    </w:t>
        <w:tab/>
        <w:t xml:space="preserve">                                №                                   п. Персиановский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ind w:left="720" w:hanging="436"/>
        <w:rPr>
          <w:sz w:val="28"/>
          <w:szCs w:val="28"/>
        </w:rPr>
      </w:pPr>
      <w:r>
        <w:rPr>
          <w:sz w:val="28"/>
          <w:szCs w:val="28"/>
        </w:rPr>
        <w:t>Об утверждении Порядка избрания депутата</w:t>
      </w:r>
    </w:p>
    <w:p>
      <w:pPr>
        <w:pStyle w:val="Style19"/>
        <w:ind w:left="720" w:hanging="436"/>
        <w:rPr>
          <w:sz w:val="28"/>
          <w:szCs w:val="28"/>
        </w:rPr>
      </w:pPr>
      <w:r>
        <w:rPr>
          <w:sz w:val="28"/>
          <w:szCs w:val="28"/>
        </w:rPr>
        <w:t>Собрания депутатов Персиановского сельского</w:t>
      </w:r>
    </w:p>
    <w:p>
      <w:pPr>
        <w:pStyle w:val="Style19"/>
        <w:ind w:left="720" w:hanging="436"/>
        <w:rPr>
          <w:sz w:val="28"/>
          <w:szCs w:val="28"/>
        </w:rPr>
      </w:pPr>
      <w:r>
        <w:rPr>
          <w:sz w:val="28"/>
          <w:szCs w:val="28"/>
        </w:rPr>
        <w:t>Поселения в состав представительного органа</w:t>
      </w:r>
    </w:p>
    <w:p>
      <w:pPr>
        <w:pStyle w:val="Style19"/>
        <w:ind w:left="720" w:hanging="436"/>
        <w:rPr>
          <w:sz w:val="28"/>
          <w:szCs w:val="28"/>
        </w:rPr>
      </w:pPr>
      <w:r>
        <w:rPr>
          <w:sz w:val="28"/>
          <w:szCs w:val="28"/>
        </w:rPr>
        <w:t>Октябрьского района Ростовской области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, статьи 17 Областного Закона Ростовской области «О местном самоуправлении в Ростовской области» от 28.12.2005 года № 436-ЗС и пунктами 2 и 4, статьей 1 Областного закона от 21 ноября 2014года № 255-ЗС «О представительных органах и главах муниципальных районов и главах поселений в Ростовской области»,  Уставом    муниципального      образования    «Персиановское   сельское    поселение»  и Регламентом Собрания депутатов </w:t>
      </w:r>
      <w:r>
        <w:rPr>
          <w:bCs/>
          <w:sz w:val="28"/>
          <w:szCs w:val="28"/>
        </w:rPr>
        <w:t>Персиановского  сельского поселения</w:t>
      </w:r>
      <w:r>
        <w:rPr>
          <w:sz w:val="28"/>
          <w:szCs w:val="28"/>
        </w:rPr>
        <w:t xml:space="preserve">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426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 Персианов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збрания депутата Собрания депутатов Персиановского сельского поселения в состав представительного органа Октябрьского района Ростовской области. (Приложение №1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ерсиановского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Р.В. Еремин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.    .20   года №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ия депутата Собрания депутатов Персиановского сельского  поселения  в состав представительного органа 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, статьи 17 областного закона Ростовской области «О местном самоуправлении в Ростовской области» от 28.12.2005 года № 436-ЗС и пунктами 2 и 4,статьи 17 Устава муниципального образования «Октябрьский район» в состав представительного органа Октябрьского района Ростовской области (далее – Собрание депутатов района) от Собрания депутатов Персиановского  сельского поселения (далее – Собрание депутатов поселения) избирается 1 (один) депу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б избрании депутата Собрания депутатов поселения в состав Собрания депутатов района принимается Собранием депутатов поселения не позднее, чем за 10 дней до окончания срока полномочий предыдущего состава Собрания депутатов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по кандидатам в состав Собрания депутатов района могут вноситься как в предварительном порядке, так и во время заседания Собрания депутатов поселения каждым депутатом поселения и Главо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амоотводе кандидатура депутата поселения не обсуж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оры депутата поселения в состав Собрания депутатов района проводятся открытым голосованием. Выборы считаются состоявшимися, если в голосовании приняло участие не менее 2/3 от общего числа депутатов Собрания депутат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нным в состав Собрания депутатов района считается кандидат, набравший наибольшее количество голосов проголосовавших депутатов поселения, но не менее 50% от участвовавших в голос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никто из кандидатов не набрал 50% голосов, проводится повторное голосование по кандидатурам двух депутатов, набравших наибольшее число голосов при первом голосовании. При равенстве голосов у кандидатов при повторном голосовании избранным считается депутат, получивший голос Глав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Собрания депутатов поселения об избрании депутата поселения в состав Собрания депутатов района передается председателю Собрания депутатов района не позднее трех дней с момента е</w:t>
      </w:r>
      <w:bookmarkStart w:id="0" w:name="_GoBack"/>
      <w:bookmarkEnd w:id="0"/>
      <w:r>
        <w:rPr>
          <w:sz w:val="28"/>
          <w:szCs w:val="28"/>
        </w:rPr>
        <w:t>го принятия.</w:t>
        <w:tab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архивной работе                                                                    Т.Н.Грачева </w:t>
      </w:r>
    </w:p>
    <w:sectPr>
      <w:headerReference w:type="default" r:id="rId3"/>
      <w:type w:val="nextPage"/>
      <w:pgSz w:w="11906" w:h="16838"/>
      <w:pgMar w:left="1276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Верхний колонтитул Знак"/>
    <w:basedOn w:val="Style14"/>
    <w:qFormat/>
    <w:rPr>
      <w:rFonts w:eastAsia="SimSun;宋体"/>
      <w:sz w:val="24"/>
      <w:szCs w:val="24"/>
      <w:lang w:eastAsia="zh-CN"/>
    </w:rPr>
  </w:style>
  <w:style w:type="character" w:styleId="Style17">
    <w:name w:val="Нижний колонтитул Знак"/>
    <w:basedOn w:val="Style14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48:00Z</dcterms:created>
  <dc:creator>Computer</dc:creator>
  <dc:description/>
  <dc:language>en-US</dc:language>
  <cp:lastModifiedBy>Оксана</cp:lastModifiedBy>
  <cp:lastPrinted>2014-02-25T09:16:00Z</cp:lastPrinted>
  <dcterms:modified xsi:type="dcterms:W3CDTF">2015-10-28T07:48:00Z</dcterms:modified>
  <cp:revision>2</cp:revision>
  <dc:subject/>
  <dc:title>РОССИЙСКАЯ ФЕДЕРАЦИЯ</dc:title>
</cp:coreProperties>
</file>