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t xml:space="preserve">   </w:t>
            </w:r>
            <w:r>
              <w:rPr>
                <w:b/>
                <w:sz w:val="28"/>
                <w:szCs w:val="28"/>
              </w:rPr>
              <w:t>.     .                                       №                          п. Персиановский</w:t>
            </w:r>
          </w:p>
          <w:p>
            <w:pPr>
              <w:pStyle w:val="Normal"/>
              <w:jc w:val="both"/>
              <w:rPr>
                <w:b/>
                <w:b/>
                <w:sz w:val="28"/>
                <w:szCs w:val="28"/>
              </w:rPr>
            </w:pPr>
            <w:r>
              <w:rPr>
                <w:b/>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675" w:hRule="atLeast"/>
              </w:trPr>
              <w:tc>
                <w:tcPr>
                  <w:tcW w:w="5387" w:type="dxa"/>
                  <w:tcBorders/>
                </w:tcPr>
                <w:p>
                  <w:pPr>
                    <w:pStyle w:val="Normal"/>
                    <w:jc w:val="both"/>
                    <w:rPr>
                      <w:sz w:val="28"/>
                      <w:szCs w:val="28"/>
                    </w:rPr>
                  </w:pPr>
                  <w:r>
                    <w:rPr>
                      <w:sz w:val="28"/>
                      <w:szCs w:val="28"/>
                    </w:rPr>
                    <w:t>Об утверждении Правил благоустройства, чистоты и порядка  на территории Персиановского сельского поселения.</w:t>
                  </w:r>
                </w:p>
                <w:p>
                  <w:pPr>
                    <w:pStyle w:val="Heading"/>
                    <w:jc w:val="left"/>
                    <w:rPr>
                      <w:sz w:val="28"/>
                      <w:szCs w:val="24"/>
                    </w:rPr>
                  </w:pPr>
                  <w:r>
                    <w:rPr>
                      <w:sz w:val="28"/>
                      <w:szCs w:val="24"/>
                    </w:rPr>
                  </w:r>
                </w:p>
              </w:tc>
            </w:tr>
          </w:tbl>
          <w:p>
            <w:pPr>
              <w:pStyle w:val="Normal"/>
              <w:tabs>
                <w:tab w:val="clear" w:pos="708"/>
                <w:tab w:val="left" w:pos="180" w:leader="none"/>
              </w:tabs>
              <w:ind w:firstLine="540"/>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Персиановского сельского поселения, приведения Правил благоустройства в соответствие с Методическими рекомендациями по разработке норм и правил благоустройства территорий муниципальных образований, утвержденных приказом Министерства регионального развития Российской Федерации от 27.12.2011 г. № 613 с учетом последних изменений внесенных приказом Министерства строительства и жилищно-коммунального хозяйства Российской Федерации от 17.03.2014 г. № 100/пр.,  руководствуясь ст. 14  Федерального закона Российской Федерации от 06.10.2003 г. № 131-ФЗ «Об общих принципах организации местного самоуправления в Российской Федерации», п.22 ст. 30 Устава муниципального образования «Персиановское сельское поселение» </w:t>
            </w:r>
          </w:p>
          <w:p>
            <w:pPr>
              <w:pStyle w:val="Normal"/>
              <w:tabs>
                <w:tab w:val="clear" w:pos="708"/>
                <w:tab w:val="left" w:pos="180" w:leader="none"/>
              </w:tabs>
              <w:ind w:firstLine="540"/>
              <w:jc w:val="both"/>
              <w:rPr>
                <w:b/>
                <w:b/>
                <w:color w:val="000000"/>
                <w:spacing w:val="-1"/>
                <w:sz w:val="28"/>
                <w:szCs w:val="28"/>
              </w:rPr>
            </w:pPr>
            <w:r>
              <w:rPr>
                <w:sz w:val="28"/>
                <w:szCs w:val="28"/>
              </w:rPr>
              <w:t xml:space="preserve"> </w:t>
            </w:r>
            <w:r>
              <w:rPr>
                <w:b/>
                <w:color w:val="000000"/>
                <w:spacing w:val="-1"/>
                <w:sz w:val="28"/>
                <w:szCs w:val="28"/>
              </w:rPr>
              <w:t xml:space="preserve">Собрание депутатов Персиановского сельского поселения </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rPr/>
            </w:pPr>
            <w:r>
              <w:rPr>
                <w:color w:val="000000"/>
                <w:spacing w:val="-1"/>
                <w:sz w:val="28"/>
                <w:szCs w:val="28"/>
              </w:rPr>
              <w:t xml:space="preserve">          </w:t>
            </w:r>
            <w:r>
              <w:rPr>
                <w:color w:val="000000"/>
                <w:spacing w:val="-1"/>
                <w:sz w:val="28"/>
                <w:szCs w:val="28"/>
              </w:rPr>
              <w:t xml:space="preserve">1. </w:t>
            </w:r>
            <w:r>
              <w:rPr>
                <w:sz w:val="28"/>
                <w:szCs w:val="28"/>
              </w:rPr>
              <w:t>Утвердить Правила благоустройства, чистоты и порядка  на территории Персиановского сельского поселения</w:t>
            </w:r>
            <w:r>
              <w:rPr>
                <w:color w:val="000000"/>
                <w:spacing w:val="-1"/>
                <w:sz w:val="28"/>
                <w:szCs w:val="28"/>
              </w:rPr>
              <w:t>» (Приложение № 1)</w:t>
            </w:r>
          </w:p>
          <w:p>
            <w:pPr>
              <w:pStyle w:val="Normal"/>
              <w:tabs>
                <w:tab w:val="clear" w:pos="708"/>
                <w:tab w:val="left" w:pos="180" w:leader="none"/>
              </w:tabs>
              <w:rPr/>
            </w:pPr>
            <w:r>
              <w:rPr>
                <w:color w:val="000000"/>
                <w:spacing w:val="-1"/>
                <w:sz w:val="28"/>
                <w:szCs w:val="28"/>
              </w:rPr>
              <w:t xml:space="preserve">         </w:t>
            </w:r>
            <w:r>
              <w:rPr>
                <w:color w:val="000000"/>
                <w:spacing w:val="-1"/>
                <w:sz w:val="28"/>
                <w:szCs w:val="28"/>
              </w:rPr>
              <w:t xml:space="preserve">2. Поручить Администрации Персиановского сельского поселения проводить через средства  массовой информации, на сходах граждан, через председателей уличных комитетов разъяснительную работу среди жителей поселения о необходимости соблюдения Правил. </w:t>
            </w:r>
          </w:p>
          <w:p>
            <w:pPr>
              <w:pStyle w:val="Normal"/>
              <w:shd w:fill="FFFFFF" w:val="clear"/>
              <w:spacing w:lineRule="exact" w:line="274" w:before="274" w:after="0"/>
              <w:ind w:left="14" w:hanging="0"/>
              <w:jc w:val="both"/>
              <w:rPr>
                <w:sz w:val="28"/>
                <w:szCs w:val="28"/>
              </w:rPr>
            </w:pPr>
            <w:r>
              <w:rPr>
                <w:color w:val="000000"/>
                <w:spacing w:val="-1"/>
                <w:sz w:val="28"/>
                <w:szCs w:val="28"/>
              </w:rPr>
              <w:t xml:space="preserve">       </w:t>
            </w:r>
            <w:r>
              <w:rPr>
                <w:color w:val="000000"/>
                <w:spacing w:val="-1"/>
                <w:sz w:val="28"/>
                <w:szCs w:val="28"/>
              </w:rPr>
              <w:t>3. Решение собрания депутатов № 98 от 25.12.2014 г. «Об утверждении Правил благоустройства на территории Персиановского сельского поселения» признать утратившими силу.</w:t>
            </w:r>
          </w:p>
        </w:tc>
        <w:tc>
          <w:tcPr>
            <w:tcW w:w="284" w:type="dxa"/>
            <w:tcBorders/>
          </w:tcPr>
          <w:p>
            <w:pPr>
              <w:pStyle w:val="Normal"/>
              <w:snapToGrid w:val="false"/>
              <w:rPr>
                <w:sz w:val="22"/>
                <w:szCs w:val="22"/>
              </w:rPr>
            </w:pPr>
            <w:r>
              <w:rPr>
                <w:sz w:val="22"/>
                <w:szCs w:val="22"/>
              </w:rPr>
            </w:r>
          </w:p>
        </w:tc>
      </w:tr>
    </w:tbl>
    <w:p>
      <w:pPr>
        <w:pStyle w:val="Normal"/>
        <w:jc w:val="both"/>
        <w:rPr/>
      </w:pPr>
      <w:r>
        <w:rPr>
          <w:sz w:val="28"/>
          <w:szCs w:val="28"/>
        </w:rPr>
        <w:t xml:space="preserve">       </w:t>
      </w:r>
      <w:r>
        <w:rPr>
          <w:sz w:val="28"/>
          <w:szCs w:val="28"/>
        </w:rPr>
        <w:t xml:space="preserve">4. Настоящее решение вступает в законную силу со дня его официального обнародования в информационном бюллетене. </w:t>
      </w:r>
    </w:p>
    <w:p>
      <w:pPr>
        <w:pStyle w:val="Normal"/>
        <w:ind w:right="-26" w:hanging="0"/>
        <w:jc w:val="both"/>
        <w:rPr/>
      </w:pPr>
      <w:r>
        <w:rPr>
          <w:sz w:val="28"/>
          <w:szCs w:val="28"/>
        </w:rPr>
        <w:t xml:space="preserve">       </w:t>
      </w:r>
      <w:r>
        <w:rPr>
          <w:sz w:val="28"/>
          <w:szCs w:val="28"/>
        </w:rPr>
        <w:t xml:space="preserve">5. </w:t>
      </w:r>
      <w:r>
        <w:rPr>
          <w:color w:val="000000"/>
          <w:spacing w:val="-6"/>
          <w:sz w:val="28"/>
          <w:szCs w:val="28"/>
        </w:rPr>
        <w:t>Контроль за исполнением настоящего решения возложить  на заместителя главы администрации Персиановского сельского поселения по жилищно-коммунальному хозяйству и благоустройству.</w:t>
      </w:r>
    </w:p>
    <w:p>
      <w:pPr>
        <w:pStyle w:val="Normal"/>
        <w:ind w:right="-26" w:firstLine="540"/>
        <w:jc w:val="both"/>
        <w:rPr>
          <w:color w:val="000000"/>
          <w:spacing w:val="-6"/>
          <w:sz w:val="28"/>
          <w:szCs w:val="28"/>
        </w:rPr>
      </w:pPr>
      <w:r>
        <w:rPr>
          <w:color w:val="000000"/>
          <w:spacing w:val="-6"/>
          <w:sz w:val="28"/>
          <w:szCs w:val="28"/>
        </w:rPr>
        <w:t>Глава Персиановского</w:t>
      </w:r>
    </w:p>
    <w:p>
      <w:pPr>
        <w:pStyle w:val="Normal"/>
        <w:ind w:right="-26" w:firstLine="540"/>
        <w:jc w:val="both"/>
        <w:rPr/>
      </w:pPr>
      <w:r>
        <w:rPr/>
        <w:t>сельского поселения                                                              Р.В.Ерем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сиановского сельского поселения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РАВИЛА БЛАГОУСТРОЙСТВА,</w:t>
      </w:r>
    </w:p>
    <w:p>
      <w:pPr>
        <w:pStyle w:val="ConsPlusTitle"/>
        <w:jc w:val="center"/>
        <w:rPr/>
      </w:pPr>
      <w:r>
        <w:rPr>
          <w:rFonts w:cs="Times New Roman" w:ascii="Times New Roman" w:hAnsi="Times New Roman"/>
          <w:sz w:val="28"/>
          <w:szCs w:val="28"/>
        </w:rPr>
        <w:t>ЧИСТОТЫ И ПОРЯДКА в Персианов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благоустройства, чистоты и порядка в Персиановском сельском поселении " (далее - Правила) приняты в целях повышения санитарного, эстетического, экологического уровня поселения, обеспечения безопасности здоровья граждан, соблюдения надлежащей санитарно-эпидемиологической обстановки в поселении и обязательны для исполнения всеми юридическими и физическими лицами на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Персиановского сельского поселения, независимо от организационно-правовой формы и формы собственности, ведомствен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ую основу настоящих Правил составляют:</w:t>
      </w:r>
    </w:p>
    <w:p>
      <w:pPr>
        <w:pStyle w:val="ConsPlusNormal"/>
        <w:ind w:firstLine="540"/>
        <w:jc w:val="both"/>
        <w:rPr/>
      </w:pPr>
      <w:r>
        <w:rPr>
          <w:rFonts w:cs="Times New Roman" w:ascii="Times New Roman" w:hAnsi="Times New Roman"/>
          <w:sz w:val="28"/>
          <w:szCs w:val="28"/>
        </w:rPr>
        <w:t xml:space="preserve">1) Федеральный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марта 1999 г. N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2) 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 мая 1993 г. N 4979-1 "О ветеринарии";</w:t>
      </w:r>
    </w:p>
    <w:p>
      <w:pPr>
        <w:pStyle w:val="ConsPlusNormal"/>
        <w:ind w:firstLine="540"/>
        <w:jc w:val="both"/>
        <w:rPr/>
      </w:pPr>
      <w:r>
        <w:rPr>
          <w:rFonts w:cs="Times New Roman" w:ascii="Times New Roman" w:hAnsi="Times New Roman"/>
          <w:sz w:val="28"/>
          <w:szCs w:val="28"/>
        </w:rPr>
        <w:t xml:space="preserve">2.1)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3) </w:t>
      </w: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1 января 2006 г. N 25 "Об утверждении "Правил пользования жилы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ую продолжительность";</w:t>
      </w:r>
    </w:p>
    <w:p>
      <w:pPr>
        <w:pStyle w:val="ConsPlusNormal"/>
        <w:ind w:firstLine="540"/>
        <w:jc w:val="both"/>
        <w:rPr/>
      </w:pPr>
      <w:r>
        <w:rPr>
          <w:rFonts w:cs="Times New Roman" w:ascii="Times New Roman" w:hAnsi="Times New Roman"/>
          <w:sz w:val="28"/>
          <w:szCs w:val="28"/>
        </w:rPr>
        <w:t xml:space="preserve">5) </w:t>
      </w: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осстроя РФ от 27 сентября 2003 г. N 170 "Об утверждении правил и норм технической эксплуатации жилищного фонда";</w:t>
      </w:r>
    </w:p>
    <w:p>
      <w:pPr>
        <w:pStyle w:val="ConsPlusNormal"/>
        <w:ind w:firstLine="540"/>
        <w:jc w:val="both"/>
        <w:rPr/>
      </w:pPr>
      <w:r>
        <w:rPr>
          <w:rFonts w:cs="Times New Roman" w:ascii="Times New Roman" w:hAnsi="Times New Roman"/>
          <w:sz w:val="28"/>
          <w:szCs w:val="28"/>
        </w:rPr>
        <w:t xml:space="preserve">6) Санитарно-эпидемиологические правила и нормативы </w:t>
      </w:r>
      <w:hyperlink r:id="rId9">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0 апреля 2003 г. N 38 "Санитарно-защитные зоны и санитарная классификация предприятий, сооружений и иных объектов";</w:t>
      </w:r>
    </w:p>
    <w:p>
      <w:pPr>
        <w:pStyle w:val="ConsPlusNormal"/>
        <w:ind w:firstLine="540"/>
        <w:jc w:val="both"/>
        <w:rPr/>
      </w:pPr>
      <w:r>
        <w:rPr>
          <w:rFonts w:cs="Times New Roman" w:ascii="Times New Roman" w:hAnsi="Times New Roman"/>
          <w:sz w:val="28"/>
          <w:szCs w:val="28"/>
        </w:rPr>
        <w:t xml:space="preserve">7) Санитарно-эпидемиологические правила и нормы </w:t>
      </w:r>
      <w:hyperlink r:id="rId11">
        <w:r>
          <w:rPr>
            <w:rStyle w:val="InternetLink"/>
            <w:rFonts w:cs="Times New Roman" w:ascii="Times New Roman" w:hAnsi="Times New Roman"/>
            <w:color w:val="0000FF"/>
            <w:sz w:val="28"/>
            <w:szCs w:val="28"/>
          </w:rPr>
          <w:t>СанПиН 2.1.2.2645-10</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0 июня 2010 г. N 64 "Санитарно-эпидемиологические требования к условиям проживания в жилых зданиях и помещениях" СанПиН 42-128-4690-88;</w:t>
      </w:r>
    </w:p>
    <w:p>
      <w:pPr>
        <w:pStyle w:val="ConsPlusNormal"/>
        <w:ind w:firstLine="540"/>
        <w:jc w:val="both"/>
        <w:rPr/>
      </w:pPr>
      <w:r>
        <w:rPr>
          <w:rFonts w:cs="Times New Roman" w:ascii="Times New Roman" w:hAnsi="Times New Roman"/>
          <w:sz w:val="28"/>
          <w:szCs w:val="28"/>
        </w:rPr>
        <w:t xml:space="preserve">8) Областно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товской области от 25 октября 2002 г. N 273-ЗС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ординацию деятельности служб в области благоустройства, очистки, уборки территорий, обеспечения чистоты и порядка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нормативные правовые акты органов местного самоуправления, принимаемые по вопросам содержания, организации благоустройства, уборки и обеспечения чистоты и порядка территорий Персиановского сельского поселения, не должны противоречить требованиям действующего законодательств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используемые в настоящих Прави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Персиановского сельского поселения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внешнего благоустройства - улицы, площади, проезды, внутридворовые территории, бульвары, пляжи, парки, скверы и иные территории (в том числе озелененные); фасады зданий и сооружений и элементы их декора (в том числе: кровли, ограждения, защитные решетки, окна, балконы, лоджии, двери, карнизы, водосточные трубы, номерные знаки (таблички) домов, подъездов и т.п.) и иные внешние элементы зданий и сооружений; контейнерные площадки, урны и иные уличные мусоросборники, павильоны, киоски, палатки, телефонные кабины, скамьи, рекламные тумбы, стенды, щиты для газет, афиш и объявлений, наружная часть инженерных сооружений, детские и спортивные площадки, гаражи, автостоянки, парковки, автозаправочные станции, автомоечные комплексы, фонтаны, устройства наружного освещения и подсв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лец объекта благоустройства - лицо, которому объект благоустройства принадлежит на праве собственности, праве пожизненного наследуемого владения, праве постоянного (бессрочного) пользования, праве хозяйственного ведения, праве оперативного управления, праве аренды (если владение вещью предусмотрено договором аренды) и на основании и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борка объекта благоустройства - выполнение работ по очистке от пыли, грязи, мусора, отходов производства и потребления, снега, наледи, в весенне-летне-осенний период по покосу травы,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 сооружения, оборудование и элементы внешнего благоустройства, дополняющие основную застройку (киоски, торговые павильоны, телефоны-автоматы, пункты для ожидания транспорта, опоры наружного освещения, дорожные знаки, светофоры, скамейки, оборудование детских площадок, стенды для афиш, рекламные конструкции, мостики, ограды, парапеты, лестницы, обелиски, памятники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я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ереданная (закрепленная) целевым назначением юридическим или физическим лицам на праве, предусмотр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егающая территория - территория, непосредственно примыкающая к границам земельного участка, на котором расположены здания, сооружения, ограждения; строительной площадке, объектам торговли, рекламы, частному жилищному фонду, личным подсобным хозяйствам, огородам, дачным, садовым участкам, иным объектам: в длину - в пределах границ земельного участка, в ширину - на расстоянии, не достигающем одного метра до бордюрного камня дороги, а в случае отсутствия бордюрного камня - на расстоянии, не достигающем одного метра до дорожного полотна;</w:t>
      </w:r>
    </w:p>
    <w:p>
      <w:pPr>
        <w:pStyle w:val="ConsPlusNormal"/>
        <w:ind w:firstLine="540"/>
        <w:jc w:val="both"/>
        <w:rPr/>
      </w:pPr>
      <w:r>
        <w:rPr>
          <w:rFonts w:cs="Times New Roman" w:ascii="Times New Roman" w:hAnsi="Times New Roman"/>
          <w:sz w:val="28"/>
          <w:szCs w:val="28"/>
        </w:rPr>
        <w:t xml:space="preserve">- дворовая территория - территория, прилегающая к жилому зданию и находящаяся в общем пользовании проживающих в нем лиц, предназначенная для размещения детских площадок, мест для отдыха, сушки белья, парковки автомобилей, площадок для мусорных контейнеров, зеленых насаждений и иных объектов общественного пользования, границы и размер которой, а также ее площадь определяются с учетом фактического землепользования и градостроительных нормативов и правил, в том числе </w:t>
      </w:r>
      <w:hyperlink r:id="rId14">
        <w:r>
          <w:rPr>
            <w:rStyle w:val="InternetLink"/>
            <w:rFonts w:cs="Times New Roman" w:ascii="Times New Roman" w:hAnsi="Times New Roman"/>
            <w:color w:val="0000FF"/>
            <w:sz w:val="28"/>
            <w:szCs w:val="28"/>
          </w:rPr>
          <w:t>Методических указаний</w:t>
        </w:r>
      </w:hyperlink>
      <w:r>
        <w:rPr>
          <w:rFonts w:cs="Times New Roman" w:ascii="Times New Roman" w:hAnsi="Times New Roman"/>
          <w:sz w:val="28"/>
          <w:szCs w:val="28"/>
        </w:rPr>
        <w:t xml:space="preserve"> по расчету нормативных размеров земельных участков в кондоминиумах, утвержденных приказом Министерства Российской Федерации по земельной политике, строительству и жилищно-коммунальному хозяйству от 26 августа 1998 г. N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 - земельный участок в парке, на бульваре, на улице, придомовой территории и других местах, засеянный декоративной тр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е - сооружение из материалов всех видов (металла, камня, кирпича, дерева и прочих), предназначенное для обнесения какого-либо участка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ходы производства и потребления (далее - отходы)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бытовые отходы (далее - ТБО) - отходы, образующиеся в результате жизнедеятельности населения, а также в организациях, учреждениях, предприятиях общественного назначения, отходы от приготовления пищи, от уборки и текущего ремонта квартир, вышедшие из употребления обувь, одежда, другие предметы домашнего обихода, упаковка товаров, мусор, собираемый в урны на территории общего пользования города. К ТБО относится смет (включая опавшие листья) с территорий, если смет с этих территорий не представляет опасности в экологическом отношении (допустимость удаления смета с тех или иных территорий совместно с ТБО определяется на основании паспортов отходов). К ТБО не относятся: ветки, стебли растений, листья, образовавшиеся после уборок территорий, проводимых населением, - они относятся к растительному мусору, отходы, образующиеся в результате капитального ремонта квартир и строений, - они относятся к отходам стро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упногабаритные отходы (далее - КГО) - вышедшие из употребления мебель, бытовая техника, упаковка и другие неделим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сорная урна - емкость для сбора мусора, изготавливается из жести, пластика, проволочной сетки, оцинкованной или нержавеющей стали или бетона. Допускается использование в урне сверху специально сделанного отделения для оку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сорный контейнер - емкость для сбора ТБО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итарная очистка территории - уборка территорий, сбор, вывоз и утилизация (обезвреживание) ТБО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ТБО и мусора - комплекс мероприятий, связанных с санитарной очисткой территории, заполнением контейнеров и уборкой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на вывоз ТБО и мусора - документ, составленный в письменной форме, заключаемый между заказчиком и подрядной организацией, осуществляющей сбор и вывоз ТБО и мусора, и имеющий равную юридическую силу для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комплексного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комплексного благоустройства - различные объекты городских территорий, на которых осуществляется деятельность по комплексному благоустройству: площадки, дворы, кварталы, функционально-планировочные образования, территории административных округов 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 общественного пользования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дорог - комплекс работ, в результате которых поддерживаются транспортно-эксплуатационное состояние дороги, дорожных сооружений, полосы отвода, элементов обустройства дороги, организация и безопасность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ляные работы - производство работ, связанных со вскрытием грунта при возведении или ремонте объектов производственного жилищно-гражданского назначения, сооружений всех видов, подземных и наземных инженерных сетей и коммуникаций и т.д., за исключением пахо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ные объекты торговли и обслуживания населения (киоски, павильоны) - сооружения, установленные без фундамента, временно, на короткий срок и предназначенные для розничной торговли или предоставле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иоск - строение, которое не имеет торгового зала и рассчитано на одно рабочее место продав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вильон - строение, имеющее торговый зал и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е объекты торговли (палатки, лотки и т.д.) - сборно-разборные, в том числе переносные сооружения или конструкции, предназначенные для торговли и обслуживания покупателей в ограниченный период времени - сезон (летний, зим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а для выездной торговли - специально выделенный участок территории, имеющий твердое покрытие и оборудованный для кратковременной стоянки транспортных средств, с которых осуществляется торгов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выездной торговли - автоприцепы и иные транспортные средства, предназначенные для торговли и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ные площадки - места, специально отведенные для строительства объектов недвижимости, установки некапитальных объектов, монтажа-демонтажа сооружений, организации временных объектов производства строительных материалов (растворных узлов), места выгрузки и временного хранения строительных материалов и иные объекты территории, используемые в целях обеспечения строительства объектов капитального строительства или осуществления иных строительно-монтажных работ, а также земельные участки под объектами, не завершенными строительством и находящимися в стадии консер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надзорное животное - свободно гуляющее животное без сопровождения собственника этого животного (или иного лица, ответственного за его содержание), без поводка и ошейника (кроме оставленных владельцами на непродолжительный период времени на привязи), в том числе бродячее и одичавшее (живущее вблизи жилой застройк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йное животное - животное, живущее в стае, численность которой одновременно превышает 3 и боле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пидемиологически опасное животное - животное, больное особо опасной для жизни и здоровья человека инфекцией или инвазией, подозрение или наличие которой подтверждено заключением государственной лаборатории и (или) специалистами государственной ветеринар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идкие отходы - любые отходы в жидкой форме, за исключением сточных вод и продуктов жизне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анкционированная свалка мусора - скопление отходов производства и потребления (ТБО, КГО), другого мусора, возникшее в результате их самовольного оставления (сброса) на территории муниципального образования, не предназначенной для этой цели, имеющее площадь свыше 50 кв. м и превышающее по объему 30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алочный очаг - это скопление твердых бытовых отходов, крупногабаритного мусора, возникшее в результате самовольного сброса, по объему до 30 куб. м на территории площадью до 5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орядок участия собственников зданий (помещений в них) и сооружений в благоустройстве прилегающих территорий. Порядок уборки и содержания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в целях выполнения настоящих Правил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ть (при необходимости вправе заключить договоры со специализироваными предприятиями) вывоз и утилизацию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едприятиях, организациях и учреждениях - руководители, если иное не установлено внутренним распорядительны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ъектах торговли, оказания услуг - руководители объектов торговли (оказания услуг),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доводческих, дачных, гаражных, жилищно-строительных и прочих потребительских кооперативах и товариществах - председ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незастроенных территориях - владельц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владельцы земельных участков или руководители организации-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астных домовладениях и прочих объектах - владельцы домов, объектов либо лица, ими уполномоч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ханизированная уборка проезжей части улиц и площадей производится специализированными предприятиями согласно графику, утвержденному Администрацией Персиановского сельского поселения. Вывоз ТБО производится по разработанным предприятием, осуществляющим данную услугу, графикам, согласованным с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риятия, учреждения и организации, индивидуальные предприниматели, за исключением организаций мелкорозничной торговли и общественного питания, самостоятельно содержат прилегающую территорию. Ежедневно до 8 часов утра убирают от мусора, листвы, ветвей, в весенне-летний период систематически производят покос травы, уничтожают карантинную растительность, в зимний период очищают от снега и вывозят его в специально отведенные места, а в случае возникновения гололеда посыпают противогололедными материалами пешеходные дорожки и подъезды. Все юридические и физические лица вправе заключать договоры со специализированными организациями на выполнение указанных работ. Содержание в надлежащем санитарном и эстетическом состоянии улиц, площадей, пляжей, мостов, тротуаров с тротуарными газонами и приствольными кругами, дворов жилого фонда, бульваров, парков (в т.ч. культуры и отдыха), скверов, рынков, свободных от застройки земельных участков, дорог, тротуаров и проездов, находящихся на территории городских кладбищ, осуществляется лицами, в ведении которых они находятся. Ответственность за содержание в чистоте территорий несут лица или организации независимо от организационно-правовых форм и форм соб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Юридические и физические лица, имеющие в собственности в Персиановском сельском поселении нижеперечисленные объекты, обеспечивают уборку на своих земельных участках и прилегающих к ним территориях в следующей 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ы коммунального назначения (насосные, газораспределительные станции, электрические подстанции, котельные и т.д.) - на расстоянии по периметру здания до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аражи, хозяйственные постройки в зоне жилой застройки населенных пунктов - на площади в радиусе до 15 м.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 не загромождать территорию металлическим ломом и мусором, не загрязнять территорию горюче-смазочными материалами.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нии электропередач 220 В - вокруг опор в радиусе 2 м. Обрезка зеленых насаждений осуществляется в пределах охранной зоны на основании 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душные теплотрассы и высоковольтные линии электропередач - вдоль их прохождения, по 5 м в каждую сторону от теплотрассы или проекции крайнего про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ансформаторные и распределительные подстанции - в радиусе 2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довые, дачные и огороднические объединения, автокооперативы - на расстоянии до основных автомобильных дорог, при отсутствии таковых - на расстоянии не менее 10 метров по периметру от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ругие предприятия, лица, содержащие административные, промышленные, рекреационные, торговые и прочие здания, строения и сооружения независимо от их организационно-правовой формы и формы собственности и ведомственной принадлежности, в т.ч. палатки, павильоны, киоски, лотки и прочие строения, - на расстоянии до 10 м по периметру от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реждения социальной сферы (школы, дошкольные учреждения, иные учебные заведения, учреждения культуры, здравоохранения, физкультуры и спорта), а также владельцы индивидуальных жилых домов: в длину - в пределах границ их участков, в ширину - до бордюра дороги, площади, переулка, включая бордюрный камень. В случае обособленного расположения объекта: по фасаду - подлежит уборке 10 м прилегающей территории с каждой стороны;</w:t>
      </w:r>
    </w:p>
    <w:p>
      <w:pPr>
        <w:pStyle w:val="ConsPlusNormal"/>
        <w:ind w:firstLine="540"/>
        <w:jc w:val="both"/>
        <w:rPr/>
      </w:pPr>
      <w:r>
        <w:rPr>
          <w:rFonts w:cs="Times New Roman" w:ascii="Times New Roman" w:hAnsi="Times New Roman"/>
          <w:sz w:val="28"/>
          <w:szCs w:val="28"/>
        </w:rPr>
        <w:t>9) железнодорожные пути, мосты, путепроводы, откосы, насыпи, виадуки, переезды, переходы через железнодорожные пути, перроны вокзалов, остановочные платформы и другие сооружения, расположенные на землях железнодорожного транспорта и находящиеся в границах поселения, убираются силами и средствами железнодорожных организаций, их эксплуатирующих, в пределах земельного отвода, подтвержденного правоустанавливающ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борка вокруг остановочных пунктов пассажирского транспорта в радиусе 15 м, а также их ремонт, кроме случаев, когда в остановочном пункте функционирует торговая точка, осуществляется соответствующими транспортными предприятиями или по договору со специализированными предприятиями. Уборку и мойку остановочно-торговых модулей, остановочных пунктов и территории остановочных комплексов городского пассажирского транспорта, на которых они установлены, осуществляют владельцы остановочно-торговых модулей и остановочных пунктов (в радиусе 15 м, кроме территории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ые рас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ладельцы временных объектов торговли и бытовых услуг -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правляющие компании рынков, организации торговли и общественного питания (рестораны, кафе, магазины), заправочные станции, расположенные в пределах придорожных полос автомобильных дорог, - территории в границах предоставленного земельного участка и прилегающая территория в радиусе 50 метров от границ участка и до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игон ТБО, поля ассенизации, сливные станции должны содержаться в надлежащем состоянии организациями, в ведении которых они находятся. Стихийные свалки, образованные организациями независимо от организационно-правовых форм, форм собственности, гражданами, должны немедленно ликвидироваться ими своими средствами 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приятия, организации, производящие скашивание газонов, обрезку деревьев, кустарников, сбор листвы, обязаны в течение суток вывозить весь образовавшийся мусор. Юридические и физические лица, осуществляющие управление общим имуществом многоквартирных жилых домов и производящие уборку дворовых территорий, обязаны в течение суток вывозить образовавшийся мусор. Вывоз мусора осуществляется самостоятельно либо по договору со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в Персиановском сельском поселении должны выполнять противопожарные мероприятия по недопущению возгорания сухой растительности и соблюдению противопожарного режима, установл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бственники помещений в многоквартирном доме, частного жилищного фонда обязаны поддерживать в образцовом порядке прилегающую к домам территорию (детские площадки, скверы, места парковки автотранспорта, подъезды домов и другие) и не допускать захламления центральных пунктов электроснабжения, теплоснабжения, водоснабжения и подвалов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бор и вывоз с дворовой территории многоквартирного жилищного фонда и прилегающей территории КГО, не относящихся к ТБО, а также строительного мусора, вторичных материалов, веток, елок, сосен, листвы осуществляются организациями, обслуживающими соответствующий жилищный фонд (товарищества собственников жилья, далее - ТСЖ; жилищно-строительные кооперативы, далее - ЖСК; управляющие компании, далее -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необходимости вывоза строительного мусора и КГО (ТСЖ, ЖСК, УК, уполномоченное лицо МКД с непосредственной формой управления) необходимо предварительно сделать заявку в любое специализированное предприятие, занимающееся вывозом отходов. Место и срок временного размещения строительного мусора и КГО определяются организацией, обслуживающей жилищный фонд, по запросу заинтересованного лица, с последующим предоставлением документа, подтверждающего факт вывоза мусора на городской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едений о лице, в результате действий которого образован строительный мусор и КГО, обязанность по его вывозу возлагается на данное лицо за счет его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ые свалки ТБО или свалочные очаги, образовавшиеся по вине юридических и (или) физических лиц, должны ликвидироваться силами и средствами виновных в течение 3 дней. В случае невозможности установления лиц, разместивших отходы производства и потребления на несанкционированных свалках и свалочных очагах, удаление отходов производства и потребления и рекультивацию территорий свалок производить за счет лиц, обязанных обеспечить уборку данной территории. В случае размещения несанкционированной свалки или свалочного очага на муниципальной территории Персиановского сельского поселения необходимо в течение 30 дней с момента выявления несанкционированной свалки или свалочного очага принять решение о ее (его) ликвидации с финансированием в предела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яжи должны содержаться в надлежащем состоянии собственником, уполномоченным лицом либо законным владельцем.</w:t>
      </w:r>
    </w:p>
    <w:p>
      <w:pPr>
        <w:pStyle w:val="ConsPlusNormal"/>
        <w:ind w:firstLine="540"/>
        <w:jc w:val="both"/>
        <w:rPr/>
      </w:pPr>
      <w:r>
        <w:rPr>
          <w:rFonts w:cs="Times New Roman" w:ascii="Times New Roman" w:hAnsi="Times New Roman"/>
          <w:sz w:val="28"/>
          <w:szCs w:val="28"/>
        </w:rPr>
        <w:t>11. Все юридические и физические лица, имеющие в собственности и (или) владении на территории Персиановского сельского поселения объекты недвижимости, вправе заключать договоры с организациями, осуществляющими вывоз ТБО, либо самостоятельно осуществлять санкционированный вывоз мусора на полигон ТБО, подтверждением чему может служить соответствующий документ (талон, квитанция, расходный ордер). В случае передачи имущества другому хозяйствующему субъекту в аренду, субаренду вышеуказанные лица должны обеспечить организацию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допускается размещение транспортного средства без кузовных деталей или элементов ходовой части на прилегающей к домовладению, зданию территории. Транспортное средство эвакуируется специализированными организациями на спецплощадку с компенсацией затрат за счет виновного лица.</w:t>
      </w:r>
    </w:p>
    <w:p>
      <w:pPr>
        <w:pStyle w:val="ConsPlusNormal"/>
        <w:ind w:firstLine="540"/>
        <w:jc w:val="both"/>
        <w:rPr/>
      </w:pPr>
      <w:r>
        <w:rPr>
          <w:rFonts w:cs="Times New Roman" w:ascii="Times New Roman" w:hAnsi="Times New Roman"/>
          <w:sz w:val="28"/>
          <w:szCs w:val="28"/>
        </w:rPr>
        <w:t>13. Владельцы всех видов транспорта независимо от форм собственности и ведомственной принадлежности после производства строительных, ремонтных и восстановительных работ должны выпускать транспорт на улицы поселков в чистом виде и технически исправном состоянии. При выезде на улицы города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х (протекторах) и на раме, влекущего за собой загрязнение дорожн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авила пользования муниципальными парковками, расположенными на автомобильных дорогах общего пользования муниципального образования " Персиановское сельское поселение " (далее – муниципальные парковки), и размещения на них транспортных средств устанавливаются постановлением Администрации Персиановского сельского поселения. Размещение транспортных средств на парковочных местах городских парковок (пользование парковочными местами) осуществляется на платной основе или без взимания платы. Владельцы транспортных средств, пользующиеся парковочными местами, предоставляемыми на платной основе, обязаны вносить плату в размере, установленно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возка сыпучих, пылевидных грузов, жидких материалов, мусора должна осуществляться с использованием спецавтотранспорта либо транспорта, оборудованного тентами для обеспечения закрытия ку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пускается хранение промышленных отходов в специальных емкостях или герметичной таре на улице, около объекта ремонта и реконструкции. Допускается временное размещение отходов сроком не более 3 суток.</w:t>
      </w:r>
    </w:p>
    <w:p>
      <w:pPr>
        <w:pStyle w:val="ConsPlusNormal"/>
        <w:ind w:firstLine="540"/>
        <w:jc w:val="both"/>
        <w:rPr>
          <w:rFonts w:ascii="Times New Roman" w:hAnsi="Times New Roman" w:cs="Times New Roman"/>
          <w:sz w:val="28"/>
          <w:szCs w:val="28"/>
        </w:rPr>
      </w:pPr>
      <w:bookmarkStart w:id="1" w:name="P191"/>
      <w:bookmarkEnd w:id="1"/>
      <w:r>
        <w:rPr>
          <w:rFonts w:cs="Times New Roman" w:ascii="Times New Roman" w:hAnsi="Times New Roman"/>
          <w:sz w:val="28"/>
          <w:szCs w:val="28"/>
        </w:rPr>
        <w:t>16. Строительство, реконструкция и ремонт объектов внешнего благоустройства производятся в соответствии с проектом, согласованным с Администрацией Персиановского сельского поселения, в границах благоустраиваемой территории и на основании разрешения Администрации Персиановского сельского поселения.</w:t>
      </w:r>
    </w:p>
    <w:p>
      <w:pPr>
        <w:pStyle w:val="ConsPlusNormal"/>
        <w:ind w:firstLine="540"/>
        <w:jc w:val="both"/>
        <w:rPr/>
      </w:pPr>
      <w:r>
        <w:rPr>
          <w:rFonts w:cs="Times New Roman" w:ascii="Times New Roman" w:hAnsi="Times New Roman"/>
          <w:sz w:val="28"/>
          <w:szCs w:val="28"/>
        </w:rPr>
        <w:t xml:space="preserve">Поддержание в надлежащем эксплуатационном состоянии и ремонт покрытия тротуара, измененного владельцем здания (помещения в нем), сооружения в соответствии с проектом, согласованным в порядке, установленном </w:t>
      </w:r>
      <w:hyperlink w:anchor="P191">
        <w:r>
          <w:rPr>
            <w:rStyle w:val="InternetLink"/>
            <w:rFonts w:cs="Times New Roman" w:ascii="Times New Roman" w:hAnsi="Times New Roman"/>
            <w:color w:val="0000FF"/>
            <w:sz w:val="28"/>
            <w:szCs w:val="28"/>
          </w:rPr>
          <w:t>абзацем 1</w:t>
        </w:r>
      </w:hyperlink>
      <w:r>
        <w:rPr>
          <w:rFonts w:cs="Times New Roman" w:ascii="Times New Roman" w:hAnsi="Times New Roman"/>
          <w:sz w:val="28"/>
          <w:szCs w:val="28"/>
        </w:rPr>
        <w:t xml:space="preserve"> настоящей части, от проезжей части улицы до зданий, сооружений и иных объектов закрепленной за юридическими и физическими лицами, индивидуальными предпринимателями территории осуществляются владельцами данных объектов или специализированными организациям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емонта элементов внешнего благоустройства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льцами объектов исходя из существующего состояния элементов внешне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держанием и эксплуатацией элементов внешнего благоустройства осуществляет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ции, имеющие газораспределительные пункты, подстанции, коммуникации (ЛЭП, газопроводы, водопроводы и другие инженерные сет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уборку, покос травы в пределах охран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ить валку аварийных деревьев, обрезку деревьев в пределах охранной зоны на основании разрешительных документов. В случае необходимости проведения аварийных работ по удалению деревьев уведомить Администрацию Персиановского сельского поселения и в течение 24 часов оформить разреш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суток ликвидировать их неиспра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имний период на тротуарах и дорогах незамедлительно ликвидировать наледи, образовавшиеся в результате теч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производства земляных работ получать ордер на производство земляных работ в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собственные средства восстанавливать объекты внешнего благоустройства (дорожную одежду, бордюры, тротуар, газон и т.д.) в объемах и в сроки, указанные в ордере на производство земляных работ. В случае необходимости проведения аварийных работ уведомить Администрацию Персиановского сельского поселения и в течение 24 часов оформить разреш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всех территориях Персиановского сельского поселе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носить, вывозить и выгружать бытовой, строительный мусор, грунт, сухую растительность, ветви деревьев, навоз, крупногабаритные предметы домашнего обихода, газовое оборудование и отдельные детали сантехники, останки животных в не отведенные для этой цели места, закапывать в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жигать промышленные и бытовые отходы, мусор, листья, обрезки деревьев, сухую растительность, полимерную, деревянную и другую тару на улицах, площадях, в скверах, парках, на бульварах, во дворах индивидуальных и многоквартирных жилых домов, на территориях организаций, на свалках; производить выжигание сухой растительности, в т.ч. камыша; разводить костры в лесах, озелененных территориях (парках, скверах, лесополосах), на территории улично-дорожной сети, на пустырях, в поймах рек, в рекреационных, водоохранных зонах и прибрежных полос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едотвращающих загрязнение улиц (пологи и прочи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кладирование строительного материала, грунта, угля без уведомления владельцем Администрации Персиановского сельского поселения в течение суток после их выгрузки. Форма уведомления и предельные сроки складирования утверждаютс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изводить мойку автомашин и других транспортных средств в открытых водоемах и на их берегах, площадях, скверах, парках, газонах, улицах, внутридворовых территориях и в иных не предназначенных для этих целей местах, установленных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местах, предназначенных для купания, стирать белье, купать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изводить сброс сточных вод, горюче-смазочных материалов на рельеф местности и в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пуск канализационных стоков, горюче-смазочных материалов открытым способом или в ливневую канализацию. Не допускается выливание во дворы и на улицу, в ливневые канализации, канавы, кюветы нечистот, помоев, выбрасывание пищевых и други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рить в общественных местах, на берегах рек и водоемах, засорять ливнеприемные и смотровые колодцы подземных коммуникаций, выбрасывать мусор из автомобилей, окон и балконов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бросать окурки и мусор на газоны и тротуары, портить урны, скамьи и фонари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кладировать промышленные и другие отходы производства и потребления на улично-дорожной сети и в местах, не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изводить торговлю фруктами, овощами, другими продуктами и товарами народного потребления на улицах, площадях, стадионах и других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мещать объекты торговли, временные и сезонные сооружения, кафе и прочие объекты торговли на тротуарах и газонной части улиц, скверов, парковой и лесной зоны, за исключением мест размещения нестационарных торговых объектов, установленных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тавлять на улицах, в парках, в скверах и в других местах после окончания сезонной мелкорозничной торговли неубранную территорию, отведенную в зако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тоянка, парковка и передвижение любых транспортных средств на газонах, клумбах и тротуарах, автобусных остановках, за исключением случаев, предусмотренных "Правилам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грязнять места общего пользования отходами жизнедеятельности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брасывать тяжести в местах прохождения подземных коммуникаций,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азмещать транспортные средства без кузовных деталей или элементов ходовой части на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совместно с МВД России по г. Новочеркасск осуществляют выявление брошенного и разукомплектованного транспорта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осуществляет организацию работ по учету и эвакуации брошенного и разукомплектова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эвакуацией брошенных и разукомплектованных автотранспортных средств осуществляют органы Управления МВД России по городу Новочеркас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гружать и высыпать в контейнеры для сбора ТБО, а также складировать на прилегающей к контейнерной площадке территории строительный мусор, грунт, строительные отходы, навоз, листву, КГО, газовое оборудование и отдельные детали сантехники (чугунные трубы, унитазы, мойки, раковины), КГО, картонные коробки в неразобра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хранить крупногабаритное оборудование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ранспортировать грузы волоком, перегонять технику на гусеничном ходу по улицам с асфальтобетонн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кладировать тару и запасы товаров, использовать для выставки товаров и складских целей дороги, проезды, тротуары, газоны и клум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наносить изображения в рекламных целях на покрытие тротуаров, проездов и иных элементов пешеходно-транспорт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станавливать рекламные конструкции с перекрытием пешеходных частей троту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ыносить, вывозить, выгружать, высыпать на проезжую часть дороги листву, ветки, строительный и бытовой мусор, снег, нав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ходить по клумбам, цветникам и прочим декоративным элементам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брасывать при погрузочно-разгрузочных работах на улицы рельсы, бревна, железные балки, трубы, кирпичи, другие тяжел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Администрация Персиан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прещается после проведения уборки прилегающих территорий выносить мусор на улицы города, к бордюру автодорог или к фасадной части зданий. Складирование данного мусора производится в пределах дворовой территории с последующим санкционированным вывозом его на полигон ТБО. Запрещается вывоз мусора в места, не предназначенные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Содержание и уборка строитель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нешнему виду строительных площадок, их содержанию и порядок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е юридические и физические лица при производстве строительных, ремонтных и восстановительных работ обязаны производить освещение, ограждение строительных площадок, при этом не перекрывать пешеходные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ждение строительной площадки должно быть выполнено в одном цвете светлого тона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иметь общую устойчивость, прочность, надежность, эксплуатационную безопасность. Повреждение ограждений необходимо устранить в течение 3 суток с момента его образования подряд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ъезде на строительную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застройщике (заказчике, исполнителе работ); сроках начала и оконча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ограждении строительных площадок должны быть предусмотрены места для размещения временных рекламных конструкций и досок объявлений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стройщик (или иное лицо, использующее строительную площадку, далее по тексту - застройщик) должен обеспечить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овать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 избежание загрязнения подъездных путей и улиц застройщиком должен быть обеспечен обмыв колес и кузовов автотранспорта при выезде со строительных площадок (мест производства работ). Заказчик и (или) генподрядная организация должны организовать уборку и содержание территории, прилегающей к строительной площадке, в пределах ее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консервации объекта застройщик обязан проводить мероприятия по обеспечению охраны (при необходимости), поддержанию санитарного состояния и безопасного технического состояния объекта. Застройщик и заказчик совместно организуют и несут ответственность за содержание территории законсервированного объекта строительства (долгостр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тройщик обязан производить контроль за состоянием строитель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убо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ашивать сорную тр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ограждение оконных и дверных проемов на время консервации объекта, ограждать (укрывать) объект строительной сеткой на период консер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овреждения или уничтожения ограждения реставрировать поврежденные участки в течение 3 суток с момента и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окончания строительных работ восстанавливать поврежденное покрытие внутриквартальных проездов, используемых при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и содержание территорий в пределах 25-метровой зоны от границ объекта строительства, реконструкции и ремонта возлагается на подряд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подъездных дорог должно быть осуществлено застройщиком к моменту завершения строительно-монтажных работ по объекту одновременно с внутриплощадочным благоустройством. При расчете затрат на восстановление дороги учитывается процент их износа на момент начала работ по строительству объекта. После окончания строительных работ и восстановления подъездных дорог заказчик и генподрядная организация по согласованию с Администрацией Персиановского сельского поселения обязаны осуществить озеленение прилегающей к строительной площадке территории (в случае негативного влияния на нее в процессе строительства).</w:t>
      </w:r>
    </w:p>
    <w:p>
      <w:pPr>
        <w:pStyle w:val="ConsPlusNormal"/>
        <w:ind w:firstLine="540"/>
        <w:jc w:val="both"/>
        <w:rPr/>
      </w:pPr>
      <w:r>
        <w:rPr>
          <w:rFonts w:cs="Times New Roman" w:ascii="Times New Roman" w:hAnsi="Times New Roman"/>
          <w:sz w:val="28"/>
          <w:szCs w:val="28"/>
        </w:rPr>
        <w:t>10. Запрещается складирование мусора, грунта и отходов строительного производства вне специально отведенных мест (за пределами строительной площадки), спуск  строительных отходов и мусора с высоты строящегося или возводимого объекта, без применения защитных средств (мусоропроводов); устройство ограждений вне территории строительной площадки. Остатки строительных материалов, грунта и строительный мусор убираются в процессе производства работ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объекте ремонта и (или) реконструкции при отсутствии специально обустроенных мест складирования отходы производства и потребления допускается хранить на прилегающей территории в течение срока работ, установленного контрактом или договором на их 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прещается размещение (захоронение) в грунте отходов производства и потребления в ходе проведения планировочных стро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Установка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ля предотвращения засорения улиц, площадей и других общественных мест мусором устанавливаются урны типов, согласованных с Администрацией Персиановского сельского поселения. Урны устанавливают на расстоянии 40 м одна от другой на улицах первой категории, рынках, вокзалах и других местах массового посещения населения, на остальных улицах, во дворах, парках, садах и других территориях - на расстоянии до 100 м. Ответственными за установку ур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приятия, выигравшие конкурс, - на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приятия, организации, учебные учреждения - около своих зданий, как правило у входа и вы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приятия торговли - у входа и выхода из торговых помещений, у палаток, ларьков, павиль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и рынков - у входа, выхода с территории рынка и через каждые 25 метров по территории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 ответственные определяютс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арендаторы и иные владельцы зданий (территорий) производят очистку мусорных урн, установленных около зданий и в границах своих территорий, по мере их заполнения, но не реже одного раза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у урн балансодержатели обязаны производить один раз в год (апрель), а также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 Содержание и уборка ливн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борка и регулярная очистка канав, кюветов, сточных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многоквартирных домов - УК, ЖСК, ТСЖ, на прилегающих территориях и во дворах частных домовладений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 обеспечить водоотведение по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чистке ливневой канализации, водоотводных канав и труб донные осадки и мусор, извлеченные при этом, немедленно должны быть санкционировано вывезены на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 избежание засорения ливневой канализации (водосточной сети) запрещается выбрасывание смета и бытового мусора в ливнеприемники ливн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тки ливневой канализации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ях обильных осадков при возникновении подтоплений на проезжей части дорог (из-за нарушений работы водосточной сети) Администрация Персиановского сельского поселения организует работы по ликвидации подто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7. Содержание и уборка колод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монт и содержание в исправном состоянии коммуникаций, колодцев, водоразборных колонок общего пользования и пожарных гидрантов, в том числе их очистку от мусора, льда и снега, а также обеспечение безопасных подходов к ним, производится организациями, эксплуатирующими данные объекты. Проверка состояния колодцев осуществляется ежемесячно, в случае обнаружения их неисправности или засорения мусором незамедлительно принимаются соответствующие меры. В течение суток ликвидируются неисправности (утечк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ы врезных и водомерных колодцев должны быть выполнены в соответствии с техническими требованиями и закрыты стандартными канализационными крышками лю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доразборные колонки общего пользования должны использоваться только для снабжения питьевой водой (в экстренных случаях - только для тушения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ственники (балансодержатели) водопроводных (врезных и водомерных) и канализационных колодцев, согласно техническим требованиям и правилам эксплуатации, должны обеспечивать постоянный контроль за наличием крышек люков на колодцах. В случае обнаружения отсутствия крышки люка на колодце собственник (балансодержатель) в течение 3 (трех) дней производит восстановление крышки люка колодца взамен отсутствующей (утрач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8. Содержание и уборка прилегающих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легающие и дворовые территории должны содержаться в чистоте УК, ЖСК, ТСЖ, уполномоченным лицом МКД с непосредственной формой управления. Уборка прилегающих и дворовых территорий должна производиться ежедневно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ь мусор на дворовой территории более тре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любые работы, отрицательно влияющие на здоровье людей и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и засорять прилегающие территории металлическим ломом, строительным и бытовым мусором и друг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внешний вид контейнерных площадок и подъездов к ним, освещение дворовых территорий несут ответственность балансодержатели, юридические и физические лица, в чьем пользовании находится вышеуказанное имущество, или организации, обслуживающие жилищ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бор ТБО от населения осуществляется специализированными мусоровывозящими организациями согласно установл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а прилегающих и дворовых территорий от ТБО выполняется организациями, обслуживающими жилищный фонд, либо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образование свалок вокруг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аллолом, КГО,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борка прилегающих и дворовых территорий включает в себя сбор, удаление мусора и жидких бытовых отходов с газонов, тротуаров и пешеходных дорожек. Уборка должна производиться по мере необходимости в течение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зимний период тротуары, пешеходные дорожки прилегающих и двор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нег, счищаемый с прилегающих и дворовых территорий и внутриквартальных проездов, допускается складировать на прилегающих и дворовых территориях в местах, не препятствующих свободному проезду автотранспорта и движению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и, обслуживающие жилищный фонд, либо УК, ЖСК, ТСЖ, уполномоченное лицо МКД с непосредственной формой управления должны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ку на обслуживаемой дворовой территории контейнерных площадок и мусорных контейнеров для сбора ТБО и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ую уборку территории и систематическое наблюдение за ее санитар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вывоза и контроль выполнения графика удаления ТБО и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ободный подъезд и освещение около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в исправном состоянии контейнеров для сбора ТБО и КГО (кроме контейнеров, находящихся на балансе других организаций) без переполнения и загрязнения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дение среди населения широкой разъяснительной работы по организации уборки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 Организация уборки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борочные работы производятся в соответствии с требованиям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Персиановского сельского поселения осуществляет контроль за организацией уборки территорий в границах подведомственной территории с учетом договоров землепользования и закрепления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езжей части улиц определение границ уборки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дворовых территорий, мест массового пребывания людей (подходы к вокзалам, территориям рынков, торговых зон) производится в течение все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и производство уборочных работ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тротуа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ным вдоль улиц и проездов, тротуарам парковых зон, зон массового отдыха, на территории - балансодержатели в границах отвода земли, собственники территорий и подрядные организации, выполняющие уборочные работы, - в границах обслуживаем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имся на мостах, путепроводах и эстакадах, а также технических тротуаров, примыкающих к инженерным сооружениям, и лестничным сходам - предприятия, на балансе которых находятся инженер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ротуаров производится до начала уборки прилотковой части дорог. Запрещено перемещение снега (или смета) с тротуаров в очищенную прилотковую зону или наоборот. При выполнении данных работ запрещается перемещение мусора на проезжую часть улиц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ротуарам, расположенным вдоль улиц и проездов, организацию и производство уборочных работ осуществляют организации, за которыми они закреплены в части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ю и контроль выполнения работ по уборке и содержанию проезжей части дорог, площадей, улиц и проездов дорожной сети, включая прилотковую зону, а также мостов и путепроводов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контроль выполнения работ по содержанию объектов озеленения (парки, скверы, бульвары, газоны) осуществляют организации, на балансе, в аренде или эксплуатации которых находятся данные объек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ю и контроль выполнения работ по уборке газонной части разделительных полос, содержание ограждений на тротуарах и газонах, других элементов благоустройства улиц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ю уборки и содержания конечных остановочных комплексов транспорта общего пользования осуществляют соответствующие транспортные предприятия, а контроль -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ю и контроль за уборкой и содержанием территорий, прилегающих к отдельно стоящим объектам рекламы, в радиусе 25 м от рекламных конструкций осуществляю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ю и контроль за уборкой и содержанием мест временной уличной торговли и территорий, прилегающих к объектам торговли (рынкам, торговым павильонам, быстровозводимым торговым комплексам, палаткам, киоскам, тонарам и т.д.), в радиусе 25 м осуществляют Администрация Персиановского сельского поселения. Не допускается оставление мусора и тары с мусором на улицах, площадях, бульварах, в парках и скверах, а также друг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уборки, благоустройства, поддержание чистоты территорий, въездов и выездов АЗС, автомоек, заправочных комплексов и прилегающих территорий (в радиусе 25-метровой зоны) и подъездов к ним осуществляют балансодержатели, собственники и арендаторы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ручной уборки и содержания территорий в границах землеотвода санитарно-защитных зон (СЗЗ), территорий, прилегающих к трансформаторным и распределительным подстанциям, к опорам ЛЭП и другим инженерным сооружениям, осуществляют организации, в ведении которых находятся данные санитарно-защитные зоны, инженерные сооружения и коммуникацио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уборки и вывоза бытового мусора, снега на территориях автомобильных парковок, автостоянок, гаражей и т.п. осуществляют владельцы д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ю уборки и содержания территорий предприятий, организаций и учреждений, иных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изаводских, внутри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егающих территорий на расстоянии 25-метровой зоны от границ участков ограждений,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ъездов к территориям осуществляют предприятия, организации, учреждения и хозяйствующие субъекты, в собственности, владении или на балансе которых находятся строения, расположенные на указа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борка мусора с прилегающей территории водоемов осуществляется специализированными предприятиями и организациями, выигравшими конкурс на данный вид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воз скола асфальта (фала) при проведении дорожно-ремонтных работ производится организациями, проводящими работы: на магистральных улицах и улицах районного значения - в ходе работ, на остальных улицах и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воз спиленных деревьев и обрезанных веток, пней осуществляется организациями или владельцами индивидуальных жилых домов, производящими работы, в течение рабочего дня с озелененных территорий вдоль основных улиц и в течение двух суток - с улиц второстепенного значения и дворовых территорий. 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других территорий - в течение трех суток с момента обнаружения.</w:t>
      </w:r>
    </w:p>
    <w:p>
      <w:pPr>
        <w:pStyle w:val="ConsPlusNormal"/>
        <w:ind w:firstLine="540"/>
        <w:jc w:val="both"/>
        <w:rPr/>
      </w:pPr>
      <w:r>
        <w:rPr>
          <w:rFonts w:cs="Times New Roman" w:ascii="Times New Roman" w:hAnsi="Times New Roman"/>
          <w:sz w:val="28"/>
          <w:szCs w:val="28"/>
        </w:rPr>
        <w:t>17. Уборка территории поселения проводится ежедневно (включая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 Содержание фасадов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и предприятий и организаций, на балансе которых находятся здания и сооружения, либо собственники и арендаторы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угих элементов), а также поддерживают в чистоте и исправном состоянии расположенные на фасадах информационные таблички, памятные дос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переоборудование фасадов зданий и их конструктив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бот по реставрации, ремонту, покраске, переоборудованию фасадов зданий и их конструктивных элементов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льцы жилых и нежилых зданий обеспечивают оборудование их аншлагами. Аншлаги должны содержаться в чистоте и в исправном состоянии, а также иметь подсветку в темное время суток.</w:t>
      </w:r>
    </w:p>
    <w:p>
      <w:pPr>
        <w:pStyle w:val="ConsPlusNormal"/>
        <w:ind w:firstLine="540"/>
        <w:jc w:val="both"/>
        <w:rPr/>
      </w:pPr>
      <w:r>
        <w:rPr>
          <w:rFonts w:cs="Times New Roman" w:ascii="Times New Roman" w:hAnsi="Times New Roman"/>
          <w:sz w:val="28"/>
          <w:szCs w:val="28"/>
        </w:rPr>
        <w:t xml:space="preserve">3. Эксплуатация и ремонт зданий и сооружений, включенных в Государственный реестр объектов культурного наследия (памятников истории и культуры), производятся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Ф от 25.06.2002 N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льцы зданий, домовладений (юридические и физические лица) несут ответственность за содержание фасадов принадлежащих им объектов в образцовом техническом и эстетическ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обходимость и периодичность проведения работ по ремонту и окраске фасадов зданий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льцами, исходя из существующего состояния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менение фасадов, фрагментов и частей зданий, связанное с установкой, ликвидацией, устройством отдельных деталей, элементов и систем, включая колеры окраски, а также устройство новых и реконструкция существующих оконных и дверных проемов, козырьков, балконов, вентиляционных и иных трубопроводов производится на основании согласованной проектной документации и разреш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прещается изменение назначения помещений в квартирах, перепланировка и реконструкция жилых комнат, помещений, переоборудование балконов и лоджий без соответствующего разрешения и без согласования проектной документации Администрации Персиановского сельского поселения и надзорными службам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льцы объектов благоустройства должны размещать на зданиях и сооружениях следующие домовые знаки (аншлаги): указатель наименования улицы, площади, проспекта; указатель номера дома и корпуса, которые должны иметь подсветки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ле каждого подъезда многоквартирного жилого дома должен размещаться указатель номера подъезда, количества, а также начальных и конечных номеров квартир в подъез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иду, местам и другим условиям размещения домовых знаков (аншлагов), порядку их подсветки устанавливаютс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игонометрические знаки (стенные реперы), указатели расположения геодезических знаков размещаются на цоколя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щение флагодержателей на фасадах зданий и сооружений производится владельцами объектов благоустройства по согласованию со службой главного архитектора. Ремонт флагодержателей производится владельцами объектов благоустройства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тановка памятных досок на фасадах зданий допускается по решению Собрания депутатов Персиановского сельского поселения и согласованию с Администрацией Персиановского сельского поселения в соответствии с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ные доски размещают в хорошо просматривающихся местах, на стороне проезда (улицы, проспекта, переулка) на высоте не более 3,5 м от уровн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фасадах многоквартирных жилых домов, возле каждого подъезда должны размещаться информационные стенды, требования к виду и местам размещения информационных стендов устанавливаются постановлением Администрации Персиановского сельского поселения. Установка информационных стендов выполняется организациями, обслуживающими жилищный фонд либо УК, ЖСК, ТСЖ, уполномоченным лицом МКД с непосредственной формой управления.</w:t>
      </w:r>
    </w:p>
    <w:p>
      <w:pPr>
        <w:pStyle w:val="ConsPlusNormal"/>
        <w:ind w:firstLine="540"/>
        <w:jc w:val="both"/>
        <w:rPr/>
      </w:pPr>
      <w:r>
        <w:rPr>
          <w:rFonts w:cs="Times New Roman" w:ascii="Times New Roman" w:hAnsi="Times New Roman"/>
          <w:sz w:val="28"/>
          <w:szCs w:val="28"/>
        </w:rPr>
        <w:t>13. В зимнее время собственники, балансодержатели зданий организовывают своевременную очистку кровель от снега, наледи и сосул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й, образований производится по мере их образования. Крыши с наружным водоотводом необходимо периодически очищать от снега, не допуская его накопления более 30 см. Перед сбросом снега необходимо провести охранные мероприятия, обеспечивающие безопасность 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мусор в воронки водосточн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брошенный снег и ледяные сосульки немедленно убираются в специально отведенные мест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вышеуказанных работ осуществляю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1. Содержание ограждений зданий, сооружений 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ограждений является дополнительным элементом благоустройства. В целях благоустройства на территории Персиановского сельского поселения следует предусматривать применение различных видов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 тумбы для транспортных проездов 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коратив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ограждения (высота в соответствии с действую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ые решения ограждений должны соответствовать характеру архитектурного окружения и типам, рекомендованным к размещению на территории поселения и утвержденны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согласованных с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держание зеленых насаждений осуществляется в соответствии с Област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03.08.2007 N 747-ЗС "Об охране зеленых насаждений в населенных пунктах Ростовской области" и </w:t>
      </w:r>
      <w:hyperlink r:id="rId17">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производства работ на объектах озеленения в населенных пунктах Ростовской области. Контроль за выполнением вышеуказанных работ осуществляет Администрация Перси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 Организация освещения улиц в темное время суток. Содержание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уличного освещ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висимости от интенсивности движения по улицам Персиановского сельского поселения и типов дорожного покрытия устанавливается соответствующий уровень освещенности проезжей части улиц согласно инструкциям по проектированию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лексным планом развития сетей наружного освещения с учетом типовых решений производится расчет и выбор светильников, опор, их шага, расстановки и типа конструктив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ключение и отключение наружного освещения улиц и дорог производится согласно утвержденному постановлением Администрации Персиановского сельского поселения графику включения и выключения наружного освещения на территории Персиановского сельского поселения, разработанному на основании светового календаря для широты 47°04', с учетом декрет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равление сетью наружного освещения выполняется по каскадной схеме путем перевода времени на таймерах управления в щитах уличного освещения, диспетчерского пункта организации - поставщика услуг по текущему содержанию, техническому обслуживанию и эксплуатации уличного освещения, а также с помощью выклю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ются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с наступлением вечерних сумерек до 23.00 часов, с 6.00 часов до отключения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с 23.00 часов до 6.00 часов в режиме горения светильников один через д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в соответствии с постановлениями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ы в работе наружных осветительных установок, связанные с обрывом электрических проводов или повреждением опор, находящихся в муниципальной собственности, устраняются организацией - поставщиком услуг по ремонту и содержанию сетей немедленно после обнаружения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улиц частного жилищного фонда, где отсутствуют централизованные линии уличного освещения, организовано освещение отдельно стоящими осветительными установками. Владельцы домов вправе за счет собственных средств устанавливать и подключать светильники на опорах ЛЭП - 04 кВ в районе своего домовладения, следить за исправностью светильника, включать и выключать осветительные установки в соответствии с утвержденным Администрацией Персиановского сельского поселения графиком включения и отключения уличного освещения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вещение прилегающих и дворовых территорий многоэтажных жилых домов осуществляется собственниками жилья, с подключением осветительных приборов к общедомовым приборам учета, составлением паспорта расположения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вещения прилегающих и дворовых территорий применяются светильники со степенью защиты от окружающей среды IP 54, с лампами типа ДНАТ мощностью не менее 70 Вт или любыми другими источниками света, обеспечивающими световой поток не менее 6000 lm, с расстановкой светильников: один светильник на 2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дподъезного освещения применяются светильники со степенью защиты от окружающей среды IP 54, с лампами накаливания мощностью не менее 60 Вт, компактными люминесцентными лампами мощностью не менее 13 Вт, светодиодными лампами мощностью не менее 3 Вт или любыми другими источниками света, обеспечивающими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фасадах индивидуальных и многоквартирных жилых домов со стороны проезжей части владельцы домов должны устанавливать домовые знаки (аншлаги) установленного образца с названием улицы и номером дома, с обеспечением их подсветкой в ночное время, которые должны подключаться к домовому прибору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светки аншлагов используются светильники со степенью защиты от окружающей среды IP 54, лампы накаливания мощностью не менее 60 Вт, компактные люминесцентные лампы мощностью не менее 13 Вт, светодиодные лампы мощностью не менее 3 Вт или любые другие источники света, обеспечивающие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приятия и организации любых форм собственности в темное время суток организовывают освещение прилегающей территории к предприятию. Предприятия и организации должны содержать освещение прилегающей территории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осветительных приборов на высоте до трех метров используются светильники со степенью защиты от окружающей среды IP 54, с лампами накаливания мощностью не менее 60 Вт, компактными люминесцентными лампами мощностью не менее 13 Вт, светодиодными лампами мощностью не менее 3 Вт или любыми другими источниками света, обеспечивающими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светильников на высоте от 3 метров применяются светильники со степенью защиты от окружающей среды IP 54, с лампами типа ДНАТ - 70 Вт или любыми другими источниками света, обеспечивающими световой поток не менее 60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текущего содержания, технического обслуживания и эксплуатации, ремонта, капитального ремонта, строительства и реконструкции сетей уличного освещ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казания услуг по текущему содержанию, техническому обслуживанию и эксплуатации объектов сетей уличного освещения Администрация Персиановского сельского поселения или муниципальное учреждение, обладающее правом оперативного управления, передает сети уличного освещения, находящиеся в муниципальной собственности, специализированной организации - поставщику услуг по текущему содержанию, техническому обслуживанию и эксплуатации объектов сетей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оказанием услуг по текущему содержанию, техническому обслуживанию и эксплуатации объектов сетей уличного освещения осуществля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казывающая услуги по текущему содержанию, техническому обслуживанию и эксплуатации объектов сетей уличного освещения, должна обеспечить бесперебойную работу наружного освещения улиц и дорог в темное время суток в соответствии с графиком включения и выключения линий наружного освещения, утвержденным Администрацией Персиановского сельского поселения, составлять и представлять в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обследования сетей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ые акты обследования объектов наружного освещения в соответствии с графиком обследования сетей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питальный ремонт, ремонт, строительство и реконструкция сетей производятся организацией, определенной по результатам проведения открытого аукциона на электронных торговых площадках, в пределах утвержденных ассигнова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строительством, капитальным ремонтом, ремонтом, реконструкцией сетей наружного освещения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таж и вывоз пришедших в негодность опор освещения и контактной сети электрифицированного транспорта осуществляют их балансодерж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бот по содержанию, вывозу демонтированных металлических опор, кронштейнов и других элементов устройств наружного освещения и контактной сети и восстановлением благоустройства, нарушенного в процессе указанных работ,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юридические и физические лица передают ртутьсодержащие отходы (1-й класс опасности) специализированным организациям для демерку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временное хранение и вывоз ртутьсодержащих отходов (люминесцентных ламп) с другим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3. Содержание объектов художественного оформления и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ещается размещать афиши, объявления, листовки, плакаты, информацию предвыборной агитации и другие информационные сообщения на зданиях, столбах, деревьях, остановочных пунктах и других не предназначенных для этой цели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плакатов и других информационных сообщений осуществляется в порядке, установленно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ю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балансодержатели указанных объектов либо специализированные предприятия на договорной основе. Уборка агитационных материалов осуществляется после проведения агитационной кампании лицами, проводившими данные мероприятия. Контроль по удалению самовольно размещаемых рекламных и иных объявлений возложить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рекламных элементов на территории поселения и элементов праздничного оформления поселения согласовыва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монтажа (демонтажа) рекламной конструкции балансодержатель рекламного элемента обязан восстановить благоустройство территории или объекта размещения в сроки не более 7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размещением, содержанием и демонтажем рекламных конструкций и элементов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трины оборудуются специальной осветительной арматурой. В центральной части города обеспечивается горизонтальная освещенность витрины не менее 500 люксов, а на всех остальных улицах - 200 люксов. Ответственность за содержание рекламных конструкций, световых реклам, вывесок возлагается на их владе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осстановлением благоустройства (в случае его нарушения) после установки, замены, демонтажа рекламных конструкций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 Размещение, установка и содержание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стройка поселения осуществляется в соответствии с генеральным планом и проектами план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е правил землепользования и застройки Персиановского сельского поселения и проектно-планировочной документации устанавливаются требования к застройке на отдельные ча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установка и эксплуатация малых архитектурных форм и элементов внешнего благоустройства, не являющихся объектами капитального строительства: киосков, павильонов, палаток, объектов сезонной и выездной торговли, сезонных рынков, металлических гаражей, летних кафе, оград, заборов, газонных ограждений, остановочных пунктов, кабин, ограждений тротуаров, детских и спортивных площадок, рекламных тумб, стендов, щитов для газет, афиш и объявлений, наружной рекламы, вывесок, установок декоративной подсветки зданий и памятников, фонарей, опорных столбов и иных объектов, прокладка инженерных сетей осуществляются на основании разрешения и согласованной со службой главного архитектора Октябрьского район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ешение на установку сезонных объектов, точек выносной и мелкорозничной торговли содержит графический материал с указанием точного места расположения, площади и эскиза торговой 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амовольно установленные объекты торговли и бытового обслуживания, малые архитектурные формы и иные объекты подлежат демонт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прещается установка ограждения строительных площадок с уменьшением пешеходных дорожек и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использование гаражей для иных целей, кроме хран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обходимость и периодичность проведения работ по ремонту и окраске малых архитектурных форм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льцами, исходя из существующего состояния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краска, побелка каменных, железобетонных и металлических оград, опор уличного освещения, трансформаторных будок, металлических ворот производится не реже одного раза в год, а их ремонт -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Порядок сноса самовольно установленных (размещенных) сооружений, малых архитектурных форм, элементов внешнего благоустройства и объектов наружной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установки объектов различного назначения влекут за собой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ружения, малые архитектурные формы и элементы внешнего благоустройства: металлические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w:t>
      </w:r>
    </w:p>
    <w:p>
      <w:pPr>
        <w:pStyle w:val="ConsPlusNormal"/>
        <w:ind w:firstLine="540"/>
        <w:jc w:val="both"/>
        <w:rPr>
          <w:rFonts w:ascii="Times New Roman" w:hAnsi="Times New Roman" w:cs="Times New Roman"/>
          <w:sz w:val="28"/>
          <w:szCs w:val="28"/>
        </w:rPr>
      </w:pPr>
      <w:bookmarkStart w:id="2" w:name="P534"/>
      <w:bookmarkEnd w:id="2"/>
      <w:r>
        <w:rPr>
          <w:rFonts w:cs="Times New Roman" w:ascii="Times New Roman" w:hAnsi="Times New Roman"/>
          <w:sz w:val="28"/>
          <w:szCs w:val="28"/>
        </w:rPr>
        <w:t>4.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При выявлении объекта, за исключением наружной рекламы, подлежащего сносу, или нарушения </w:t>
      </w:r>
      <w:hyperlink w:anchor="P534">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Администрация Персиановского сельского поселения рассматривает вопрос о привлечении лиц, допустивших такие нарушения, к административной ответственности. Контроль размещения наружной рекламы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Персиановского сельского поселения в каждом конкретном случае рассматривает возможность выдачи разрешения (узаконения) малых архитектурных форм, элементов внешнего благоустройств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наружной рекламы функции по выдаче разрешения (узаконения) осуществляет Администрация Персиановского сельского поселен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невыполнения владельцем самовольно установленной малой архитектурной формы предписания о ее демонтаже Администрация Персиановского сельского поселения готовит постановление Администрации Персиановского сельского поселения о демонтаже малой архитектурной формы в принудительном порядке с возложением расходов по демонтажу такого объекта на его владельца в соответствии с требованиями действующе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6. Содержание фонт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и включения фонтанов, режимы их работы, технологические перерывы и окончание работы определяю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эксплуатацией и организацией работ по поддержанию фонтанов в исправном состоянии в рабочий период и в период их отключения обязана осуществлять Администрация Перси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7. Уборка территорий поселения и дорог в 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ежегодно с 15 марта по 15 ноября. В случае резкого изменения погодных условий сроки проведения летней уборки могут изменяться. Сроки проведения уборки устанавливаются правовым актом Администрации Персиановского сельского поселения. Специализированными предприятиями производится уборка и полив улично-дорожной сети города не реже двух раз в неделю механизированным способом с 24-00 час. до 6-00 час. согласно графику, утвержденному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борка дорожных покрытий улиц и проездов осуществляется с предварительным увлажнением дорожных покрытий в ночное и утреннее время (с 24-00 час. до 6-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йка дорожных покрытий проезжей части площадей, улиц и проездов производится в ночное и утреннее время (с 24-00 ч. до 6-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ункты остановок городского пассажирского транспорта, близко расположенные фасады зданий, объекты торговл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юридические и физические лица вправе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ханизированная уборка проезжей части улиц и площадей, имеющих усовершенствованное покрытие, производится по графику специализированного предприятия. Уборку следует производить с 24-00 час. до 6-00 час. утра, а также повторно в течение дня, по мере необходимости. Подметание тротуаров производится ежедневно согласно утвержденным графикам и паспортам улиц в две смены: с 6.00-13.30 час., 14.00-18.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жаркие дни (при температуре воздуха выше +25 град. С) поливка дорожных покрытий производится в период с 12-00 час. до 16-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езжая часть должна быть полностью очищена от всякого вида загрязнений и пром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делительные полосы, выполненные из железобетонных блоков, должны быть постоянно очищены от песка, грязи и мелкого мусора по всей поверхности. Металлические ограждения, дорожные знаки и указатели должны быть вымы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период листопада предприятия, ответственные за уборку закрепленных территорий, производят сгребание и вывоз опавшей листвы на газонах вдоль улиц и на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борка дворовых территорий, внутридворовых проездов и тротуаров от снега, пыли и мелкого бытового, крупногабаритного и другого мусор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территориях, арендуемых по соответствующим договорам, - арендаторами и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ных территориях -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производится механизированным способом или вручную. Чистота на территории должна поддерживаться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приятия и организации в границах используемой территории выполняют мойку тротуаров. Мойка тротуаров должна быть закончена до начала работ по мойке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ивочные краны для мойки и поливки из шлангов дворовых территорий оборудуются и содержатся в исправном состоянии балансодержателями в каждом домовла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засорение в процессе уборки газонной части различным мусор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8. Уборка территорий поселения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ежегодно с 15 ноября по 15 марта. В случае резкого изменения погодных условий (снег, мороз) сроки начала и окончания периода зимней уборки корректирую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приятия, выигравшие на конкурсной основе право на выполнение работ по содержанию дорог в зимний период, проводят мероприятия по подготовке техники. Администрация Персиановского сельского поселения обязано определить и подготовить места для размещения убираемого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борка снега производится специализированными предприятиями, организациями немедленно с начала выпадения снега и продолжается непрерывно до окончания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снегом и сколом льда проездов, проходов, а также складирование их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прилотковые зоны, со стороны которых начинается уборка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первоочередным операциям зимней убо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гребание и уборка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нежного вал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операциям второй очеред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аление снега (выв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чистка дорожных лотков после удале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калывание льда и удаление снежно-ледя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приятия, производящие работы по зимнему содержанию территорий поселения, обязаны соблюдать требования к зимней уборке дорог по отдельным технологическим опер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перекрестки улиц и остановки общественного транспорта, площади вокзал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разрабатывает перечень участков улиц, требующих первоочередной обработки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 участках дорог, подверженных обледенению (крутые спуски, подъемы, мосты, эстакады, транспортные развязки), размещаются контейнеры с аварийными запасами твердых противогололед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непрекращающемся снегопаде предприятия, выигравшие аукцион на механизированную уборку дорог, в течение суток обеспечивают постоянную работу уборочных машин на улицах города. После завершения механизированного подметания проезжая часть должна быть полностью очищена от снежных накатов и нал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нег, счищаемый с проезжей части улиц и проездов, а также с тротуаров остановок общественного транспорта, сдвигается в прилотковую часть улиц и проездов для временного складирования снежной 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и улиц и проездов в одном уровне и вблизи железнодорожных пере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запрещается перемещение снега на тротуары и г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местах парковок транспорта снег для временного хранения может формироваться в виде ку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валах снега на остановках пассажирского транспорта и в местах наземных пешеходных переходов должны быть сделаны разры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становках общественного транспорта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ереходах, имеющих разметку, - на ширину раз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ереходах, не имеющих разметку, -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ывоз снега с улиц и проездов осуществляется на специально подготовленные площадки (снегосвалки). Запрещается вывоз снега на не согласованные в установленном порядк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чные" снегосвалки запрещается вывоз грязного, засоленного снега и снега, собранного с территорий промышленных предприятий.</w:t>
      </w:r>
    </w:p>
    <w:p>
      <w:pPr>
        <w:pStyle w:val="ConsPlusNormal"/>
        <w:ind w:firstLine="540"/>
        <w:jc w:val="both"/>
        <w:rPr/>
      </w:pPr>
      <w:r>
        <w:rPr>
          <w:rFonts w:cs="Times New Roman" w:ascii="Times New Roman" w:hAnsi="Times New Roman"/>
          <w:sz w:val="28"/>
          <w:szCs w:val="28"/>
        </w:rPr>
        <w:t>Окончательный (сплошной) вывоз снега с улиц в поселков производится по окончании первоочередного вывоза в соответствии с очередностью, определяемой Администрацией Персиановского сельского поселения. Время для вывоза снега и зачистки прилотковой част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6 см - более 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10 см - более 9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лиц и проездов 3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6 см - более 7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10 см - более 1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негоуборочные работы (механизированная уборка и ручная зачистка) на тротуарах, пешеходных дорожках и остановках городского транспорта должны начинаться сразу по окончании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необходимое для выполнения снегоуборочных работ, не должно превышать четырех часов после окончания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оповещении о гололеде или его возникновении в первую очередь обрабатываются противогололедными материалами мосты, эстакады, перекрестки, проезжая часть улиц, лестничные сходы, а затем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зделительные бетонные стенки, металлический криволинейный брус, барьерные ограждения, дорожные знаки и указатели должны очищаться от снега,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отуары, дворовые территории и проезды очищаются от снега и наледи до асфальта. При возникновении наледи (гололеда) производится сколка наледей вручную и обработка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выполненные из модульных бетонных покрытий (тротуарной плитки), необходимо очищать от наледей без применения песчано-соляной смеси и инструментов для скалывания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в обязательном порядке предусматривает отвод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технической соли в качестве противогололедного реагента в парках, скверах, дворах и прочих пешеходных и озелене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9. Организация сбора, удаления и утилизации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бращение с отходами организует собственник (владелец) отходов, если договор по обращению с отходами не предусматривает ин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и функционирование системы сбора и вывоза ТБО от населения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возникновения или угрозы возникновения аварий при обращении с отходами хозяйствующие субъекты немедленно информируют об этом федеральные органы, исполнительные органы государственной власти Ростовской област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мусорные контейнеры и бункер-накоп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Персианов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и маршрут движения автотранспорта должны быть доведены до все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 ТБО жителями, проживающими в индивидуальных жилых домах, производить в день вывоза организацией, осуществляющей вывоз отходов с данной территории, согласно графику, утвержденному Администрацией Персиановского сельского поселения". Администрация Персиановского сельского поселения доводит утвержденный график до сведения населения в течение 7 дней с даты его согласования путем опубликования в средствах массовой информации, предназначенных для опубликования муниципальных правовых актов, размещения в информационно-телекоммуникационной сети "Интернет" на официальном сайте Администрации Персиановского сельского поселения 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носа ТБО ответственность возлагается на лицо, осуществляющее вынос в неустановлен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ТБО ответственность возлагается на организацию, осуществляющую вывоз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носом населением ТБО возложить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сорные контейнеры или бункер-накопители для сбора отходов производства и потребления устанавливаются на площадках, оборудованных собственниками отходов, УК, ТСЖ, ЖСК, уполномоченным лицом МКД с непосредственной формой управления или мусоровывозящей организацией на земельных участках, находящихся в их собственности, владении или пользовании, если иное не предусмотр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хранения ТБО закрепляются за собственниками отходов, УК, ТСЖ, ЖСК, уполномоченным лицом МКД с непосредственной формой управлени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относится к объектам обслуживания и благоустройства многоквартирного дома и должна быть внесена в состав общего имущества собственников помещений в многоквартирном доме. Размер площадки определяется исходя из видов отходов, разрешенных для сбора на ней, и габаритами контейнеров, используемых для сбора отходов, но не более предусмотренных санитарно-эпидемиологическими требованиями. В случае если контейнерная площадка предназначена для сбора отходов производства и потребления нескольких многоквартирных дом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ить одного балансодержателя (многоквартирный дом). В этом случае остальные собственники помещений в многоквартирных домах, осуществляющих пользование контейнерной площадкой, заключают договоры на право пользования контейнерной площад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помещений в многоквартирных домах проводят все необходимые мероприятия для установки индивидуальной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пределении права долевой собственности контейнерная площадка должна быть внесена в состав общего имущества многоквартирных домов, осуществляющих пользование контейнерной площад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держание и оборудование контейнерных площадок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многоквартирному жилому фонду - на организации, осуществляющие эксплуатацию соответствующих жилых домов: УК, председателей ТСЖ, ЖСК, уполномоченное лицо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частному жилищному фонду - на уличные (квартальные) комитеты,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стальным территориям - на предприятия, организации и иные хозяйствующие су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уборку контейнерных площадок и их зачистку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многоквартирному и индивидуальному жилому фонду в течение дня - на УК, председателей ТСЖ, ЖСК, уполномоченное лицо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сорные контейнеры содержатся в исправном состоянии и дезинфицируются организациями, обслуживающими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омент вывоза мусора - на организацию, осуществляющую вывоз и утилизацию отходов с данной территории. Контейнеры для сбора ТБО очищаются от мусора согласно утвержд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ТБО ответственность за уборку контейнерной площадки и прилегающей территории в радиусе 4 метров возлагается на организацию, осуществляющую вывоз и утилизацию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ывоз строительного мусора, веток с территорий, прилегающих к контейнерным площадкам, расположенным на земельных участках многоквартирных домов, осуществляется организациями, осуществляющими эксплуатацию соответствующих жилых домов (ТСЖ, ЖСК, УК). В случае расположения общей для нескольких многоквартирных домов контейнерной площадки на смежной территории уборка прилегающей территории в радиусе 4 метров производится организациями, осуществляющими управление указанными домами, по согласованному ими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бор КГО производится в мусорные контейнеры и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 Контейнеры, оборудованные колесами для перемещения, должны также быть обеспечены соответствующими тормозными устройствами. Требования к размещению и оборудованию площадок для КГО аналогичны соответствующим требованиям к размещению и оборудованию контейнерных площадок дл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вместное расположение площадок для КГО и контейнерных площадок для сбора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лощадки для сбора КГО вынос жителями КГО к контейнерной площадке для сбора ТБО производится согласно графику, разработанному организацией, осуществляющей вывоз отходов с данной территории и утвержденному Администрацией Персиановского сельского поселения. График разрабатывается с учетом территориального деления и периодичностью вывоза КГО не реже 1 раза в 10 дней. Администрация Персиановского сельского поселения доводит утвержденный график до сведения населения в течение 7 дней с даты его согласования путем опубликования в средствах массовой информации, предназначенных для опубликования муниципальных правовых актов, размещения в информационно-телекоммуникационной сети "Интернет" на официальном сайте Администрации Персиановского сельского поселения и на информационных стендах, а также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КГО с прилегающей к контейнерной площадке территории производится организацией, осуществляющей вывоз отходов с данной территории, согласно утвержденному графику. Вывоз производится на следующий день после выноса населением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носа КГО ответственность возлагается на лицо, осуществившее вынос в неустановлен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КГО ответственность за уборку контейнерной площадки и прилегающей территории в радиусе 4 метров возлагается на организацию, осуществляющую вывоз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возом крупногабаритных отходов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усорные контейнеры устанавливаются в соответствии с санитарными правилами содержания территорий населенных мест, их количество определяется в зависимости от плотности населения. Мусорные контейнеры многоквартирных жилых домов устанавливаются на территории дворов с соблюдением требований технических регламентов.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организации, с которой (будет) заключен договор на сбор и вывоз отходов, Роспотребнадзора, Администрации Персиановского сельского поселения, жилищно-эксплуатационной организации, представителей жилого дома. Площадки под контейнеры (оборудуются учреждениями, организациями, осуществляющими эксплуатацию соответствующих жилых домов) должны быть забетонированы, ограждены (с 3 сторон ограждением высотой 1,6 м), водонепроницаемы, обеспечены подъездными путями с твердым покрытием,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Удаление отходов из контейнеров для сбора ТБО производится не ранее 7 часов и не позднее 23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прещается хозяйствующим субъектам и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любые отходы за пределами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картонную и другую тару на прилегающих и дворовых территориях, а также на контейнер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полнять контейнеры и бункеры-накопители отходами производства и потребления и загрязнять при этом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ирать вторичное сырье из контейнеров и бункер-накоп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отходы вне установленных для этого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ам обязывать лиц, разместивших отходы производства и потребления в несанкционированных местах, за свой счет производить уборку и очистку данной территории, а при необходимости - рекультивацию дан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ыявления лиц, разместивших отходы производства и потребления вне установленных для этих целей мест, удаление отходов производить за счет лиц, обязанных обеспечивать уборку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бор отходов нефтепродуктов и нефтезагрязненных отходов (в том числе отработанных масел, масляных фильтров; загрязненных нефтепродуктами ветошей; тары из-под масел, лаков и красок и т.д.), подлежащих размещению на санкционированной свалке отходов города Шахты, осуществляется в металлические контейнеры, отдельно от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ничтожение биологических отходов, в том числе умерших домашних животных, путем захоронения в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Жидкие нечистоты вывозятся по договорам или разовым заявкам организациями, имеющими специаль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даление трупов животных с территории дорог и иных объектов улично-дорожной сети осуществляет специализирова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ерсиан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0. Порядок строительства (ремонта) подземных коммуникаций, капитального ремонта улиц, тротуаров и других видов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производства земляных работ на территории Персиановского сельского поселения осуществляется в соответствии с </w:t>
      </w:r>
      <w:hyperlink r:id="rId1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Персиановского сельского поселения от 05.12.2014 N 273 "Об утверждении административного регламента предоставления муниципальной услуги «выдача разрешения на производство землянах работ на территории муниципального образования «Персиановское сельское поселение». Производство строительства (ремонта) подземных коммуникаций и других видов земляных работ осуществляется на основании письменного разрешения - ордера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роизводство работ вы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е - при плановом строительстве (ремо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ешение на аварий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выда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Персиан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и или физическое лицо, выполняющие строительные (ремонтные) работы,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и элементы благоустройства должны быть восстановлены силами наруш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прещается изменение уровня грунтовой дороги (отсыпка, асфальтирование) без согласова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роизводстве работ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троительная организация обязана до начал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барьерами стандартного типа либо лентой, окрашенными в бело-красные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мное время суток обеспечить ограждение сигнальными лампами крас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пешеходные мостики для обеспечения нормального 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производстве работ плодородный слой почвы должен быть снят и использован при восстановлении раз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работка грунта в траншеях, пересекающих другие инженерные коммуникации, а также их последующая засыпка допускаются лишь в присутствии вызванных ответственных представителей организаций, эксплуатирующих эти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Персиановского сельского поселения справки о выполнении благоустройства и восстановлении дорожного покры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1. Правила содержания домашних животных и птицы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распространяются на всех владельцев домашних животных и птицы в Персианов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ным условием содержания домашних животных и птицы является соблюдение ветеринарно-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ть домашних животных и птицу разрешается в хозяйственных строениях, удовлетворяющих санитарно-эпидемиологическим правилам. Расстояние от помещения, предназначенного для содержания и разведения животных, до объектов жилой застройки должно с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индивидуального сектора:</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9600" w:type="dxa"/>
        <w:jc w:val="left"/>
        <w:tblInd w:w="-67" w:type="dxa"/>
        <w:tblLayout w:type="fixed"/>
        <w:tblCellMar>
          <w:top w:w="102" w:type="dxa"/>
          <w:left w:w="62" w:type="dxa"/>
          <w:bottom w:w="102" w:type="dxa"/>
          <w:right w:w="62" w:type="dxa"/>
        </w:tblCellMar>
      </w:tblPr>
      <w:tblGrid>
        <w:gridCol w:w="720"/>
        <w:gridCol w:w="960"/>
        <w:gridCol w:w="1800"/>
        <w:gridCol w:w="1440"/>
        <w:gridCol w:w="1080"/>
        <w:gridCol w:w="840"/>
        <w:gridCol w:w="96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ровы, быч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тиц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bl>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животных за пределами подворья без надзора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оз или компост подлежит утилизации методом внесения в поч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 согласованное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производства агропромышленных комплексов и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50 м предусматрив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а с содержанием животных (свинарники, коровники, питомники, конюшни, зверофермы) - до 50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лубят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100 м - хозяйства с содержанием животных (свинарники, коровники, питомники, конюшни, зверофермы) - до 100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 защитной зоне до 3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верофе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фермы - до 4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крупного рогатого скота - менее 1200 голов (всех специал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овцеводческие - до 30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птицеводческие - до 100 тыс. кур-несушек и до 1 млн. бройл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звероводческие (норки, лисы и прочи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фермы - от 4 до 12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крупного рогатого скота - от 1200 до 2000 и до 6000 скотомест для молодня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птицеводческие - от 100 тыс. до 400 тыс. кур-несушек и от 1 до 3 млн. бройлер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 защитной зоне до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водческие компле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тицефабрики с содержанием более 400 тыс. кур-несушек и более 3 млн. бройлер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ы крупного рогатого скота.</w:t>
      </w:r>
    </w:p>
    <w:p>
      <w:pPr>
        <w:pStyle w:val="ConsPlusNormal"/>
        <w:ind w:firstLine="540"/>
        <w:jc w:val="both"/>
        <w:rPr/>
      </w:pPr>
      <w:r>
        <w:rPr>
          <w:rFonts w:cs="Times New Roman" w:ascii="Times New Roman" w:hAnsi="Times New Roman"/>
          <w:sz w:val="28"/>
          <w:szCs w:val="28"/>
        </w:rPr>
        <w:t xml:space="preserve">4. Запрещается содержать домашних животных, перечисленных в </w:t>
      </w:r>
      <w:hyperlink w:anchor="P758">
        <w:r>
          <w:rPr>
            <w:rStyle w:val="InternetLink"/>
            <w:rFonts w:cs="Times New Roman" w:ascii="Times New Roman" w:hAnsi="Times New Roman"/>
            <w:color w:val="0000FF"/>
            <w:sz w:val="28"/>
            <w:szCs w:val="28"/>
          </w:rPr>
          <w:t>таблице 1</w:t>
        </w:r>
      </w:hyperlink>
      <w:r>
        <w:rPr>
          <w:rFonts w:cs="Times New Roman" w:ascii="Times New Roman" w:hAnsi="Times New Roman"/>
          <w:sz w:val="28"/>
          <w:szCs w:val="28"/>
        </w:rPr>
        <w:t>, в квартирах, подвалах, на балконах и лоджия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ас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оловье животных в весенне-летний период должно быть организованно его собственниками в стада для выпаса с назначением ответственного лица. Собственник должен отправлять в стадо животное, а затем при возвращении с пастбища вести животное (крупный и мелкий рогатый скот) на поводе. В случае невозможности организации выпаса животных в стаде владельцы должны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йловое содержа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ас животных организованными стадами на пастбищ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бодный выпас на огороженной территории владельца земельного участка. Запрещается выпас животных без при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выпас животных и птицы в не предназначенных для этих целей местах: во дворах жилых домов, на аллеях, в  парке отдыха, на территории больниц, на спортивных и детских площадк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содержании кошек и собак должны выполня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 организации - владельцы собак (кроме организаций ФСБ и МВД), обязаны ежегодно, в течение апреля - октября, перерегистрировать имеющихся у них собак в ветеринарной лечебнице, получить на них регистрационное удостоверение. Вновь приобретенные собаки должны быть зарегистрированы в том же порядке в пятиднев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упка, продажа собак или бесплатная передача их другому владельцу, показ на выставках допускаются только при наличии у владельцев регистрационного удостоверения, ветеринарных документов о состоянии здоровья собаки и отсутствии карант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з собак разрешается в намордниках и на поводках в сопровождении взрослых лиц: в автобусах - не более одной собаки на площадке, в легковых таксомоторах - на мягкой подстилке, принадлежащей владельцу собаки. Провоз кошек разрешается в автобусах в хорошо закрытой корзине, ящ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ускать собаку с поводка разрешается только в специально отведенных местах для выгула, с агрессивных собак намордник не с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выгул животных на детских площадках, территориях дошкольных и учебных заведений, боль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рещается кормить безнадзорных животных (кошек, собак) на лестничных площадках и других местах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льцы собак и коше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сторожевых собак на прочной привязи, спускать собак с привязи только при закрытых дворах, исключающих возможность их поб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ить собак на лестничные клетки, во двор и на улицу только на коротком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в намордниках и на коротком прочн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являться с собакой в магазинах, столовых, спортивных и детских площадках, ры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собаками или кошками улиц, дворов, квартир, лестничных площадок и других мест общего пользования в доме, во всех случаях экскременты собак и кошек немедленно убир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заболевании собаки или кошки обращаться в ветеринарную лечеб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ветеринарной лечебницы доставлять собак и кошек для осмотра, диагностических исследований и предохранительны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выставок, выводок, коллективного обучения собак допускается с разрешения городской ветеринарной лечеб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держание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кроме того, лишь при наличии согласия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содержать собак в подвалах, на балконах и лоджия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льцы животных обязаны обеспечить такое поведение животного, которое бы не причиняло беспокойства и не представляло опасности для окружающих, исключало укусы и нападения животных на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Животные, находящиеся на улице и в местах общего пользования (подвалах, чердаках, подъездах и т.д.) без присмотра владельца и ошейника, подлежат отлову как безнадзо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омашних животных возлагается на владельцев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2. Порядок отлова безнадзор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целью предотвращения распространения инфекционных заболеваний и нападения на людей безнадзорные животные подлежат отлову, при соблюдении установленного порядка, гуманности и мер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ы с безнадзорными животными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а по отлову безнадзорных животных на территории общего пользования Персиановского сельского поселения производится специализированными организациями или предприятиями различных форм собственности (далее - ловцы) по договору Администрацией Персиановского сельского поселения (далее - заказчик) на конкурсной основ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лову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пидемиологически опасные, а также агрессивные безнадзорны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йные животные в бра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се безнадзорные животные, находящиеся в местах, где их пребывание недопустимо (на территориях детских яслей, садов, школ, учреждений здравоохранения, спортивных сооружений, во дворах многоквартирных домов, рынков, в местах массового отдыха граждан, территориях общего пользования) без сопровождающего лица (в том числе имеющие ошейник), независимо от породы и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информации от физических и юридических лиц и координация действий специализированных организаций, занятых в решении проблемы сокращения численности популяции безнадзорных животных в Персиановском сельском поселении, осуществляется через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лова животного служит наряд на отлов, составленный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 на отлов животного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устных и письменных заявлений жителей, организаций, управляющих многоквартирными домами, и иной информации, поступившей в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заказчика (касается животных, ведущих стайный образ жизни, численность которых избыточна для данного ареала обитания либо существование которых на данной территории представляет социальную или эпидемиологическую опасность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тлова потерявшегося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 о лишении гражданина (организации) права собственности на живо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направляет ловцов для выезда в поселки и хутора Персиановского сельского поселения в порядке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дминистрацией Персиановского сельского поселения ловцу выдается наряд на проведение работ по отлову и осуществляется контроль исполнения проведения целевого отлова и координация проведения работ на подведомственной территории. По результатам выезда наряд закрывается и остается у ловца, составляется акт выполненных работ, который направляется заказч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азчик производит расчеты с ловцами на основании подписываемых документов на оплату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оритетные направления и цели от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безнадзорных животных в местах общего пользования, определенных заказчиком по критерию избыточности животных (оценки плотности населения популяции на данной территории и анализу конфликтных ситуаций), для умерщвления в случаях, когда животное является социально или эпидемиологически опасным или требуется прекращение его стр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условно поднадзорных животных, живущих во дворах общего пользования, с целью умерщвления в случаях, когда животное является социально или эпидемиологически опасным или требуется прекращение его стр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на территории жилого фонда, объектах внешнего благоустройства, социальных объектах по заявкам, поступающим от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предприятий и организаций всех организационно-правовых форм и форм собственности на договорной основе со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работе по отлову безнадзорных животных допускаются работники, прошедшие вакцинацию или ревакцинацию от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лов безнадзорных животных производится, основываясь на принципах гуманного отношения к животным и соблюдения норм общественной нравственности, порядка и спокойствия населения, как правило, в утренние ча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ов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отстрел безнадзорных животных с применением огнестрель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естоко обращаться с отловленными безнадзорными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отлов безнадзорных животных в присутствии детей, в общественных местах, а также в местах массового скопления людей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сваивать себе отловленных животных без предварительного обследования специалистами ветеринар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авать и передавать отловленных животных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ымать животных из квартир, с территории индивидуальных жилых домов и организаций без согласия собственников ил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имать собак с привязи у магазинов, аптек, предприятий коммунального обслуживания и в иных местах, оставленных владельцами на непродолжительный период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ть запрещенные методы отлова и фармакологические препараты и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мерщвление животных проводится в случаях, когда животное является безнадзорным и эпидемиологически опасным, либо для прекращения страданий животного, если они не могут быть прекращены и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мерщвлении животных должны соблюда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ся только медикаментозное умерщвле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тодом умерщвления животного считается передозировка анестетиков либо иных медикаментозных средств, исключающих предсмертные страдания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ещаются негуманные методы умерщвления животных, приводящие к гибели от удушья, электротока, болезненных инъекций, отравления ядами, курареподобными препаратами, перегрева и иные болезненны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тилизация трупа животного допускается только после наступления трупного окоч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ашины, предназначенные для перевозки животных, а также использующиеся для перевозки трупов, подлежат дез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жим работы ловцов безнадзорных животных устанавливается руководителем специализированной организации исходя из количества вызовов, необходимости обеспечения безопасности жизни и здоровья населения, эпидемиологической обстановки и иных параметров, как правило, по скользящему графику, в зависимости от долготы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2.1. Благоустройство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организацию похоронного обслуживания, благоустройство мест захоронения и санитарное состояние территории кладбища возлагается на специализированную службу, которая должна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захоронение умерших, урн с прахом, подготовку регистрацион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у источника водоснабжения, общественных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услуг по уходу за могилой, установке надмогильных сооружений и уходу за ними, принятие надгробий на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напрокат инвентаря для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братских могил и могил, находящихся под охраной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содержанию кладбищ должна отвеч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ги общего пользования и проходы между могилами должны поддерживаться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сечения дорог подлежат оборудованию урнами для сбора мелкого мусора, прилегающая к кладбищу территория - контейнерами для сбора КГО и ТБО, удаляемого из урн, расположенных на территории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кладбища должны осуществляться мероприятия по его благоустройству (покраска и поддержание в надлежащем состоянии бордюров, опор освещения, ворот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могил,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организации), производящие захоронение, долж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физических или юридических лиц, оказывающих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едений о захоронениях, а также ненадлежащем уходе за захоронениями они признаются брош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кладбища посетители долж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етители кладбищ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амятники в соответствии с требованиями к оформлению участк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учать работникам специализированной службы уход за могилой с оплатой по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в соответствии с проектом озеленения кладбища по согласованию со специализирован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еределывать и снимать памятники и другие надмогильные сооружения, мемориальные доски, ограды без разрешения специализирова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домашних животных, ловить птиц, пасти ск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аться на велосипедах, мотороллерах, мотоциклах, лыжах и са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ься на территории кладбища после его за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копку ям для добывания грунта, оставлять запасы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никающие имущественные и другие споры между гражданами и специализированной службой разрешаются в установленном действующи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3. Ответственность за нарушение "Правил благоустройства, чистоты и порядка на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Юридические лица, должностные лица и граждане несут ответственность за нарушение настоящих Правил в соответствии с Област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N 273-ЗС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4. Контроль за соблюдением "Правил благоустройства, чистоты и порядка на территории Персиан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нтроль за соблюдением настоящих Правил по их компетенции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                                       Т.Н.Грачева</w:t>
      </w:r>
    </w:p>
    <w:p>
      <w:pPr>
        <w:pStyle w:val="Normal"/>
        <w:ind w:right="-26" w:firstLine="540"/>
        <w:jc w:val="both"/>
        <w:rPr>
          <w:rFonts w:ascii="Times New Roman" w:hAnsi="Times New Roman" w:cs="Times New Roman"/>
          <w:color w:val="000000"/>
          <w:spacing w:val="-6"/>
          <w:sz w:val="28"/>
          <w:szCs w:val="28"/>
        </w:rPr>
      </w:pPr>
      <w:r>
        <w:rPr>
          <w:rFonts w:cs="Times New Roman"/>
          <w:color w:val="000000"/>
          <w:spacing w:val="-6"/>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5">
    <w:name w:val="Основной текст (5)_"/>
    <w:qFormat/>
    <w:rPr>
      <w:rFonts w:ascii="Times New Roman" w:hAnsi="Times New Roman" w:eastAsia="Times New Roman" w:cs="Times New Roman"/>
      <w:sz w:val="30"/>
      <w:szCs w:val="30"/>
      <w:shd w:fill="FFFFFF" w:val="clear"/>
    </w:rPr>
  </w:style>
  <w:style w:type="character" w:styleId="3">
    <w:name w:val="Основной текст (3)_"/>
    <w:qFormat/>
    <w:rPr>
      <w:rFonts w:ascii="Times New Roman" w:hAnsi="Times New Roman" w:eastAsia="Times New Roman" w:cs="Times New Roman"/>
      <w:b/>
      <w:bCs/>
      <w:sz w:val="30"/>
      <w:szCs w:val="30"/>
      <w:shd w:fill="FFFFFF" w:val="clear"/>
    </w:rPr>
  </w:style>
  <w:style w:type="character" w:styleId="12">
    <w:name w:val="Заголовок №1 (2)_"/>
    <w:qFormat/>
    <w:rPr>
      <w:rFonts w:ascii="Times New Roman" w:hAnsi="Times New Roman" w:eastAsia="Times New Roman" w:cs="Times New Roman"/>
      <w:b/>
      <w:bCs/>
      <w:sz w:val="30"/>
      <w:szCs w:val="30"/>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7">
    <w:name w:val="Нижний колонтитул Знак"/>
    <w:basedOn w:val="Style14"/>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379" w:before="420" w:after="0"/>
      <w:jc w:val="both"/>
    </w:pPr>
    <w:rPr>
      <w:sz w:val="30"/>
      <w:szCs w:val="30"/>
      <w:lang w:val="en-US"/>
    </w:rPr>
  </w:style>
  <w:style w:type="paragraph" w:styleId="311">
    <w:name w:val="Основной текст (3)1"/>
    <w:basedOn w:val="Normal"/>
    <w:qFormat/>
    <w:pPr>
      <w:widowControl w:val="false"/>
      <w:shd w:fill="FFFFFF" w:val="clear"/>
      <w:spacing w:lineRule="exact" w:line="384" w:before="240" w:after="3060"/>
      <w:jc w:val="center"/>
    </w:pPr>
    <w:rPr>
      <w:b/>
      <w:bCs/>
      <w:sz w:val="30"/>
      <w:szCs w:val="30"/>
      <w:lang w:val="en-US"/>
    </w:rPr>
  </w:style>
  <w:style w:type="paragraph" w:styleId="1211">
    <w:name w:val="Заголовок №1 (2)1"/>
    <w:basedOn w:val="Normal"/>
    <w:qFormat/>
    <w:pPr>
      <w:widowControl w:val="false"/>
      <w:shd w:fill="FFFFFF" w:val="clear"/>
      <w:spacing w:lineRule="exact" w:line="384" w:before="480" w:after="0"/>
      <w:outlineLvl w:val="0"/>
    </w:pPr>
    <w:rPr>
      <w:b/>
      <w:bCs/>
      <w:sz w:val="30"/>
      <w:szCs w:val="3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5B4FDCF6ADF29A6FFC40FBDF71C2FDE3344927823E6E5FB77E341FCEI9QAF" TargetMode="External"/><Relationship Id="rId4" Type="http://schemas.openxmlformats.org/officeDocument/2006/relationships/hyperlink" Target="consultantplus://offline/ref=5F5B4FDCF6ADF29A6FFC40FBDF71C2FDE334482D843C6E5FB77E341FCEI9QAF" TargetMode="External"/><Relationship Id="rId5" Type="http://schemas.openxmlformats.org/officeDocument/2006/relationships/hyperlink" Target="consultantplus://offline/ref=5F5B4FDCF6ADF29A6FFC40FBDF71C2FDE33B4D2C873C6E5FB77E341FCEI9QAF" TargetMode="External"/><Relationship Id="rId6" Type="http://schemas.openxmlformats.org/officeDocument/2006/relationships/hyperlink" Target="consultantplus://offline/ref=5F5B4FDCF6ADF29A6FFC40FBDF71C2FDE73B422A86303355BF27381DICQ9F" TargetMode="External"/><Relationship Id="rId7" Type="http://schemas.openxmlformats.org/officeDocument/2006/relationships/hyperlink" Target="consultantplus://offline/ref=5F5B4FDCF6ADF29A6FFC40FBDF71C2FDE33A4A2F85396E5FB77E341FCEI9QAF" TargetMode="External"/><Relationship Id="rId8" Type="http://schemas.openxmlformats.org/officeDocument/2006/relationships/hyperlink" Target="consultantplus://offline/ref=5F5B4FDCF6ADF29A6FFC40FBDF71C2FDE6384C2882303355BF27381DICQ9F" TargetMode="External"/><Relationship Id="rId9" Type="http://schemas.openxmlformats.org/officeDocument/2006/relationships/hyperlink" Target="consultantplus://offline/ref=5F5B4FDCF6ADF29A6FFC5EF5DB71C2FDE33A482A84386E5FB77E341FCE9A89A017519C09D753EEABI3QFF" TargetMode="External"/><Relationship Id="rId10" Type="http://schemas.openxmlformats.org/officeDocument/2006/relationships/hyperlink" Target="consultantplus://offline/ref=5F5B4FDCF6ADF29A6FFC5EF5DB71C2FDE538422F80303355BF27381DICQ9F" TargetMode="External"/><Relationship Id="rId11" Type="http://schemas.openxmlformats.org/officeDocument/2006/relationships/hyperlink" Target="consultantplus://offline/ref=5F5B4FDCF6ADF29A6FFC5EF5DB71C2FDE33D4A2D853A6E5FB77E341FCE9A89A017519C09D753EEABI3QEF" TargetMode="External"/><Relationship Id="rId12" Type="http://schemas.openxmlformats.org/officeDocument/2006/relationships/hyperlink" Target="consultantplus://offline/ref=5F5B4FDCF6ADF29A6FFC5EF5DB71C2FDE33D4A2D853A6E5FB77E341FCEI9QAF" TargetMode="External"/><Relationship Id="rId13" Type="http://schemas.openxmlformats.org/officeDocument/2006/relationships/hyperlink" Target="consultantplus://offline/ref=5F5B4FDCF6ADF29A6FFC40F8CD1D9DF8E43715228533610BEE216F42999383F7I5Q0F" TargetMode="External"/><Relationship Id="rId14" Type="http://schemas.openxmlformats.org/officeDocument/2006/relationships/hyperlink" Target="consultantplus://offline/ref=5F5B4FDCF6ADF29A6FFC40FBDF71C2FDE03D432786303355BF27381DC995D6B710189008D753EEIAQ3F" TargetMode="External"/><Relationship Id="rId15" Type="http://schemas.openxmlformats.org/officeDocument/2006/relationships/hyperlink" Target="consultantplus://offline/ref=5F5B4FDCF6ADF29A6FFC40FBDF71C2FDE3344926813B6E5FB77E341FCEI9QAF" TargetMode="External"/><Relationship Id="rId16" Type="http://schemas.openxmlformats.org/officeDocument/2006/relationships/hyperlink" Target="consultantplus://offline/ref=5F5B4FDCF6ADF29A6FFC40F8CD1D9DF8E437152285336109E2216F42999383F7I5Q0F" TargetMode="External"/><Relationship Id="rId17" Type="http://schemas.openxmlformats.org/officeDocument/2006/relationships/hyperlink" Target="consultantplus://offline/ref=5F5B4FDCF6ADF29A6FFC40F8CD1D9DF8E437152282386700E3216F42999383F7501EC54B935EEFAA3CA931I1Q5F" TargetMode="External"/><Relationship Id="rId18" Type="http://schemas.openxmlformats.org/officeDocument/2006/relationships/hyperlink" Target="consultantplus://offline/ref=5F5B4FDCF6ADF29A6FFC40F8CD1D9DF8E4371522833A6000E2216F42999383F7I5Q0F" TargetMode="External"/><Relationship Id="rId19" Type="http://schemas.openxmlformats.org/officeDocument/2006/relationships/footer" Target="footer1.xml"/><Relationship Id="rId20" Type="http://schemas.openxmlformats.org/officeDocument/2006/relationships/hyperlink" Target="consultantplus://offline/ref=5F5B4FDCF6ADF29A6FFC40F8CD1D9DF8E43715228533610BEE216F42999383F7I5Q0F" TargetMode="Externa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8:00Z</dcterms:created>
  <dc:creator>User 3</dc:creator>
  <dc:description/>
  <dc:language>en-US</dc:language>
  <cp:lastModifiedBy>Windows</cp:lastModifiedBy>
  <cp:lastPrinted>2016-02-18T09:33:00Z</cp:lastPrinted>
  <dcterms:modified xsi:type="dcterms:W3CDTF">2016-05-04T10:18:00Z</dcterms:modified>
  <cp:revision>2</cp:revision>
  <dc:subject/>
  <dc:title/>
</cp:coreProperties>
</file>