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75710</wp:posOffset>
            </wp:positionH>
            <wp:positionV relativeFrom="paragraph">
              <wp:posOffset>185420</wp:posOffset>
            </wp:positionV>
            <wp:extent cx="528955" cy="829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.        . 201  </w:t>
        <w:tab/>
        <w:tab/>
        <w:tab/>
        <w:t xml:space="preserve">         №                              п. Персиановский</w:t>
      </w:r>
      <w:r>
        <w:rPr>
          <w:b/>
          <w:sz w:val="24"/>
          <w:szCs w:val="24"/>
        </w:rPr>
        <w:tab/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б утверждении порядка и сроков разработк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огноза социально-экономического развития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оселения и составления проекта бюдже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сиановского сельского поселения на 2016 год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на плановый период 2017 и 2018 годов.</w:t>
      </w:r>
    </w:p>
    <w:p>
      <w:pPr>
        <w:pStyle w:val="TextBody"/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атьями 169, 173, 184 Бюджетного кодекса Российской Федерации, решением Собрания депутатов Персиановского сельского поселения от 27.03.2014 г. № 67 «Об утверждении Положения о бюджетном процессе в Персиановском сельском поселении»,  в целях обеспечения разработки прогноза социально-экономического развития поселения и  составления проекта бюджета Персиановского сельского поселения на 2016 год и на плановый период 2017 и 2018 годов, руководствуясь ч.8 ст.47 Устава Персиановского сельского поселения, </w:t>
      </w:r>
    </w:p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TextBody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1</w:t>
      </w:r>
      <w:r>
        <w:rPr>
          <w:b w:val="false"/>
          <w:sz w:val="28"/>
          <w:szCs w:val="28"/>
        </w:rPr>
        <w:t>. Утвердить Порядок и сроки разработки прогноза социально-экономического развития поселения, составления проекта бюджета  Персиановского сельского поселения на 2016 год и на плановый период 2017 и 2018 годов  (далее – Порядок), согласно приложению 1.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 Службе экономики и финансов  обеспечить выполнение мероприятий, предусмотренных приложением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начальника службы экономики и финансов Озерова П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Персиановского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 xml:space="preserve">                      </w:t>
        <w:tab/>
        <w:tab/>
        <w:t>Р. В. Еремин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Персиан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 .   .201   г. №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сроки разработки прогноза социально-экономического развития поселения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оставление проекта бюджета Персиановского сельского поселения на 2016 год 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лановый период 2017 и 2018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1653"/>
        <w:gridCol w:w="302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ind w:left="-392" w:firstLine="392"/>
              <w:jc w:val="center"/>
              <w:rPr/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мотрение Финансово-экономической службой Администрации Персиановского сельского поселения: отчетов о реализации в 2014 году муниципальных долгосрочных целевых програм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3.201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ов П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сение изменений в муниципальные программы с учетом мероприятий государственных программ Ростовской области, результатов оценки эффективности реализации муниципальных программ,  а также в части оптимизации бюджетных расходов на реализацию мероприятий на текущий финансовый год и плановый пери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3.04.201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ов П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 Администрацией Персиановского сельского поселения прогноза социально-экономического развития поселения на 2016-2018 год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5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ов П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едставление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данных по фонду оплаты труда по поселению в целом, включая данные о развитии малых предприят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5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1 категории экономист Софина М.С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а  развития экономики и социальной сферы поселения по видам экономической деятельности на 2016-2018 годы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.05.2015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экономист Софина М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а социально-экономического развития по Персиановскому сельскому поселению на 2016-2018 годы, в соответствии с формами доведенными министерством экономики, торговли, международных и внешнеэкономических связей обла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5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экономист Софина М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анных бюджета поселения для разработки прогноза по разделу «Финансы»: отчет за 2013-2014 годы, оценка 2014 года, оценка 2015 года, прогноз на 2016-2018 год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5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ов П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4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б эффективности использования муниципальной собственности: отчет за 2013-2014 годы, оценка 2015 года, прогноз на 2016-2018 год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.05.2015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земельным и имущественным вопросам, бытовому обслуживанию и торгов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н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4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и о количестве иногородних филиалов, объемах их поступлений и задолженности по налогу на прибыль и налогу на доходы физических лиц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за  2014  год, факт 1 квартал 2015 года, факт 1 полугодия 2015 г., факт 9 месяцев 2015 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едставления отчетност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 Начальника Межрайонной ИФНС России №12 по Рост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вцев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ление в ФЭУ Администр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тябрьского района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а лимитов потребления топливно-энергетических ресурсов,  включая лимиты водоснабжения, канализации, ассенизации, с учетом установки приборов учета на 2016-2018 годы по учреждениям бюджетной сферы, находящимся в ведении Администрации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20.07.2015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экономист Софина М.С.</w:t>
            </w:r>
          </w:p>
        </w:tc>
      </w:tr>
      <w:tr>
        <w:trPr>
          <w:trHeight w:val="1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й о недоимке по платежам в бюджет по состоянию на 01.01.2015 г. и последнюю отчетную дату по муниципальному образованию по видам налогов, администрируемых ИФН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 №12 по Ростовской обла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11.2015 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 Начальника Межрайонной ИФНС России №12 по Ростовской обла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тавцев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бюджет поселения на 2016-2018 год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7.2015 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 Начальника Межрайонной ИФНС России №12 по Ростовской обла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тавцев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алоговой базы и поступлений неналоговых доходов в целом по поселению с приложением экономических обоснований и соответствующих расчетов по следующим доходным источникам на 2016-2018 год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у на доходы физических 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му налогу, взимаемому в связи с упрощенной системой налогообло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му сельскохозяйственному налог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у на имущество физических 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му налог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ой пошлины за совершение нотариальных действ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ам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м от продажи материальных и нематериальных актив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м участкам, находящимся в государственной и муниципальной собств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земельных участков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.07.2015 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 Начальника Межрайонной ИФНС России №12 по Ростовской обла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тавцев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 Начальника Межрайонной ИФНС России №12 по Ростовской обла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тавцев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 Начальника Межрайонной ИФНС России №12 по Ростовской обла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тавцев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 Начальника Межрайонной ИФНС России №12 по Ростовской обла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тавцев В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1 категории по земельным и имущественным вопросам, бытовому обслуживанию и торгов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н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 1 категории по правовым и кадровым вопросам Коротких Т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1 категории по земельным и имущественным вопросам, бытовому обслуживанию и торгов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н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1 категории по земельным и имущественным вопросам, бытовому обслуживанию и торгов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н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1 категории по земельным и имущественным вопросам, бытовому обслуживанию и торгов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н Н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нормативного правового акта Администрации  Персиановского сельского поселения по вопросу доведения минимального размера  заработной платы работников бюджетных учреждений до величины  прожиточного минимума трудоспособного населения Персиан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7.2015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ов П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Администрацию докладов о результатах и основных направлениях деятельности распорядителей средств бюджета поселения с приложением экономических расчетов на 2016-2018 годы по следующим отраслям и видам деятельности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5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адамовский СДК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Е.В.</w:t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экономист Софина М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, спорт и туриз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 М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адамовский СДК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Е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адамовский СДК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Е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экономист Софина М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 и природных ресурс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ециалист 1 категории по вопросам ЖКХ, архитектуры, строительства, транспорта, связи, природным ресурса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врова И.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, архитектура и жилищно-коммунальное хозяйство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рожное хозяйство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ециалист 1 категории по вопросам ЖКХ, архитектуры, строительства, транспорта, связи, природным ресурса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врова И.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экономист Софина М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енные и земельные отнош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1 категории по земельным и имущественным вопросам, бытовому обслуживанию и торгов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н Н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субъектами бюджетного планирования предварительного реестра расходных обязательств Персиановского сельского поселения и представление в ФЭ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01.2016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ов П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предварительного реестра расходных обязательств Персиановского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5.02.2016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ов П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очнение основных направлений бюджетной и налоговой политики Персиановского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5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ов П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проекта решения Собрания депутатов по Персиановскому  сельскому поселению «О межбюджетных отношениях 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сиановском сельском поселении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10.2015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ов П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предложений по контрольным цифрам бюджета поселения в части распределения расходов по ведомственной структуре на 2016-2018 годы и направление Главе Персиановского сельского поселения на согласов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3.10.2015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ов П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 представление на рассмотрение в Собрание депутатов Персиановского сельского посел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 решения «О муниципальном бюджете поселения на 2016-2018 годы», документов и материалов, представляемых одновременно с решением «О бюджетном процессе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ладов о результатах и основных направлениях деятельности главных распорядителей средств бюджета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варительных итогов социально-экономического развития Персиановского сельского поселения за истекший период 2014 года и ожидаемых итогов социально-экономического развития Персиановского сельского поселения за 2015 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но установленных сро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ов П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рядители средств бюджета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ов П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субъектами бюджетного планирования уточненного реестра расходных обязательств Персиановского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10 дней после принятия решения «О бюджете Персиановского сельского поселения на 2015 год»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ов П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уточненного реестра расходных обязательств Персиановского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месяца после принятия решения «О бюджете Персиановского сельского поселения на 2015 год»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ов П.В.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Специалист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категории по делопроизводству,</w:t>
      </w:r>
    </w:p>
    <w:p>
      <w:pPr>
        <w:pStyle w:val="Normal"/>
        <w:rPr/>
      </w:pPr>
      <w:r>
        <w:rPr>
          <w:b/>
          <w:sz w:val="24"/>
          <w:szCs w:val="24"/>
        </w:rPr>
        <w:t>архивной работе                                                                                                          Т.Н. Грачева</w:t>
      </w:r>
    </w:p>
    <w:sectPr>
      <w:headerReference w:type="default" r:id="rId4"/>
      <w:type w:val="nextPage"/>
      <w:pgSz w:w="11906" w:h="16838"/>
      <w:pgMar w:left="1134" w:right="567" w:gutter="0" w:header="720" w:top="7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53:00Z</dcterms:created>
  <dc:creator>1111</dc:creator>
  <dc:description/>
  <dc:language>en-US</dc:language>
  <cp:lastModifiedBy>АДМИН</cp:lastModifiedBy>
  <cp:lastPrinted>2015-05-25T16:38:00Z</cp:lastPrinted>
  <dcterms:modified xsi:type="dcterms:W3CDTF">2015-07-31T08:53:00Z</dcterms:modified>
  <cp:revision>2</cp:revision>
  <dc:subject/>
  <dc:title/>
</cp:coreProperties>
</file>