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 . 2014                                    №                           п. Персианов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ждения и ведения планов закупок 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планов-графиков закупок товаров, работ, услу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Персиановского сельского поселения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color w:val="000000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1. В целях организации работ по подготовке и  осуществлению закупок для нужд Персиановского сельского поселения 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Персиановского сельского поселения 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         </w:t>
      </w:r>
      <w:r>
        <w:rPr>
          <w:rFonts w:eastAsia="Times New Roman"/>
          <w:color w:val="000000"/>
          <w:sz w:val="28"/>
          <w:szCs w:val="28"/>
        </w:rPr>
        <w:t>3.Настоящее постановление вступает в силу с 01.01.2015 г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                                                              Р.В. Еремин</w:t>
      </w:r>
    </w:p>
    <w:p>
      <w:pPr>
        <w:pStyle w:val="Normal"/>
        <w:shd w:fill="FFFFFF" w:val="clear"/>
        <w:ind w:left="3379" w:hanging="0"/>
        <w:jc w:val="both"/>
        <w:rPr>
          <w:rFonts w:eastAsia="Times New Roman"/>
          <w:spacing w:val="-6"/>
          <w:sz w:val="28"/>
          <w:szCs w:val="28"/>
          <w:lang w:eastAsia="ru-RU"/>
        </w:rPr>
      </w:pPr>
      <w:r>
        <w:rPr>
          <w:rFonts w:eastAsia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ерсианов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   »           2014 г. №      </w:t>
      </w:r>
    </w:p>
    <w:p>
      <w:pPr>
        <w:pStyle w:val="Normal"/>
        <w:shd w:fill="FFFFFF" w:val="clear"/>
        <w:ind w:left="3379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37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формирования, утверждения и ведения планов закупок и планов-графиков закупок товаров, работ, услуг для обеспечения нужд Персиановского сельского поселения. 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1. Общие положения</w:t>
      </w:r>
    </w:p>
    <w:p>
      <w:pPr>
        <w:pStyle w:val="Style19"/>
        <w:spacing w:lineRule="auto" w:line="276"/>
        <w:rPr/>
      </w:pPr>
      <w:r>
        <w:rPr>
          <w:color w:val="000000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Персиановского  сельского поселения  устанавливает последовательность действий, сроки и порядок взаимодействия, утверждение и ведение плана закупок и плана-графика закупок товаров, работ, услуг для обеспечения нужд Персиановского сельского поселения.</w:t>
        <w:br/>
        <w:t xml:space="preserve">1.2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 </w:t>
        <w:br/>
        <w:t>1.4. Муниципальное образование администрация Персиановского сельского поселения  (Муниципальный заказчик):</w:t>
        <w:br/>
        <w:t>- осуществляет методическое руководство по формированию планов закупок и планов-графиков;</w:t>
        <w:br/>
        <w:t>- выполняет иные функции, предусмотренные законодательством Российской Федерации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2. Порядок формирования и утверждения плана закупок</w:t>
      </w:r>
    </w:p>
    <w:p>
      <w:pPr>
        <w:pStyle w:val="Style19"/>
        <w:spacing w:lineRule="auto" w:line="276"/>
        <w:rPr/>
      </w:pPr>
      <w:r>
        <w:rPr>
          <w:color w:val="000000"/>
        </w:rPr>
        <w:t>2.1. План закупок формируется Заказчиком в системе ЕИС, которая интегрирована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  <w:br/>
        <w:t xml:space="preserve">2.2. План закупок разрабатывается по форме, установленной Правительством Российской Федерации. </w:t>
        <w:br/>
        <w:t xml:space="preserve">2.3. В план закупок включаются сведения, определенные частью 2 статьи 17 Закона о контрактной системе. </w:t>
        <w:br/>
        <w:t>2.4. План закупок формируется на срок, соответствующий сроку действия решения Совета депутатов о бюджете Персиановского  сельского поселения  на очередной финансовый год и плановый период. Формируется контрактным управляющим в течении 10 рабочих дней после принятия бюджета на финансовый год и плановый период.</w:t>
        <w:br/>
        <w:t>2.5. План закупок формируется Заказчиком на очередной финансовый год путем корректировки ранее утвержденного плана закупок.</w:t>
        <w:br/>
        <w:t xml:space="preserve">2.6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  <w:br/>
        <w:t>2.7. Контрактный управляющий до 1 октября текущего финансового года формирует предварительный план закупок и представляет его на проверку и согласование главе Персиановского сельского поселения .</w:t>
        <w:br/>
        <w:t>2.8. Глава Персиановского  сельского поселения  проверяет план закупок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  <w:br/>
        <w:t xml:space="preserve">2.9. 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  <w:br/>
        <w:t xml:space="preserve">2.10. Оценка обоснованности закупок является мероприятием внутреннего контроля и осуществляется путем проверки соответствия: </w:t>
        <w:br/>
        <w:t>- 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  <w:br/>
        <w:t>- описания объекта закупки - нормативным затратам на обеспечение функций, деятельности Заказчика (при наличии соответствующих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  <w:br/>
        <w:t>- 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  <w:br/>
        <w:t xml:space="preserve">2.9. По результатам проверки предварительного плана закупок и оценки обоснованности включенных в него закупок глава администрации принимает одно из следующих решений: </w:t>
        <w:br/>
        <w:t>- согласовать предварительный план закупок;</w:t>
        <w:br/>
        <w:t>- вернуть предварительный план закупок контрактному управляющему на доработку с указанием причин возврата;</w:t>
        <w:br/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контрактным управляющим ранее выявленных нарушений;</w:t>
        <w:br/>
        <w:t xml:space="preserve">2.10. Глава поселения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  <w:br/>
        <w:t>- выявления несоответствий действующему законодательству Российской Федерации или Порядку;</w:t>
        <w:br/>
        <w:t>- выявления фактов включения в план необоснованных закупок.</w:t>
        <w:br/>
        <w:t xml:space="preserve">2.11. Контрактный управляющий устраняет замечания и повторно предоставляет предварительный план закупок на согласование в срок не позднее пяти рабочих дней со дня получения таких замечаний. </w:t>
        <w:br/>
        <w:t xml:space="preserve">2.12. Глава поселения в целях проверки устранения контрактным управляющим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  <w:br/>
        <w:t xml:space="preserve">2.13. Заказчик утверждает ранее согласованный план закупок в течение десяти рабочих дней после принятия бюджета на финансовый год и плановый период. </w:t>
        <w:br/>
        <w:t>2.12. При утверждении плана закупок контракт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ым управляющим заказчика при формировании предварительного плана закупок. Согласование таких изменений органом внутреннего финансового контроля производится в порядке, предусмотренном настоящим разделом. При этом контрактный управляющий заказчика должен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позднее пяти рабочих дней после получения от контрактного управляющего заказчика соответствующих изменений.</w:t>
        <w:br/>
        <w:t>2.13. Утвержденный в установленном порядке план закупок подлежит размещению контрактным управляющим заказчика в единой информационной системе, за исключением сведений, составляющих государственную тайну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3. Порядок формирования и утверждения плана-графика</w:t>
      </w:r>
    </w:p>
    <w:p>
      <w:pPr>
        <w:pStyle w:val="Style19"/>
        <w:spacing w:lineRule="auto" w:line="276"/>
        <w:rPr/>
      </w:pPr>
      <w:r>
        <w:rPr>
          <w:color w:val="000000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  <w:br/>
        <w:t xml:space="preserve">3.2. План-график формируется контрактным управляющим заказчика в единой информационной системе ежегодно на очередной год по форме, установленной Правительством Российской Федерации. </w:t>
        <w:br/>
        <w:t xml:space="preserve">3.3. В план-график включаются сведения, определенные частью 2 статьи 21 Закона о контрактной системе. </w:t>
        <w:b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  <w:br/>
        <w:t xml:space="preserve">3.5. План-график утверждается Заказчиком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  <w:b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  <w:br/>
        <w:t>3.7. Глава поселения вправе провести проверку плана-граф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  <w:br/>
        <w:t>- начальная (максимальная) цена контракта;</w:t>
        <w:br/>
        <w:t>- способ определения поставщика (подрядчика, исполнителя), в том числе дополнительные требования к участникам закупки.</w:t>
        <w:br/>
        <w:t>- соблюдение требований к обоснованию закупок, предусмотренных ст.18 Закона о контрактной системе.</w:t>
        <w:br/>
        <w:t>3.8. В случае выявления несоответствий плана-графика плану закупок, действующему законодательству Российской Федерации, нормативным правовым актам Персиановского сельского поселения  и (или) фактов включения в план-график необоснованных сведений, глава поселения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с указанием причин установления запрета.</w:t>
        <w:br/>
        <w:t xml:space="preserve">3.9. Не допускается осуществление закупок, в отношении которых глава администрации установил запрет на их размещение. </w:t>
        <w:br/>
        <w:t>Контрактный управляющий обязан устранить замечания и направить главе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  <w:br/>
        <w:t>3.10. Глава поселения в целях проверки устранения контрактным управляющим замечаний в срок не позднее пяти рабочих дней со дня получения соответствующего уведомления от главы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Персиановского сельского поселения , осуществляет оценку обоснованности сведений, включенных в план-график. По результатам такой проверки:</w:t>
        <w:br/>
        <w:t xml:space="preserve">- снимает запрет на осуществление закупки, о чем немедленно уведомляет контрактного управляющего, </w:t>
        <w:br/>
        <w:t>- либо повторно направляет в контрактному управляющему требование об устранении замечаний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4. Порядок ведения плана закупок и плана-графика</w:t>
      </w:r>
    </w:p>
    <w:p>
      <w:pPr>
        <w:pStyle w:val="Style19"/>
        <w:spacing w:lineRule="auto" w:line="276"/>
        <w:rPr/>
      </w:pPr>
      <w:r>
        <w:rPr>
          <w:color w:val="000000"/>
        </w:rPr>
        <w:t xml:space="preserve">4.1. Заказчики, осуществляют закупки в строгом соответствии со сведениями, включенными в план-график. </w:t>
        <w:b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  <w:b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и не могут быть осуществлены без проведения такого обсуждения.</w:t>
        <w:b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ерсиановского  сельского поселения.</w:t>
        <w:b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  <w:b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  <w:b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  <w:br/>
        <w:t xml:space="preserve">4.8. Корректировку и (или) изменение планов закупок, изменение планов-графиков осуществляет контрактный управляющий Заказчика. </w:t>
        <w:b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  <w:br/>
        <w:t>4.10. План-график подлежит изменению в случае внесения изменений в план закупок, а также в следующих случаях:</w:t>
        <w:b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  <w:br/>
        <w:t>- изменение до начала закупки срока исполнения контракта, порядка оплаты и размера аванса;</w:t>
        <w:b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  <w:b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  <w:br/>
        <w:t>- в иных случаях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  <w:br/>
        <w:t>4.12. В случаях, когда изменению подлежат сведения об объекте закупки и (или) объем финансового обеспечения, контрактный управляющий обязан согласовать возможность такого изменения с главой администрации, в соответствии с настоящим Порядком.</w:t>
        <w:br/>
        <w:t>4.14. Измененные планы закупок и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Style19"/>
        <w:spacing w:lineRule="auto" w:line="276"/>
        <w:jc w:val="center"/>
        <w:rPr>
          <w:color w:val="000000"/>
        </w:rPr>
      </w:pPr>
      <w:r>
        <w:rPr>
          <w:color w:val="000000"/>
        </w:rPr>
        <w:t>Раздел 5. Переходные положения</w:t>
      </w:r>
    </w:p>
    <w:p>
      <w:pPr>
        <w:pStyle w:val="Style19"/>
        <w:spacing w:lineRule="auto" w:line="276"/>
        <w:rPr/>
      </w:pPr>
      <w:r>
        <w:rPr>
          <w:color w:val="000000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  <w:br/>
        <w:t>5.2. Порядок планов-графиков закупок применяется к порядку формирования, утверждения и ведения планов-графиков на 2016 год и последующие годы.</w:t>
      </w:r>
    </w:p>
    <w:p>
      <w:pPr>
        <w:pStyle w:val="Style19"/>
        <w:spacing w:lineRule="auto" w:line="276"/>
        <w:rPr>
          <w:color w:val="000000"/>
        </w:rPr>
      </w:pPr>
      <w:r>
        <w:rPr>
          <w:color w:val="000000"/>
        </w:rPr>
        <w:t xml:space="preserve">5.3. До ввода в эксплуатацию единой информационной системы все документы и сведения размещаются на официальном сайте Российской Федерации в информационно-телекоммуникационной сети «Интернет»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color w:val="000000"/>
        </w:rPr>
        <w:t>.</w:t>
      </w:r>
    </w:p>
    <w:p>
      <w:pPr>
        <w:pStyle w:val="Style19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пециалист по делопроизводству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  архивной работе                                                                                           Т.Н.Грачева 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337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0:00Z</dcterms:created>
  <dc:creator>Computer</dc:creator>
  <dc:description/>
  <dc:language>en-US</dc:language>
  <cp:lastModifiedBy>АДМИН</cp:lastModifiedBy>
  <dcterms:modified xsi:type="dcterms:W3CDTF">2015-01-30T07:20:00Z</dcterms:modified>
  <cp:revision>2</cp:revision>
  <dc:subject/>
  <dc:title>РОССИЙСКАЯ ФЕДЕРАЦИЯ</dc:title>
</cp:coreProperties>
</file>