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7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16.10.2023                                    № 26                          п. 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           по обследованию и оценке зеленых насаждений в зоне реконструкции объекта «Реконструкция автомобильной дороги общего пользования межмуниципального значения г. Новочеркасск-п. Каменоломни, на территории Персианов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15 Федерального закона от 06.10.20203г. № 131-ФЗ «Об общих принципах организации местного самоуправления в Российской Федерации», статьей 7 Федерального закона от 10.01.2002г. № 7-ФЗ «Об охране окружающей среды», руководствуясь частью 9 статьи 49 Устава муниципального образования «Октябрьский район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бследованию и оценке зеленых насаждений в зоне реконструкции объекта «Реконструкция автомобильной дороги общего пользования межмуниципального значения г. Новочеркасск- п. Каменоломни, на территории Персиановского сельского поселения (далее - рабочая групп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по обследованию и оценке зеленых насаждений в зоне реконструкции объекта «Реконструкция автомобильной дороги общего пользования межмуниципального значения г. Новочеркасск- п. Каменоломни, на территории Персиановского сельского поселения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обследованию и оценке зеленых насаждений в зоне реконструкции объекта «Реконструкция автомобильной дороги общего пользования межмуниципального значения г. Новочеркасск- п. Каменоломни, на территории Персиановского сельского поселения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иановского сельского поселения                                   </w:t>
        <w:tab/>
        <w:t xml:space="preserve">   П.Н. Чу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0.2023 № 2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ы по обследованию и оценке зеленых насаждений в зоне реконструкции объекта «Реконструкция автомобильной дороги общего пользования межмуниципального значения г. Новочеркасск-п. Каменоломни в Персиановском сельском поселении (объект-далее)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1 Рабочая группа по обследованию и оценке зеленых насаждений в зоне реконструкции объекта «Реконструкция автомобильной дороги общего пользования межмуниципального значения г. Новочеркасск-п. Каменоломни в Персиановском сельском поселении (далее -  Рабочая группа) создана в целях обеспечения обследования зеленых насаждений в границах реконструкции Объ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, а также настоящим Положением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сновные задачи</w:t>
      </w:r>
      <w:r>
        <w:rPr/>
        <w:t xml:space="preserve"> </w:t>
      </w:r>
      <w:r>
        <w:rPr>
          <w:b/>
          <w:sz w:val="28"/>
          <w:szCs w:val="28"/>
        </w:rPr>
        <w:t>рабочей групп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является обследование и оценка зеленых насаждений в границах реконструкции Объе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 Основными задачами Рабочей группы являются определение местоположения зеленых насаждений и установление принадлежности земельного участка, а также определение объёма рубки зеленых насаждений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рабочей групп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Рабочая группа, в соответствии с возложенными на нее задачами, в процессе своей деятельност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й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хранении существующих зелен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 пересадке деревьев и кустар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 сносе зеленых наса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изводит контроль и учет за правильностью выполнения работ по сносу зеленых насаждений и форме утилизации порубочных остат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На основании действующих нормативно правовых актов производит расчет компенсации, которую необходимо возместить при уничтожении или повреждении зеленых наса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 В</w:t>
      </w:r>
      <w:r>
        <w:rPr/>
        <w:t xml:space="preserve">  </w:t>
      </w:r>
      <w:r>
        <w:rPr>
          <w:sz w:val="28"/>
          <w:szCs w:val="28"/>
        </w:rPr>
        <w:t>установленных случаях назначает компенсационные посадки с определением их объема и срока вы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увствует в определении мест пересадок зеленых наса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контроль перечисления компенсационных платеж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нтролирует исполнение принятых решений и выполнение заявителями работ, предусмотренных актом обследования зеленных наса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Принимает решения по возмещению компенсации за уничтожение или повреждение зеленых насаждений, в случае возникновения ситуаций, не предусмотренных действующими норматив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носит предложения об изменении и дополнении в настоящее Положение в установленном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Рабочей групп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Приглашать на обследование зеленных насаждений в границах реконструкции Объекта, должностных и юридических лиц, а также иных заинтересованных ли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Запрашивать в установленном порядке у органов государственной власти, и иных организаций информацию (документы) по вопросам, относящимся к компетенции Рабочей групп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чая группа обяза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формлять результаты обследований в виде «Акта обследования зеленых насаждени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Не разглашать сведения, имеющие служебный или конфиденциальный характе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Осуществлять свою работу в соответствии с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Рабочей группы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Деятельность Рабочей группы осуществляется в виде выездного обследования, определение местонахождения зеленых насаждений, непосредственным обследованием путем визуального осмотра зеленых насаждений; рассмотрения проекта решения должностными лицами, входящими в состав Рабочей групп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обследовании зеленых насаждений участвуют все члены Рабочей групп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ешение рабочей группы оформляется «Актом обследования зеленых насаждений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праве вносить в акт дополнительные условия выдаваемого разрешения и рекомендации по выполнению разрешенны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ный специалист по делопроизводству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архивной работе                               </w:t>
        <w:tab/>
        <w:tab/>
        <w:tab/>
        <w:tab/>
        <w:tab/>
        <w:t>Т.Н. Граче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0.2023 №  2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  <w:br/>
        <w:t>рабочей группы по обследованию и оценке зеленых насаждений в зоне реконструкции объекта «Реконструкция автомобильной дороги общего пользования межмуниципального значения г. Новочеркасск-п. Каменоломни в Персиановском 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677"/>
      </w:tblGrid>
      <w:tr>
        <w:trPr>
          <w:trHeight w:val="118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маков Павел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133" w:hanging="0"/>
              <w:jc w:val="both"/>
              <w:rPr/>
            </w:pPr>
            <w:r>
              <w:rPr>
                <w:sz w:val="28"/>
              </w:rPr>
              <w:t xml:space="preserve">Зам. главы Администрации Персиановского сельского поселения </w:t>
            </w:r>
          </w:p>
        </w:tc>
      </w:tr>
      <w:tr>
        <w:trPr>
          <w:trHeight w:val="92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угляк Елена Юр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1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по торговле, природным ресурсам и благоустройству </w:t>
            </w:r>
          </w:p>
          <w:p>
            <w:pPr>
              <w:pStyle w:val="Normal"/>
              <w:ind w:right="1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нкина Ан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133" w:hanging="0"/>
              <w:jc w:val="both"/>
              <w:rPr/>
            </w:pPr>
            <w:r>
              <w:rPr>
                <w:sz w:val="28"/>
              </w:rPr>
              <w:t>Ведущий специалист по вопросам ЖКХ, архитектуры, строительства, транспорта, связи.</w:t>
            </w:r>
          </w:p>
          <w:p>
            <w:pPr>
              <w:pStyle w:val="Normal"/>
              <w:ind w:right="1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9321" w:type="dxa"/>
            <w:gridSpan w:val="3"/>
            <w:tcBorders/>
          </w:tcPr>
          <w:p>
            <w:pPr>
              <w:pStyle w:val="Normal"/>
              <w:snapToGrid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олчан Наталь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вопросам земельных и имущественных отношений </w:t>
            </w:r>
          </w:p>
          <w:p>
            <w:pPr>
              <w:pStyle w:val="Normal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мфорина Наталья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инспектор по имущественным отношениям, бытовому обслуживанию и благоустройств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ный специалист по делопроизводству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архивной работе                               </w:t>
        <w:tab/>
        <w:tab/>
        <w:tab/>
        <w:tab/>
        <w:tab/>
        <w:t>Т.Н. Гр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2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3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3:00Z</dcterms:created>
  <dc:creator>voshod</dc:creator>
  <dc:description/>
  <cp:keywords/>
  <dc:language>en-US</dc:language>
  <cp:lastModifiedBy>Inspector</cp:lastModifiedBy>
  <cp:lastPrinted>2023-10-25T09:11:00Z</cp:lastPrinted>
  <dcterms:modified xsi:type="dcterms:W3CDTF">2024-07-25T11:40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