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08.2017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87      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«11» 08  2017 г. №28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28740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2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65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08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97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0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07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073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8630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374,4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8255,7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740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2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65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08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97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0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07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073,0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8740,3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3862,2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3656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4085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7 год – 4970,2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8 год-   4020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9 год-   4073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073,0  тыс. руб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ного бюджета – 28255,7 тыс.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го бюджета – 484,60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                             Т.Н.Грачева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03"/>
        <w:gridCol w:w="1555"/>
        <w:gridCol w:w="1083"/>
        <w:gridCol w:w="903"/>
        <w:gridCol w:w="722"/>
        <w:gridCol w:w="1083"/>
        <w:gridCol w:w="722"/>
        <w:gridCol w:w="886"/>
        <w:gridCol w:w="920"/>
        <w:gridCol w:w="756"/>
        <w:gridCol w:w="773"/>
      </w:tblGrid>
      <w:tr>
        <w:trPr>
          <w:trHeight w:val="358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58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3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культурно - 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 - 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 - 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 - 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8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7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7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6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0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07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8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7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7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6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7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ru-RU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8:00Z</dcterms:created>
  <dc:creator>Вика</dc:creator>
  <dc:description/>
  <cp:keywords/>
  <dc:language>en-US</dc:language>
  <cp:lastModifiedBy>Windows</cp:lastModifiedBy>
  <cp:lastPrinted>2017-08-14T11:00:00Z</cp:lastPrinted>
  <dcterms:modified xsi:type="dcterms:W3CDTF">2017-08-14T08:00:00Z</dcterms:modified>
  <cp:revision>5</cp:revision>
  <dc:subject/>
  <dc:title> </dc:title>
</cp:coreProperties>
</file>