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1.02.2021                                          </w:t>
        <w:tab/>
        <w:t xml:space="preserve"> № 22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</w:t>
        <w:br/>
        <w:t>муниципальными финансами и создание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овий для эффективного управления </w:t>
      </w:r>
    </w:p>
    <w:p>
      <w:pPr>
        <w:pStyle w:val="Style1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2021 год по итогам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26.09.2018 № 232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21 год по итогам 2021 года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начальника службы экономики и финансов Постригань Т.С. </w:t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31" w:right="849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Д.В. Степа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2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2021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</w:t>
      </w:r>
      <w:r>
        <w:rPr>
          <w:sz w:val="28"/>
          <w:szCs w:val="28"/>
        </w:rPr>
        <w:t>отчетный период 12 мес. 2021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 Персиан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596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bCs/>
                <w:kern w:val="2"/>
              </w:rPr>
              <w:t>Персиано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Персиановского сельского поселения в рамках и с учетом долгосрочного прогноза параметров бюджетной системы Персиано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вых льгот, установленных Собранием депутатов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тивных и малоэффективных нало</w:t>
              <w:softHyphen/>
              <w:t>говых льгот и реализация мер, направленных на оптимиза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расходов бюджета поселения в соответ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вание и исполнение бюджета Персиановского сельского поселения на основе программно-целевых принципов (планиро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Персиановского сельского поселения об утверждении долгосрочной бюджетной стратегии Персиано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Т.С. Постригань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Персиано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вых актов Администрации Персиан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жетных ассигнований резервного фонда Администрации Персиан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ление бюджетных средств по решениям Собрания депутатов Персиан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ции управленческой и органи</w:t>
              <w:softHyphen/>
              <w:t>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Персиановского сельского поселения проекта решения «О бюджете Персиановского сельского поселения на 2017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Персиановского сельского поселения на 2019 год и плановый период 2021-2021 годов в Собрание депутатов Персиа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Персиано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Персианов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Персиа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ланирование расходов на обслуживание муниципального долга Персиан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я </w:t>
            </w:r>
            <w:r>
              <w:rPr>
                <w:kern w:val="2"/>
              </w:rPr>
              <w:t>Персиановского</w:t>
            </w:r>
            <w:r>
              <w:rPr/>
              <w:t xml:space="preserve">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вышение качества управления бюджет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ний бюджетного за</w:t>
              <w:softHyphen/>
              <w:t>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ной информации о качестве организации бюджетного процесса на основании формализованных под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Т.С. Постриг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Персиан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80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667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46574,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Сверхплановые средства НДФЛ, госпошлина, ЕСХН, Аренда имущества, Штрафы, Продажа имуществ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жета поселения, формируемых в рамках муниципальных программ Персиановского сельского поселения, в общем объ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тношение объема муниципального долга 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Персиано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нием объема расходов, которые осуществляются за счет субвенций, предоставляемых из бюдже</w:t>
              <w:softHyphen/>
              <w:t>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а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5" w:name="Par1470"/>
      <w:bookmarkEnd w:id="5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достижении значений показателей (индикаторов) по Персиановскому</w:t>
      </w:r>
      <w:r>
        <w:rPr/>
        <w:t xml:space="preserve"> сельскому поселению 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муниципальной программы, подпрограммы муниципальной программы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 налоговых и неналоговых доходов бюджет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8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74,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Сверхплановые средства НДФЛ, госпошлина, Аренда имущества, Штрафы, Продажа имущества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Доля расходов бюджета поселения, формируемых в рамках муниципальных программ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, в общем объеме расходов бюд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а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12"/>
      <w:bookmarkEnd w:id="6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7" w:name="Par1520"/>
      <w:bookmarkStart w:id="8" w:name="Par1520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 xml:space="preserve">Оценка эффективности налоговых льгот, установленных Собранием депутатов </w:t>
            </w:r>
            <w:r>
              <w:rPr/>
              <w:t>Персиано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бюджета поселения в соответ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на основе программно-целевых принципов (планиро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на основе программно-целевых принципов (планирование, контроль и последующая оценка эффективности ис</w:t>
              <w:softHyphen/>
              <w:t xml:space="preserve">пользования бюджет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ланирование бюджетных ассигнований резервного фонда Администрации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 xml:space="preserve">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Бюджетным кодек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 xml:space="preserve">ление бюджетных средств по решениям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 xml:space="preserve">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 xml:space="preserve">ление бюджетных средств по решениям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тре</w:t>
              <w:softHyphen/>
              <w:t>бованиями бюджет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деятельности Администрации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ленческой и организационной деятельности аппарата управления в целях повышения эффек</w:t>
              <w:softHyphen/>
              <w:t>тивности ис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«Управление муниципальным долгом </w:t>
            </w:r>
            <w:r>
              <w:rPr/>
              <w:t>Персианов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проведения единой политики муниципальных заимствований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, управления муниципальным долгом в соответствии с Бюджетным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ланирование бюджетных ассигнований на обслуживание муниципального долга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сиан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Повышение качества управления бюджет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ции бюджетного процесса на основании формали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ной информации о качестве организа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1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сег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сег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 xml:space="preserve">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резервного фонда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управления муниципаль</w:t>
              <w:softHyphen/>
              <w:t xml:space="preserve">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Персиан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Персиан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использования денежных средств, прозрачности, адресности и целевого характера бюджетных средст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1 средства на реализацию Программы не предусмотрен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7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909"/>
        <w:gridCol w:w="1272"/>
        <w:gridCol w:w="111"/>
        <w:gridCol w:w="981"/>
        <w:gridCol w:w="909"/>
        <w:gridCol w:w="363"/>
        <w:gridCol w:w="1092"/>
        <w:gridCol w:w="1091"/>
        <w:gridCol w:w="728"/>
        <w:gridCol w:w="182"/>
      </w:tblGrid>
      <w:tr>
        <w:trPr>
          <w:trHeight w:val="1701" w:hRule="atLeast"/>
        </w:trPr>
        <w:tc>
          <w:tcPr>
            <w:tcW w:w="16017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tbl>
            <w:tblPr>
              <w:tblW w:w="15545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7"/>
              <w:gridCol w:w="2431"/>
              <w:gridCol w:w="1818"/>
              <w:gridCol w:w="1454"/>
              <w:gridCol w:w="1935"/>
            </w:tblGrid>
            <w:tr>
              <w:trPr>
                <w:trHeight w:val="1561" w:hRule="atLeast"/>
              </w:trPr>
              <w:tc>
                <w:tcPr>
                  <w:tcW w:w="15545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7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эконом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(Тыс. рублей)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ханизмов контроля за исполнением доходов бюджета Персиановского сельского поселения и снижением недоимки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эффективности налоговых льгот, установленных Собранием депутатов Персиановского сельского поселе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Формирование расходов бюд</w:t>
                    <w:softHyphen/>
                    <w:t>жета поселения в соответствии с муниципальными программами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Разработка и совершенствование нормативной правовой базы по организации бюджетного процесса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резервного фонда Администрация Персиановского сельского поселе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Обеспечение деятельности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Администрация Персиановского сельского поселе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ной политики муниципальных заим</w:t>
                    <w:softHyphen/>
                    <w:t>ствований Персиановского сельского поселения, управления муниципаль</w:t>
                    <w:softHyphen/>
                    <w:t>ным долгом Персиановского сельского поселения в соответствии с Бюд</w:t>
                    <w:softHyphen/>
                    <w:t>жетным кодексом Российской Федерации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на обслужива</w:t>
                    <w:softHyphen/>
                    <w:t>ние муниципального долга Персиановского сельского поселения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 xml:space="preserve">Методическая поддержка осуществления бюджетного процесса 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качества управления муниципальными финансами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69" w:hRule="atLeast"/>
        </w:trPr>
        <w:tc>
          <w:tcPr>
            <w:tcW w:w="8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</w:t>
              <w:br/>
              <w:t>в разрезе объектов)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8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 рублей) (+), (-)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низмов контроля за исполнением доходов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вых льгот, установленных Собранием депутатов Персиановского сельского поселения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тики муниципальных заимствований Персиановского сельского поселения, управления муниципальным долгом Персиановского сельского поселения в соответствии с Бюджетным кодексом Российской Федерации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Персиановского сельского поселения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61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ерсиановского сельского поселения </w:t>
              <w:br/>
              <w:t xml:space="preserve">при реализации основных мероприятий муниципальной программы Персиан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67" w:hRule="atLeast"/>
        </w:trPr>
        <w:tc>
          <w:tcPr>
            <w:tcW w:w="9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775" w:hRule="atLeast"/>
        </w:trPr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124" w:hRule="atLeast"/>
        </w:trPr>
        <w:tc>
          <w:tcPr>
            <w:tcW w:w="9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низмов контроля за исполнением доходов бюджета Персиановского сельского поселения и снижением недоим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вых льгот, установленных Собранием депутатов Персиановского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жета поселения в соответствии с муниципальными про</w:t>
              <w:softHyphen/>
              <w:t>грамм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вой базы по организации бюджетного процесс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тики муниципальных заимствований Персиановского сельского поселения, управления муниципальным долгом Персиановского сельского поселения в соответствии с Бюджетным кодексом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Персиановского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94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19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i/>
                <w:iCs/>
              </w:rPr>
              <w:t>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низмов контроля за исполнением доходов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вых льгот, установленных Собранием депутатов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тики муниципальных заимствований Персиановского сельского поселения, управления муниципальным долгом Персиановского сельского поселения в соответствии с Бюджетным кодексом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40" w:leader="none"/>
        </w:tabs>
        <w:autoSpaceDE w:val="false"/>
        <w:outlineLvl w:val="2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3:00Z</dcterms:created>
  <dc:creator>Козарова</dc:creator>
  <dc:description/>
  <cp:keywords/>
  <dc:language>en-US</dc:language>
  <cp:lastModifiedBy>Делопроизводство</cp:lastModifiedBy>
  <cp:lastPrinted>2022-02-24T13:46:00Z</cp:lastPrinted>
  <dcterms:modified xsi:type="dcterms:W3CDTF">2022-02-24T10:47:00Z</dcterms:modified>
  <cp:revision>7</cp:revision>
  <dc:subject/>
  <dc:title>АДМИНИСТРАЦИЯ РОСТОВСКОЙ ОБЛАСТИ</dc:title>
</cp:coreProperties>
</file>