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10.09.2019г.</w:t>
        <w:tab/>
        <w:tab/>
        <w:t xml:space="preserve">                  № 187 </w:t>
        <w:tab/>
        <w:tab/>
        <w:t xml:space="preserve">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ах по обеспечению безопасности на детских игровых и спортивных площадках и назначении ответственного за осмотр площадок Персиановского  сельского поселения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ГОСТ Р 52301-2004, а также в целях предупреждения травматизма несовершеннолетних на игровых и спортивных площадках, находящихся на территории Персианов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Форму типового паспорта детских игровых и спортивных площадок, находящихся на территории Персиановского сельского поселения. (Приложение 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журнала осмотра детских и спортивных игровых площадок  (Приложение 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. (Приложение 3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  <w:szCs w:val="20"/>
          <w:shd w:fill="FFFFFF" w:val="clear"/>
        </w:rPr>
      </w:pPr>
      <w:r>
        <w:rPr>
          <w:color w:val="000000"/>
          <w:sz w:val="28"/>
          <w:szCs w:val="28"/>
        </w:rPr>
        <w:t xml:space="preserve">4. Утвердить форму акта </w:t>
      </w:r>
      <w:r>
        <w:rPr>
          <w:bCs/>
          <w:sz w:val="28"/>
          <w:szCs w:val="28"/>
        </w:rPr>
        <w:t xml:space="preserve">осмотра и проверки </w:t>
      </w:r>
      <w:r>
        <w:rPr>
          <w:sz w:val="28"/>
          <w:szCs w:val="20"/>
          <w:shd w:fill="FFFFFF" w:val="clear"/>
        </w:rPr>
        <w:t>игрового оборудования детской площадки, физкультурно - оздоровительных сооружений</w:t>
      </w:r>
      <w:r>
        <w:rPr>
          <w:b/>
          <w:sz w:val="28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(Приложение 4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форму информационной таблички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форму реестра детских игровых и спортивных площадок (Приложение 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Установить периодичность осмотра площадок и оборудования детских игровых и спортивных площадок по формам, утвержденным 3 настоящего постановл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гулярный визуальный осмотр два раза в неделю (пятница и понедельник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функциональный осмотр один раз в кварта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ежегодный основной осмотр один раз в 12 месяце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Назначить ответственным за осмотр детских игровых площадок в Персиановском сельском поселении заместителя Главы Администрации Персиановского сельского поселения по ЖКХ, строительству и благоустройству Пащенко М.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тветственному за осмотр игровых и спортивных площадо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1. 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 Утверждать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.3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3. Своевременно сообщать Главе Администрации Персианов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Опубликовать настоящее постановление на информационных стендах Администрации Персиановского сельского поселения Октябрьского района и разместить на официальном сайте Администрации Персиановского сельского поселения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иановского сельского поселения  </w:t>
        <w:tab/>
        <w:t xml:space="preserve">        </w:t>
        <w:tab/>
        <w:tab/>
        <w:t xml:space="preserve">                  А.В.Бут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Персиан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А.В.Бут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____ 20__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right="-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Муниципальное образование Персиановское сельское посел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ведения общего характе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объекта 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Адрес объекта (наименование населенного пункта, улица, до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Балансовая стоимость объекта (руб.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щая площадь объекта (кв. м), размеры объекта 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Материал ограждения объекта (бетон, металл, дерево, пластик и т.д.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Наличие покрытия объекта (да/нет) 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Наличие электрического освещения объекта (да/нет) 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Единовременная пропускная способность объекта (нормативная)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Дополнительные сведения об объек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ческая характеристика объек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1276"/>
        <w:gridCol w:w="2268"/>
        <w:gridCol w:w="31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(конструктивной формы), располож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назначение эксплуатаци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ая информ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а детских и спортивных игров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396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техниче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240"/>
        <w:gridCol w:w="982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смо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смотра и проверки </w:t>
      </w:r>
      <w:r>
        <w:rPr>
          <w:b/>
          <w:sz w:val="28"/>
          <w:szCs w:val="20"/>
          <w:shd w:fill="FFFFFF" w:val="clear"/>
        </w:rPr>
        <w:t>игрового оборудования детской площадки, физкультурно - оздоровительных сооружений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16"/>
          <w:szCs w:val="28"/>
          <w:shd w:fill="FFFFFF" w:val="clear"/>
        </w:rPr>
      </w:pPr>
      <w:r>
        <w:rPr>
          <w:b/>
          <w:sz w:val="16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</w:t>
        <w:tab/>
        <w:tab/>
        <w:t>№                             от «___»______20__г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верхности игровой площадк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/>
        <w:t>Перечень оборудован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050"/>
        <w:gridCol w:w="1795"/>
        <w:gridCol w:w="1785"/>
        <w:gridCol w:w="1805"/>
        <w:gridCol w:w="179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cs="Arial"/>
                <w:sz w:val="80"/>
                <w:szCs w:val="80"/>
              </w:rPr>
            </w:pPr>
            <w:r>
              <w:rPr>
                <w:rFonts w:cs="Arial"/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sz w:val="80"/>
                <w:szCs w:val="80"/>
              </w:rPr>
            </w:pPr>
            <w:r>
              <w:rPr>
                <w:rFonts w:cs="Arial"/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  <w:sz w:val="80"/>
                <w:szCs w:val="80"/>
              </w:rPr>
            </w:pPr>
            <w:r>
              <w:rPr>
                <w:rFonts w:cs="Arial"/>
                <w:sz w:val="80"/>
                <w:szCs w:val="8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284"/>
        <w:jc w:val="both"/>
        <w:rPr>
          <w:sz w:val="28"/>
          <w:szCs w:val="20"/>
          <w:shd w:fill="FFFFFF" w:val="clear"/>
        </w:rPr>
      </w:pPr>
      <w:r>
        <w:rPr>
          <w:sz w:val="28"/>
          <w:szCs w:val="28"/>
        </w:rPr>
        <w:t xml:space="preserve">Проведенный осмотр и проверка работоспособности </w:t>
      </w:r>
      <w:r>
        <w:rPr>
          <w:sz w:val="28"/>
          <w:szCs w:val="20"/>
          <w:shd w:fill="FFFFFF" w:val="clear"/>
        </w:rPr>
        <w:t xml:space="preserve">игрового оборудования детской площадки, физкультурно - оздоровительных сооружений </w:t>
      </w:r>
      <w:r>
        <w:rPr>
          <w:sz w:val="28"/>
          <w:szCs w:val="28"/>
        </w:rPr>
        <w:t>подтверждают его комплектность, соответствие эксплуатационной документации изготовителя и возможность безопасной эксплуатац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</w:t>
        <w:tab/>
        <w:tab/>
        <w:tab/>
        <w:tab/>
        <w:t>Подпись руководителя учреждения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________________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___________________________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игровой комплекс,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детского игрового оборудования,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комплекс, песочниц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алка балансир «Б», карусель, качели двойные, 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игровой комплекс, качалка на пружине «Мотоцикл», скамейка со спинкой, горка нерж.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 (гимнастический городок)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ировка малая, качели на металлической стойке «Средние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ьное пол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ля детей от 5 и старше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а, качалка балансир</w:t>
            </w:r>
          </w:p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осетители!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й площадк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служба (скорая помощь)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спасения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эксплуатации 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жайший телефон находится по адресу: 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сиановского сельского поселения  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0.09.2019 № 187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 ________________ 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ь подпись инициалы, фамилия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ущий специалист по </w:t>
      </w:r>
    </w:p>
    <w:p>
      <w:pPr>
        <w:pStyle w:val="Style20"/>
        <w:spacing w:before="0" w:after="0"/>
        <w:ind w:firstLine="567"/>
        <w:rPr/>
      </w:pPr>
      <w:r>
        <w:rPr>
          <w:color w:val="000000"/>
          <w:sz w:val="28"/>
          <w:szCs w:val="28"/>
          <w:lang w:eastAsia="ru-RU"/>
        </w:rPr>
        <w:t>делопроизводству и архивной работе                                                                                                      Т.Н.Граче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58" w:after="15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>Customer</dc:creator>
  <dc:description/>
  <dc:language>en-US</dc:language>
  <cp:lastModifiedBy>Windows</cp:lastModifiedBy>
  <cp:lastPrinted>2018-04-10T16:59:00Z</cp:lastPrinted>
  <dcterms:modified xsi:type="dcterms:W3CDTF">2019-10-03T11:30:00Z</dcterms:modified>
  <cp:revision>2</cp:revision>
  <dc:subject/>
  <dc:title/>
</cp:coreProperties>
</file>