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37" w:leader="none"/>
        </w:tabs>
        <w:spacing w:lineRule="exact" w:line="324"/>
        <w:ind w:left="3330" w:hanging="227"/>
        <w:rPr>
          <w:b/>
          <w:b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РОССИЙСКАЯ ФЕДЕРАЦИЯ</w:t>
        <w:tab/>
        <w:br/>
      </w:r>
      <w:r>
        <w:rPr>
          <w:b/>
          <w:bCs/>
          <w:color w:val="000000"/>
          <w:spacing w:val="-17"/>
          <w:sz w:val="28"/>
          <w:szCs w:val="28"/>
        </w:rPr>
        <w:t>РОСТОВСКАЯ ОБЛАСТЬ</w:t>
        <w:br/>
        <w:t>ОКТЯБРЬСКИЙ РАЙОН</w:t>
      </w:r>
    </w:p>
    <w:p>
      <w:pPr>
        <w:pStyle w:val="Normal"/>
        <w:shd w:fill="FFFFFF" w:val="clear"/>
        <w:spacing w:lineRule="exact" w:line="324" w:before="184" w:after="0"/>
        <w:ind w:right="1588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pacing w:val="-16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4" w:before="184" w:after="0"/>
        <w:ind w:right="1588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                             </w:t>
      </w:r>
      <w:r>
        <w:rPr>
          <w:b/>
          <w:bCs/>
          <w:color w:val="000000"/>
          <w:spacing w:val="-15"/>
          <w:sz w:val="28"/>
          <w:szCs w:val="28"/>
        </w:rPr>
        <w:t>«ПЕРСИАНОВСКОГО СЕЛЬСКОЕ ПОСЕЛЕНИЕ»</w:t>
      </w:r>
    </w:p>
    <w:p>
      <w:pPr>
        <w:pStyle w:val="Normal"/>
        <w:shd w:fill="FFFFFF" w:val="clear"/>
        <w:spacing w:before="176" w:after="0"/>
        <w:ind w:left="101" w:hanging="0"/>
        <w:jc w:val="center"/>
        <w:rPr>
          <w:b/>
          <w:b/>
          <w:bCs/>
          <w:color w:val="000000"/>
          <w:spacing w:val="57"/>
          <w:sz w:val="28"/>
          <w:szCs w:val="28"/>
        </w:rPr>
      </w:pPr>
      <w:r>
        <w:rPr>
          <w:b/>
          <w:bCs/>
          <w:color w:val="000000"/>
          <w:spacing w:val="57"/>
          <w:sz w:val="28"/>
          <w:szCs w:val="28"/>
        </w:rPr>
        <w:t xml:space="preserve">    </w:t>
      </w:r>
      <w:r>
        <w:rPr>
          <w:b/>
          <w:bCs/>
          <w:color w:val="000000"/>
          <w:spacing w:val="57"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shd w:fill="FFFFFF" w:val="clear"/>
        <w:spacing w:before="176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57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856" w:leader="none"/>
        </w:tabs>
        <w:spacing w:before="180" w:after="0"/>
        <w:ind w:left="47" w:hanging="0"/>
        <w:rPr/>
      </w:pPr>
      <w:r>
        <w:rPr>
          <w:b/>
          <w:sz w:val="29"/>
          <w:szCs w:val="29"/>
        </w:rPr>
        <w:t>20 марта 2013 г.                  №   60                             п. Персиановский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/>
      </w:pPr>
      <w:r>
        <w:rPr/>
        <w:t>О внесении изменений в  долгосрочную</w:t>
      </w:r>
    </w:p>
    <w:p>
      <w:pPr>
        <w:pStyle w:val="Normal"/>
        <w:rPr/>
      </w:pPr>
      <w:r>
        <w:rPr/>
        <w:t xml:space="preserve"> </w:t>
      </w:r>
      <w:r>
        <w:rPr/>
        <w:t xml:space="preserve">целевую программу «Культура </w:t>
      </w:r>
    </w:p>
    <w:p>
      <w:pPr>
        <w:pStyle w:val="Normal"/>
        <w:rPr/>
      </w:pPr>
      <w:r>
        <w:rPr/>
        <w:t xml:space="preserve"> </w:t>
      </w:r>
      <w:r>
        <w:rPr/>
        <w:t>Персиановского сельского поселения</w:t>
      </w:r>
    </w:p>
    <w:p>
      <w:pPr>
        <w:pStyle w:val="Normal"/>
        <w:rPr/>
      </w:pPr>
      <w:r>
        <w:rPr/>
        <w:t>Октябрьского района 2011-2014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</w:rPr>
        <w:t xml:space="preserve">В соответствии с постановлением Главы Администрации Персиановского сельского поселения от 01.12.2009 № 131 «О порядке формирования и финансового обеспечения  выполнения муниципального задания Персиановского сельского поселения»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1. Утвердить приложение к долгосрочной целевой программе «Культура Персиановского сельского поселения на 2011 - 2014 годы» в новой редакци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2.  Установить, что в ходе реализации долгосрочной целевой программы «Культура Персиановского сельского поселения на 2011 - 2014 годы» мероприятия и объемы их финансирования подлежат корректировке с учетом возможностей средств  бюджета поселения.</w:t>
      </w:r>
    </w:p>
    <w:p>
      <w:pPr>
        <w:pStyle w:val="2"/>
        <w:tabs>
          <w:tab w:val="clear" w:pos="708"/>
          <w:tab w:val="left" w:pos="6280" w:leader="none"/>
        </w:tabs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  Контроль за выполнением данного постановления оставляю за собой.  </w:t>
      </w:r>
    </w:p>
    <w:p>
      <w:pPr>
        <w:pStyle w:val="2"/>
        <w:tabs>
          <w:tab w:val="clear" w:pos="708"/>
          <w:tab w:val="left" w:pos="6280" w:leader="none"/>
        </w:tabs>
        <w:ind w:left="3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Персиан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              В.И. Карач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Персианов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0 марта 2013 г. №6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ая целев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Персиановского сельского поселения на 2011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Персиановского сельского поселения на 2011 -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срочная целевая программа «Культура Персиановского сельского поселения 2011 - 2014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Главы Администрации Персиановского сельского поселения от 01.12.2009 № 131 «О порядке формирования и финансового обеспечения выполнения муниципального задания Персиановского сельского поселения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но – досугового учреждения как центра общ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аспорт долгосрочной целевой программы «Культура Персиановского сельского поселения 2011 - 2014 годы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V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 1. Целевые индикаторы и показатели целевой программы «Культура Персиановского сельского поселения 2011 -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2. Система мероприятий по реализации целевой программы «Культура Персиановского сельского поселения 2011 -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3. Предельные (прогнозные) объемы финансирования целевой программы «Культура Персиановского сельского поселения 2011 - 2014 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 4. Методика расчета целевых индикаторов и показателей целевой программы «Культура Персиановского сельского поселения 2011 - 2014 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highlight w:val="magenta"/>
              </w:rPr>
              <w:t xml:space="preserve">                        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 учреждение  культуры Персиановского  сельского поселения «Кадамовский сельский Дом культур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местного бюджета, необходимый для финансирования Программы, составляет  12970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 – 2915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 – 3149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 – 3540,9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- 3364,3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муниципального задания – 12290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кущий ремонт –  559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циально значимые мероприятия – 12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охват населения в клубных формированиях до 28,3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ить число формирований самодеятельного народного творчества до 73,1%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социальную активность населения в    проводимых культурно-массовых мероприятиях до 44,1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культурно-досуговых мероприятий всего до 825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 направленных на:</w:t>
            </w:r>
          </w:p>
          <w:p>
            <w:pPr>
              <w:pStyle w:val="Normal"/>
              <w:widowControl w:val="false"/>
              <w:autoSpaceDE w:val="false"/>
              <w:ind w:hanging="3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 до 150,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 воспитание до 445,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у асоциальных явлений до 255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 за исполнением Программы осуществляет Администрация Персиановского сельского поселения.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реализации конституционного права на самовыражение в сфере культуры осуществляет МУК «Кадамовский сельский Дом культуры» (далее – СД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ДК работает 52 кружок различной направленности, в которых занимается 1586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ллективы СДК достойно представляют свою территорию на мероприятиях район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, целевые индикаторы и показа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бор целей Программы основывается на «Стратегии развития Октябрьского района Ростовской области на период до 2020 года», стратегических показателей социально-экономического развития Октябрьского района, анализе экономической и правовой среды функционирования организаций культуры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ходя из этого целью Программы является </w:t>
        <w:softHyphen/>
        <w:t>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развитие культурно – досугового учреждения как центра об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ым  учреждением культуры  «Кадамовский сельский Дом культуры»  при оказании муниципальной услуги по организации культурно – досуговых мероприятий  позволят достичь в 2013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роведенных мероприятий 820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хват населения в культурно – досуговых мероприятиях 24476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ым  учреждением культуры  «Кадамовский сельский Дом культуры»    при оказании муниципальной услуги по создание и организация работы любительских коллективов народного художественного творчества позволят достичь в 2013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ение количества участников клубных формирований до 880 челове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клубных формирований до 38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урсы Программы будут направлены на исполнение муниципальным  учреждением культуры муниципального  за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финансирования Программы составляет 12970,3 тыс. рубле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у финансирования Программы составляют средства местного бюджета. Из них: 97 процентов приходится на выполнение муниципального задания, 2 процента будет направлено на текущий ремонт, 1 процент средств предусмотрено на проведение фестивалей, праздников, конкурсов, культурных акций, мероприяти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V. Механизм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ординацию деятельности исполнителей по реализации Программы осуществляет Администрация  Персиан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овий, порядка и правил, утвержденных нормативными правовыми актами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еделение финансовых средств, направленных на проведение фестивалей, конкурсов, участие творческих коллективов во всероссийских и международных фестивалях, выставках, конкурсах, а также на приобретение оборудования, капитальный и текущий ремонты муниципальных учреждений, рассматривается Администрацией Персиановского сельского поселения согласно утвержденных лимитов бюджетных ассигн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Ежемесячно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ей Персиановского сельского поселения с учетом выделяемых на реализацию Программы финансовых средств ежемесяч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заказчик Программы направля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месячно в Администрацию Персиановского сельского поселения в сроки, установленные Порядком принятия решения о разработке целевой программы – отчет о финансировании и освоении проводимых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месячно в сроки, установленные Порядком принятия решения о разработке районной целевой программы – отчеты о ходе работ по Программе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за реализацией Программы осуществляют по итогам каждого этапа Администрацией Персиановского сельского поселени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V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всех программных мероприятий Персиановского сельского поселения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равнению с 2011 годом ключевые показатели, характеризующие состояние культуры, по итогам реализации Программы в 2014 году изменятся следующим образом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дикатор массовости (охват населения кружковой работой) число  постоянных участников клубных формирований отнесенное к числу        возможных участников – население муниципального образования составит 28,3 %               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т 73,1%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катор социальной активности населения:  число посетителей мероприятий, отнесенное к числу жителей составит  44,1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культурно-досуговых мероприятий всего составит 825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экологическое воспитание составит 150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уховно-нравственное воспитание составит 445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офилактику асоциальных явлений составит 255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1305"/>
        <w:gridCol w:w="1166"/>
        <w:gridCol w:w="1047"/>
        <w:gridCol w:w="1322"/>
      </w:tblGrid>
      <w:tr>
        <w:trPr>
          <w:trHeight w:val="413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х последствий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</w:t>
            </w:r>
          </w:p>
        </w:tc>
      </w:tr>
      <w:tr>
        <w:trPr>
          <w:trHeight w:val="194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>
          <w:trHeight w:val="1253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</w:tr>
      <w:tr>
        <w:trPr>
          <w:trHeight w:val="840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</w:tr>
      <w:tr>
        <w:trPr>
          <w:trHeight w:val="1253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</w:tr>
      <w:tr>
        <w:trPr>
          <w:trHeight w:val="223" w:hRule="atLeast"/>
        </w:trPr>
        <w:tc>
          <w:tcPr>
            <w:tcW w:w="5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1г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2г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3г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4г.</w:t>
            </w:r>
          </w:p>
        </w:tc>
      </w:tr>
      <w:tr>
        <w:trPr>
          <w:trHeight w:val="1295" w:hRule="atLeast"/>
        </w:trPr>
        <w:tc>
          <w:tcPr>
            <w:tcW w:w="5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8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2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4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2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2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45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5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4389120" cy="418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х 100 проц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2.95pt;mso-wrap-distance-left:9pt;mso-wrap-distance-right:9pt;mso-wrap-distance-top:0pt;mso-wrap-distance-bottom:0pt;margin-top:6.45pt;mso-position-vertical-relative:text;margin-left:8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04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х 100 проц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1 + х2……… + х4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художественного образования в учреждениях дополнительного образования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и количества творческих дебютов.</w:t>
      </w:r>
    </w:p>
    <w:p>
      <w:pPr>
        <w:sectPr>
          <w:footerReference w:type="default" r:id="rId3"/>
          <w:type w:val="nextPage"/>
          <w:pgSz w:w="12240" w:h="15840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«Культура Персиановского сельского поселения на 2011 – 2014 годы»</w:t>
      </w:r>
    </w:p>
    <w:p>
      <w:pPr>
        <w:pStyle w:val="Normal"/>
        <w:widowControl w:val="false"/>
        <w:tabs>
          <w:tab w:val="clear" w:pos="708"/>
          <w:tab w:val="left" w:pos="11880" w:leader="none"/>
          <w:tab w:val="left" w:pos="1224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«Культура Персиановского сельского поселения на 2011 – 2014</w:t>
      </w:r>
      <w:r>
        <w:rPr/>
        <w:t xml:space="preserve"> годы»</w:t>
      </w:r>
    </w:p>
    <w:tbl>
      <w:tblPr>
        <w:tblW w:w="154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7"/>
        <w:gridCol w:w="1533"/>
        <w:gridCol w:w="1800"/>
        <w:gridCol w:w="1620"/>
        <w:gridCol w:w="1097"/>
        <w:gridCol w:w="1080"/>
        <w:gridCol w:w="1080"/>
        <w:gridCol w:w="1080"/>
      </w:tblGrid>
      <w:tr>
        <w:trPr>
          <w:trHeight w:val="32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 показателя за 2009 го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ный показатель 2010 года</w:t>
            </w:r>
          </w:p>
        </w:tc>
        <w:tc>
          <w:tcPr>
            <w:tcW w:w="4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тап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этап</w:t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год</w:t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14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: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3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1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1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филактика асоциальных явле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2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25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«Культура Персиановского сельского поселения на 2011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по реализации долгосрочной целевой программы «Культура Персиановского сельского поселения на 2011 – 2014 годы»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94"/>
        <w:gridCol w:w="1080"/>
        <w:gridCol w:w="1980"/>
        <w:gridCol w:w="900"/>
        <w:gridCol w:w="900"/>
        <w:gridCol w:w="900"/>
        <w:gridCol w:w="1080"/>
        <w:gridCol w:w="900"/>
        <w:gridCol w:w="1080"/>
        <w:gridCol w:w="1192"/>
        <w:gridCol w:w="780"/>
        <w:gridCol w:w="920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Объемы и источники финансирования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районными бюджетными учрежден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е учреждение  культуры  «Кадамовский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,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red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red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5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чреждения «культуры  «Кадамовский сельский Дом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адамовский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,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УК «Кадамовский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адамовский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22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естивалей, культурных акций, праздников на территор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адамовский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адамовский С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,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Персиановского сельского поселения на 2011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«Культура Персиановского сельского поселения на 2011 – 2014</w:t>
      </w:r>
      <w:r>
        <w:rPr/>
        <w:t xml:space="preserve"> годы»</w:t>
      </w:r>
    </w:p>
    <w:tbl>
      <w:tblPr>
        <w:tblW w:w="1483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063"/>
        <w:gridCol w:w="2520"/>
        <w:gridCol w:w="1980"/>
        <w:gridCol w:w="2160"/>
        <w:gridCol w:w="2160"/>
      </w:tblGrid>
      <w:tr>
        <w:trPr>
          <w:trHeight w:val="371" w:hRule="atLeast"/>
        </w:trPr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trHeight w:val="344" w:hRule="atLeast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по Программе: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70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2915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3149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3540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3364,3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бюджет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70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2915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3149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3540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0"/>
                <w:szCs w:val="20"/>
              </w:rPr>
              <w:t>3364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«Культура Персиановского сельского поселения на 2011 – 2014 годы»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чета целевых индикаторов и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долгосрочной целевой программы «Культура Персиановского сельского поселения на 2011 –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1056"/>
        <w:gridCol w:w="1030"/>
        <w:gridCol w:w="800"/>
        <w:gridCol w:w="738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 показател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 для расче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 = У</w:t>
            </w:r>
            <w:r>
              <w:rPr>
                <w:b/>
                <w:bCs/>
                <w:sz w:val="22"/>
                <w:szCs w:val="22"/>
                <w:vertAlign w:val="subscript"/>
              </w:rPr>
              <w:t>Ф</w:t>
            </w:r>
            <w:r>
              <w:rPr>
                <w:b/>
                <w:bCs/>
                <w:sz w:val="22"/>
                <w:szCs w:val="22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 xml:space="preserve">Где: </w:t>
            </w:r>
            <w:r>
              <w:rPr>
                <w:b/>
                <w:bCs/>
                <w:sz w:val="22"/>
                <w:szCs w:val="22"/>
              </w:rPr>
              <w:t xml:space="preserve">М </w:t>
            </w:r>
            <w:r>
              <w:rPr>
                <w:sz w:val="22"/>
                <w:szCs w:val="22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  <w:vertAlign w:val="subscript"/>
              </w:rPr>
              <w:t>Ф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Н  -</w:t>
            </w:r>
            <w:r>
              <w:rPr>
                <w:sz w:val="22"/>
                <w:szCs w:val="22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Т </w:t>
            </w:r>
            <w:r>
              <w:rPr>
                <w:b/>
                <w:bCs/>
                <w:sz w:val="22"/>
                <w:szCs w:val="22"/>
              </w:rPr>
              <w:t>= Ф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СНТ </w:t>
            </w:r>
            <w:r>
              <w:rPr>
                <w:b/>
                <w:bCs/>
                <w:sz w:val="22"/>
                <w:szCs w:val="22"/>
              </w:rPr>
              <w:t>: Ф</w:t>
            </w:r>
            <w:r>
              <w:rPr>
                <w:b/>
                <w:bCs/>
                <w:sz w:val="22"/>
                <w:szCs w:val="22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:</w:t>
            </w:r>
            <w:r>
              <w:rPr>
                <w:b/>
                <w:bCs/>
                <w:sz w:val="22"/>
                <w:szCs w:val="22"/>
              </w:rPr>
              <w:t xml:space="preserve"> К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Т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Ф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СНТ  </w:t>
            </w:r>
            <w:r>
              <w:rPr>
                <w:sz w:val="22"/>
                <w:szCs w:val="22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К </w:t>
            </w:r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число клубных формировани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vertAlign w:val="subscript"/>
              </w:rPr>
              <w:t>С</w:t>
            </w:r>
            <w:r>
              <w:rPr>
                <w:b/>
                <w:bCs/>
                <w:sz w:val="22"/>
                <w:szCs w:val="22"/>
              </w:rPr>
              <w:t xml:space="preserve"> = П</w:t>
            </w:r>
            <w:r>
              <w:rPr>
                <w:b/>
                <w:bCs/>
                <w:sz w:val="22"/>
                <w:szCs w:val="22"/>
                <w:vertAlign w:val="subscript"/>
              </w:rPr>
              <w:t>М</w:t>
            </w:r>
            <w:r>
              <w:rPr>
                <w:b/>
                <w:bCs/>
                <w:sz w:val="22"/>
                <w:szCs w:val="22"/>
              </w:rPr>
              <w:t xml:space="preserve"> : Чж</w:t>
            </w:r>
            <w:r>
              <w:rPr>
                <w:b/>
                <w:bCs/>
                <w:sz w:val="22"/>
                <w:szCs w:val="22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де: 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vertAlign w:val="subscript"/>
              </w:rPr>
              <w:t>С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М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Чж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 - число жителе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>
          <w:trHeight w:val="248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асоциальных явлени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г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г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4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>
          <w:trHeight w:val="97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8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3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2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2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2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5</w:t>
            </w:r>
          </w:p>
        </w:tc>
        <w:tc>
          <w:tcPr>
            <w:tcW w:w="4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26:00Z</dcterms:created>
  <dc:creator>Вика</dc:creator>
  <dc:description/>
  <cp:keywords/>
  <dc:language>en-US</dc:language>
  <cp:lastModifiedBy>User 3</cp:lastModifiedBy>
  <cp:lastPrinted>2013-04-11T16:37:00Z</cp:lastPrinted>
  <dcterms:modified xsi:type="dcterms:W3CDTF">2013-04-11T13:53:00Z</dcterms:modified>
  <cp:revision>4</cp:revision>
  <dc:subject/>
  <dc:title> </dc:title>
</cp:coreProperties>
</file>