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12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05                              п. Персиановский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04" w:hRule="atLeast"/>
        </w:trPr>
        <w:tc>
          <w:tcPr>
            <w:tcW w:w="4786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ерсиановского сельского поселения  № 348 от 20.06.2016.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Правительства Ростовской области от 14.03.2018 № 145 «О внесении изменений в постановление Правительства Ростовской области от 03.08.2016 № 555 «Об утверждении Порядка организации работы по рассмотрению граждан в Правительстве Ростовской области», руководствуясь частью 9 статьи 46 Устава муниципального образования «Персиан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20.06.2016 № 348 «Об утверждении Порядка рассмотрения обращений граждан в Администрации Персиановского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 сайте Администрации Персиановского сельского посе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специалиста по делопроизводству и архивной работе Администрации Персиановского сельского поселения Грачеву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А.В.Бутенко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3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Перси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0.12.2018 № </w:t>
            </w:r>
            <w:bookmarkStart w:id="0" w:name="_GoBack"/>
            <w:bookmarkEnd w:id="0"/>
            <w:r>
              <w:rPr>
                <w:sz w:val="28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ктябрь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16 № 348 «Об утверждении Порядка рассмотрения обращений граждан в Администрации Персиа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аздел 1 дополнить пунктом 1.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4.  При рассмотрении обращения, поступившего в Администрацию Персиановского сельского поселения, гражданин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представлять дополнительные документы и материалы либо обращать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олучать письменный ответ по существу поставленных в обращении вопросов, за исключением случаев, указанных в пунктах 2.6, 8.14 разделов 2, 8 настоящего Порядк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олучать письменный ответ по существу поставленных в обращении вопросов в случае, предусмотренном пунктом 8.12 раздела 8 настоящего Порядка, на основании обращения с просьбой о его предоставл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В разделе 2 добавить пункт 2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2.5  Обращения в форме электронного документа направляю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утем заполнения специальной формы сервиса «Электронная приемная граждан Ростовской области», размещенной в информационно-коммуникационной сети «Интернет» (далее – сеть «Интернет») по адресу: </w:t>
      </w:r>
      <w:hyperlink r:id="rId3">
        <w:r>
          <w:rPr>
            <w:rStyle w:val="InternetLink"/>
            <w:sz w:val="28"/>
            <w:szCs w:val="28"/>
          </w:rPr>
          <w:t>www.letters.donland.ru.»</w:t>
        </w:r>
      </w:hyperlink>
      <w:r>
        <w:rPr>
          <w:sz w:val="28"/>
          <w:szCs w:val="28"/>
        </w:rPr>
        <w:t xml:space="preserve">. Сервис размещен на главной странице официального сайта Администрации Персиановского сельского поселения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ersianovsko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разделе 3 пункт 3.10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, если пометка «Лично» указана гражданином непосредственно на обращении, поступившем в Администрацию сельского поселения, такое обращение направляется на рассмотрение в общем порядке по компетенци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 разделе 5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Дополнить пунктом 5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12. В случае поступления письменного обращения, содержащего вопрос, ответ на который размещен в соответствии с пунктом 8.29 настоящего Порядка на официальном сайте Администрации Персиановского сельского поселения в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2.Дополнить пунктом 5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13. Решение о направлении обращения на рассмотрение по компетенции принимается ведущим специалистом по делопроизводству и архивной работе Администрации Персиановского сельского поселения, исходя исключительно из его содержания, независимо от того, кому оно адресовано, за исключением писем, адресованных вышестоящими органами власти конкретным должностным лицам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 раздел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Дополнить пунктом 6.1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6.15. При рассмотрении обращений граждан, по которым имеется поручение главы Администрации Персиановского сельского поселения, необходим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еспечить всестороннее и объективное рассмотрение обращения, направить заявителю письменный ответ по существу вопрос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ровести встречу (либо связаться в телефонном режиме) с гражданином, направившим обращение, для разъяснения хода рассмотрения и сроков исполнения обращения, при этом, если в резолюции главы Администрации Персиановского сельского поселения содержится личное поручение должностному лицу, прием гражданина (телефонный разговор) должен быть проведен именно тем должностным лицом, которому дано поручение. Если в соответствии с поручением главы Администрации Персиановского сельского поселения по результатам рассмотрения обращения необходимо подготовить информацию  на имя главы Администрации Персиановского сельского поселения, то в информации указывается, кем и когда была проведена встреча (телефонный разговор) с гражданином. Информация  на имя главы Администрации Персиановского сельского поселения  по результатам рассмотрения обращения оформляется на бумажном носителе с визами исполнителей, ведущего специалиста по делопроизводству и архивной работ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разделе 7 пункт7.4  дополнить 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вет, в том числе уведомление заявителю о продлении срока рассмотрения обращения, подписывается тем должностным лицом, которому дано поручение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Раздел 8 добавить пунктом 8.2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8.29. Ответ на обращение, поступившее в Администрацию Персиановского сельского поселения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ответ с разъяснением порядка обжалования судебного решения, может быть размещен с соблюдением требований действующего законодательства на официальном сайте Администрации Персиановского сельского поселения в сети «Интернет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ункт 13.2 раздела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алоба гражданина на решение или действия (бездействие) в связи с рассмотрением обращений подается в письменной или в электронной форме и рассматривается в соответствии с настоящим Порядком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4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21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архивной работе                                                                     Т.Н.Грачева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ters.donland.ru./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6:00Z</dcterms:created>
  <dc:creator>Windows</dc:creator>
  <dc:description/>
  <dc:language>en-US</dc:language>
  <cp:lastModifiedBy>Windows</cp:lastModifiedBy>
  <cp:lastPrinted>2019-09-03T14:39:00Z</cp:lastPrinted>
  <dcterms:modified xsi:type="dcterms:W3CDTF">2019-09-04T05:06:00Z</dcterms:modified>
  <cp:revision>2</cp:revision>
  <dc:subject/>
  <dc:title/>
</cp:coreProperties>
</file>