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66185</wp:posOffset>
            </wp:positionH>
            <wp:positionV relativeFrom="paragraph">
              <wp:posOffset>6635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сиановского сельского поселения</w:t>
      </w:r>
    </w:p>
    <w:p>
      <w:pPr>
        <w:pStyle w:val="Heading4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31» января 2013г.                 №21                            п. Перси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целевую программу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ернизация объекто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на 2011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ы Персиановск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одернизации объектов коммунальной инфраструктуры и 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rPr>
          <w:szCs w:val="28"/>
        </w:rPr>
      </w:pPr>
      <w:r>
        <w:rPr>
          <w:szCs w:val="28"/>
        </w:rPr>
        <w:t>1.Внести изменения в   постановление Главы  Персиановского сельского г. поселения № 53 от 16.02.2011 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2.Утвердить в  паспорте программы раздел «Объемы и источники финансирования» в новой редакции: </w:t>
      </w:r>
    </w:p>
    <w:tbl>
      <w:tblPr>
        <w:tblW w:w="5500" w:type="pct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471"/>
      </w:tblGrid>
      <w:tr>
        <w:trPr>
          <w:trHeight w:val="1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– 2014 годах – 135594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1 г. – 3402,1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0,0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3402,1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33981,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 2300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0978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81441,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72091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9349,7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4 г. – 16769,9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6769,9 тыс. рублей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/>
        <w:t>Приложение №2,3</w:t>
      </w:r>
      <w:r>
        <w:rPr>
          <w:sz w:val="28"/>
          <w:szCs w:val="28"/>
        </w:rPr>
        <w:t>, согласно приложени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4.  Контроль за  исполнением  данного распоряж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В.И.Карачанов</w:t>
      </w:r>
      <w:r>
        <w:rPr/>
        <w:t xml:space="preserve">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>Приложение №1 к  постановлению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31.01.2013   №21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«Приложение №2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расходов </w:t>
      </w:r>
      <w:r>
        <w:rPr>
          <w:b/>
          <w:u w:val="single"/>
        </w:rPr>
        <w:t>на 2011-2014 годы</w:t>
      </w:r>
      <w:r>
        <w:rPr/>
        <w:t>, согласно</w:t>
      </w:r>
    </w:p>
    <w:p>
      <w:pPr>
        <w:pStyle w:val="Normal"/>
        <w:jc w:val="center"/>
        <w:rPr/>
      </w:pPr>
      <w:r>
        <w:rPr/>
        <w:t>долгосрочной целевой программы «Модернизация объектов коммунальной инфраструктуры на 2011-2014 годы в Персиановском сельском поселении Октябрьского района»</w:t>
      </w:r>
    </w:p>
    <w:tbl>
      <w:tblPr>
        <w:tblW w:w="1037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187"/>
        <w:gridCol w:w="1276"/>
        <w:gridCol w:w="1554"/>
      </w:tblGrid>
      <w:tr>
        <w:trPr>
          <w:trHeight w:val="43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1 год(руб.)</w:t>
            </w:r>
          </w:p>
        </w:tc>
      </w:tr>
      <w:tr>
        <w:trPr>
          <w:trHeight w:val="43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 руб)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водов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550,91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Замена гребенки водопровода в здании ВНС п.Казачьи Лагер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 928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апремонт теплотрассы от ДОС2 до ДОС11(2010год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 850,00</w:t>
            </w:r>
          </w:p>
        </w:tc>
      </w:tr>
      <w:tr>
        <w:trPr>
          <w:trHeight w:val="84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кущий ремонт водовода от НЗСП п. Персиановский - участок от ул. Южная до здания ВНС ул. Кривошлыкова п. Персиановский Октябрьского района Ростовской област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84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кущий ремонт водовода от НЗСП п. Персиановский - участок от ул. Южная до здания ВНС ул. Кривошлыкова п. Персиановский Октябрьского района Ростовской област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76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е ремонтных работ системы теплоснабжения  здания Администрации Персиановского сельского поселени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 431,3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ценка объектов коммунального хозяй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 по замене гребенки водопровода в здании ВНС п.Казачьи Лагер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2,98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, гидравлический расчет на технич.перевооружение системы газоснабж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 076,55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определению рыночной стоимости год.аренды за пользование муниц.имуществ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инвентаризации объе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 882,64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 88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определению технического состояния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исполнению вырубок из асфальтобетонного покрытия на объекте "Ремонт автодороги ул.Мичурина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 80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ехническая инвентаризация  объектов, негосударственная экспертиза прое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 921,5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сметной док-ци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3 730,7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ценка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 800,00</w:t>
            </w:r>
          </w:p>
        </w:tc>
      </w:tr>
      <w:tr>
        <w:trPr>
          <w:trHeight w:val="29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, сметная докумен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330,86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е испытания электрооборуд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 862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ровода к  насос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154,4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трубы и угол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 650,47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оцинков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999,8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запчастей к элентронасос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 896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лентронасос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 530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реобразователя част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900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лентронасос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 477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новогодние украш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 744,0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 хозяйственных товар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 018,3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АДС 100 кВт на ВНС  п.Персиановск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6 400,00</w:t>
            </w:r>
          </w:p>
        </w:tc>
      </w:tr>
      <w:tr>
        <w:trPr>
          <w:trHeight w:val="3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402 127,7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50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13"/>
        <w:gridCol w:w="107"/>
        <w:gridCol w:w="1027"/>
        <w:gridCol w:w="293"/>
        <w:gridCol w:w="983"/>
        <w:gridCol w:w="339"/>
        <w:gridCol w:w="1504"/>
      </w:tblGrid>
      <w:tr>
        <w:trPr>
          <w:trHeight w:val="28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  (руб.)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прав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 руб)</w:t>
            </w:r>
          </w:p>
        </w:tc>
      </w:tr>
      <w:tr>
        <w:trPr>
          <w:trHeight w:val="597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огружного фекального насоса ПФ2 80/315.312-18,5/4-016 для КНС п. Казачьи Лаге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3900,00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7400,00   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0000,00   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материалов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0000,00   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34 700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водовода п.Персиановский- участок от п.Октябрьский до Садового об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98 500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ые работы по 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9 653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участка центральной магистрали теплотр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4 900,00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теплотрассы по суду ООО Строите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 516,00</w:t>
            </w:r>
          </w:p>
        </w:tc>
      </w:tr>
      <w:tr>
        <w:trPr>
          <w:trHeight w:val="399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варийный ремонт вод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8 453,00</w:t>
            </w:r>
          </w:p>
        </w:tc>
      </w:tr>
      <w:tr>
        <w:trPr>
          <w:trHeight w:val="4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варийный ремонт котла и вод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 399,00</w:t>
            </w:r>
          </w:p>
        </w:tc>
      </w:tr>
      <w:tr>
        <w:trPr>
          <w:trHeight w:val="412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луживание светофорного объек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81,99</w:t>
            </w:r>
          </w:p>
        </w:tc>
      </w:tr>
      <w:tr>
        <w:trPr>
          <w:trHeight w:val="2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вод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926,00</w:t>
            </w:r>
          </w:p>
        </w:tc>
      </w:tr>
      <w:tr>
        <w:trPr>
          <w:trHeight w:val="28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ный контрол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 677,84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 100,0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 300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насо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 790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труб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148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журнала «Строитель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 470,7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 343 5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41 9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33 0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3 152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59 5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экскаватора в п.Кадам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33,94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онны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87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ое обследование 2-х котельных располож. в п.Каз.Лагери,  п.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(комплектую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.пром.без.пр.док. «Техническое перевооружение системы газоснабжения с монтажом газопровода среднего давления котельной ул.Московская 26а п.Персиановск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4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03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841843,37</w:t>
            </w:r>
          </w:p>
        </w:tc>
      </w:tr>
      <w:tr>
        <w:trPr>
          <w:trHeight w:val="28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 (тыс.руб.)</w:t>
            </w:r>
          </w:p>
        </w:tc>
      </w:tr>
      <w:tr>
        <w:trPr>
          <w:trHeight w:val="2130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распорядитель средств областного бюджета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8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85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областного бюджет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                     местного бюджета             </w:t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1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3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4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5 </w:t>
            </w:r>
          </w:p>
        </w:tc>
      </w:tr>
      <w:tr>
        <w:trPr>
          <w:trHeight w:val="9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ЖК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415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91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502,6</w:t>
            </w:r>
          </w:p>
        </w:tc>
      </w:tr>
      <w:tr>
        <w:trPr>
          <w:trHeight w:val="18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6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плата услуг строительного контроля и составление сметной документ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3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3,7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кскаватора-погрузчика  ЭО-2101  или эквивален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фекального насос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41,0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91,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9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755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814"/>
        <w:gridCol w:w="1021"/>
        <w:gridCol w:w="1276"/>
      </w:tblGrid>
      <w:tr>
        <w:trPr>
          <w:trHeight w:val="895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2014 ГОД (тыс.руб.)</w:t>
            </w:r>
          </w:p>
        </w:tc>
      </w:tr>
      <w:tr>
        <w:trPr>
          <w:trHeight w:val="76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троительного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76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Выполнение работ по реконструкции водопровода п.Персиан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,7</w:t>
            </w:r>
          </w:p>
        </w:tc>
      </w:tr>
      <w:tr>
        <w:trPr>
          <w:trHeight w:val="31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76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769,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еречень расходов на предоставления субсидии Персиановским сельским поселением </w:t>
      </w:r>
    </w:p>
    <w:p>
      <w:pPr>
        <w:pStyle w:val="Normal"/>
        <w:shd w:fill="FFFFFF" w:val="clear"/>
        <w:rPr/>
      </w:pPr>
      <w:r>
        <w:rPr/>
        <w:t xml:space="preserve">на монтаж узлов учета тепловой энергии в многоквартирных домах (за муниципальные квартиры) </w:t>
      </w:r>
      <w:r>
        <w:rPr>
          <w:b/>
          <w:u w:val="single"/>
        </w:rPr>
        <w:t>2012 год</w:t>
      </w:r>
      <w:r>
        <w:rPr/>
        <w:t>, согласно долгосрочной целевой программы «Модернизация объектов коммунальной инфраструктуры на 2011-2014 годы в Персиановском сельском поселении Октябрьского района»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070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59"/>
        <w:gridCol w:w="1683"/>
        <w:gridCol w:w="2410"/>
        <w:gridCol w:w="22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муниципальных квартир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за муниципальные квартиры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Казачьи Лаг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5 (ДОС-1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2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4  (ДОС-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3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2  (ДОС-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151,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1\11 (ДОС-1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444,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3 (ДОС-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26,4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8  (ДОС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33,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4  (ДОС-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194,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2\7  (ДОС-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967,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6 (ДОС-1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343,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Персианов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ичурина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3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ривошлыкова, 9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29,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умма,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420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метной докум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, тыс.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9,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«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1560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F7627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3:00Z</dcterms:created>
  <dc:creator>Воронов Евгений Павлович</dc:creator>
  <dc:description/>
  <cp:keywords/>
  <dc:language>en-US</dc:language>
  <cp:lastModifiedBy>АДМИН</cp:lastModifiedBy>
  <cp:lastPrinted>2013-02-04T16:01:00Z</cp:lastPrinted>
  <dcterms:modified xsi:type="dcterms:W3CDTF">2015-02-04T07:17:00Z</dcterms:modified>
  <cp:revision>31</cp:revision>
  <dc:subject/>
  <dc:title>Программа "Модернизация транспортной системы России (2002-2010 годы)"</dc:title>
</cp:coreProperties>
</file>