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  <w:lang w:eastAsia="ar-SA"/>
        </w:rPr>
        <w:t>РОССИЙСКАЯ ФЕДЕРАЦ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  <w:lang w:eastAsia="ar-SA"/>
        </w:rPr>
        <w:t>РОСТОВСКАЯ ОБЛАСТЬ</w:t>
      </w:r>
    </w:p>
    <w:p>
      <w:pPr>
        <w:pStyle w:val="Normal"/>
        <w:shd w:fill="FFFFFF" w:val="clear"/>
        <w:suppressAutoHyphens w:val="true"/>
        <w:spacing w:lineRule="exact" w:line="274"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  <w:lang w:eastAsia="ar-SA"/>
        </w:rPr>
        <w:t>ОКТЯБРЬСКИЙ РАЙОН</w:t>
      </w:r>
    </w:p>
    <w:p>
      <w:pPr>
        <w:pStyle w:val="Normal"/>
        <w:shd w:fill="FFFFFF" w:val="clear"/>
        <w:suppressAutoHyphens w:val="true"/>
        <w:spacing w:lineRule="exact" w:line="274" w:before="0" w:after="0"/>
        <w:ind w:right="10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образование  «Персианов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9.02.2016                                         № 76                               п. Персиановский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рограммы Персиановского  сельского поселения  «Благоустройство территории  Персиановского сельского поселения» на 2015 год  по итогам 2015 года</w:t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от 04.09.2013 № 170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ёт об исполнении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2015 год  по итогам 2015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поселения по вопросам ЖКХ, строительству и благоустройству Бутенко А.В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сиановского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</w:t>
        <w:tab/>
        <w:tab/>
        <w:t xml:space="preserve"> Р.В. Еремин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№ 76 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9.02.2016г.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информация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опросу «Об исполнении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2015 год  по итогам 2015 года»</w:t>
      </w:r>
    </w:p>
    <w:p>
      <w:pPr>
        <w:pStyle w:val="ConsPlusCel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утверждена постановлением Администрации Персианов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04.09.2013 № 170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программа). На реализацию муниципальной программы в 2015 году предусмотрен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6514,09 </w:t>
      </w:r>
      <w:r>
        <w:rPr>
          <w:rFonts w:cs="Times New Roman" w:ascii="Times New Roman" w:hAnsi="Times New Roman"/>
          <w:sz w:val="28"/>
          <w:szCs w:val="28"/>
        </w:rPr>
        <w:t xml:space="preserve">тыс. рублей. Заключено контрактов на общую сумму 6514,09 тыс. рублей или 100% от утвержденных бюджетных ассигнований. Кассовое исполнение составил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6514,09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100% от утвержденных бюджетных ассигнований. Фактическое выполнение работ составил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6514,09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кредиторская задолженность отсутствует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497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дпрограмма 1 – «Благоустройство» (далее  –  Подпрограмма 1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– «Межевание земельных участков» (далее –  Подпрограмма 2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Персиановского сельского поселения 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№ 170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04.09.2013 </w:t>
      </w:r>
      <w:r>
        <w:rPr>
          <w:rFonts w:cs="Times New Roman" w:ascii="Times New Roman" w:hAnsi="Times New Roman"/>
          <w:sz w:val="28"/>
          <w:szCs w:val="28"/>
        </w:rPr>
        <w:t>года утвержден план реализации муниципальной программы Персиановского сельского поселения 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на 2014 год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одпрограммы 1 на 2015 год предусмотрено </w:t>
      </w:r>
      <w:r>
        <w:rPr>
          <w:rFonts w:cs="Times New Roman" w:ascii="Times New Roman" w:hAnsi="Times New Roman"/>
          <w:spacing w:val="-20"/>
          <w:sz w:val="28"/>
          <w:szCs w:val="28"/>
        </w:rPr>
        <w:t>6514,09</w:t>
      </w:r>
      <w:r>
        <w:rPr>
          <w:rFonts w:cs="Times New Roman" w:ascii="Times New Roman" w:hAnsi="Times New Roman"/>
          <w:sz w:val="28"/>
          <w:szCs w:val="28"/>
        </w:rPr>
        <w:t xml:space="preserve"> тыс. рублей. По состоянию на 01.01.2015 заключено муниципальных контрактов на сумму 30590,3 тыс. рублей. Профинансировано из бюджета поселения -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6514,09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100%, фактически выполнение работ составило –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6514,09 </w:t>
      </w:r>
      <w:r>
        <w:rPr>
          <w:rFonts w:cs="Times New Roman" w:ascii="Times New Roman" w:hAnsi="Times New Roman"/>
          <w:sz w:val="28"/>
          <w:szCs w:val="28"/>
        </w:rPr>
        <w:t>тыс. рублей или 100%, кредиторская задолженность отсутству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3 мероприятий Подпрограммы 1 исполнены все 3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«Организация уличного освещения в поселении» - восстановлено уличное освещение с установкой светильников, обеспечено освещение улиц; при плане </w:t>
      </w:r>
      <w:r>
        <w:rPr>
          <w:rFonts w:cs="Times New Roman" w:ascii="Times New Roman" w:hAnsi="Times New Roman"/>
          <w:spacing w:val="-20"/>
          <w:sz w:val="28"/>
          <w:szCs w:val="28"/>
        </w:rPr>
        <w:t>2991,3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фактическое освоение средств составил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2991,36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100% от планового показател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«Организация благоустройства и озеленения территории Персиановского сельского поселения» - увеличены площади благоустроенных  зелёных насаждений в поселении. При плане </w:t>
      </w:r>
      <w:r>
        <w:rPr>
          <w:rFonts w:cs="Times New Roman" w:ascii="Times New Roman" w:hAnsi="Times New Roman"/>
          <w:spacing w:val="-20"/>
          <w:sz w:val="28"/>
          <w:szCs w:val="28"/>
        </w:rPr>
        <w:t>3381,23</w:t>
      </w:r>
      <w:r>
        <w:rPr>
          <w:rFonts w:cs="Times New Roman" w:ascii="Times New Roman" w:hAnsi="Times New Roman"/>
          <w:sz w:val="28"/>
          <w:szCs w:val="28"/>
        </w:rPr>
        <w:t xml:space="preserve"> тыс. рублей фактическое освоение средств составило </w:t>
      </w:r>
      <w:r>
        <w:rPr>
          <w:rFonts w:cs="Times New Roman" w:ascii="Times New Roman" w:hAnsi="Times New Roman"/>
          <w:spacing w:val="-20"/>
          <w:sz w:val="28"/>
          <w:szCs w:val="28"/>
        </w:rPr>
        <w:t>3381,23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100% от планового показа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«Прочее благоустройство» - улучшено санитарное  и эстетическое состояние поселка, при плане </w:t>
      </w:r>
      <w:r>
        <w:rPr>
          <w:rFonts w:cs="Times New Roman" w:ascii="Times New Roman" w:hAnsi="Times New Roman"/>
          <w:spacing w:val="-20"/>
          <w:sz w:val="28"/>
          <w:szCs w:val="28"/>
        </w:rPr>
        <w:t>141,5</w:t>
      </w:r>
      <w:r>
        <w:rPr>
          <w:rFonts w:cs="Times New Roman" w:ascii="Times New Roman" w:hAnsi="Times New Roman"/>
          <w:sz w:val="28"/>
          <w:szCs w:val="28"/>
        </w:rPr>
        <w:t xml:space="preserve"> тыс. рублей фактическое освоение средств составил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141,5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100% от планового показателя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был произведен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етей уличного освещения п. Кадамовский улиц Юбилейная, Молодежная, п. Персиановский ул. Кривошлыкова, Школьная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одпрограммы 2 на 2015 год предусмотрен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775,01 </w:t>
      </w:r>
      <w:r>
        <w:rPr>
          <w:rFonts w:cs="Times New Roman" w:ascii="Times New Roman" w:hAnsi="Times New Roman"/>
          <w:sz w:val="28"/>
          <w:szCs w:val="28"/>
        </w:rPr>
        <w:t xml:space="preserve">тыс. рублей. По состоянию на 01.01.2015 заключено муниципальных контрактов на сумму 77,3 тыс. рублей. Профинансировано из бюджета поселения -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775,01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100%, фактически выполнение работ составил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775,01 </w:t>
      </w:r>
      <w:r>
        <w:rPr>
          <w:rFonts w:cs="Times New Roman" w:ascii="Times New Roman" w:hAnsi="Times New Roman"/>
          <w:sz w:val="28"/>
          <w:szCs w:val="28"/>
        </w:rPr>
        <w:t>тыс. рублей, кредиторская задолженность отсутству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одпрограммы 2 исполнено в полном объеме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«Межевание земельных участков» - увеличена доля перспективных земельных участков, на которых планируется или осуществляется жилищное строительство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ного анализа исполнения плана реализации муниципальной программы,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по итогам 2015 года установлено, что принятие дополнительных мер, корректировок и постановки задач не требуется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Благоустройство территории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на 2015 год по итогам 2015 года представлен в приложении к пояснительной информации.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1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1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 76</w:t>
      </w:r>
    </w:p>
    <w:p>
      <w:pPr>
        <w:pStyle w:val="Normal"/>
        <w:spacing w:lineRule="auto" w:line="240" w:before="0" w:after="0"/>
        <w:ind w:left="11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2.2016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чет об исполнении плана реализации муниципальной программы «Развитие транспортной сист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 2015 год по итогам  2015 го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986"/>
        <w:gridCol w:w="2126"/>
        <w:gridCol w:w="1701"/>
        <w:gridCol w:w="1276"/>
        <w:gridCol w:w="1559"/>
        <w:gridCol w:w="1843"/>
        <w:gridCol w:w="1418"/>
        <w:gridCol w:w="1559"/>
      </w:tblGrid>
      <w:tr>
        <w:trPr>
          <w:trHeight w:val="85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-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ного</w:t>
              <w:br/>
              <w:t>собы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</w:t>
              <w:br/>
              <w:t>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0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Бутенко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51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51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,09</w:t>
            </w:r>
          </w:p>
        </w:tc>
      </w:tr>
      <w:tr>
        <w:trPr>
          <w:trHeight w:val="10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личного освещения в посел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Бутенко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уличного освещения с установкой светильников, обеспечение освещения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и озеленения территории Персиа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Бутенко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благоустроенных  зелёных насаждений в поселении; Восстановление уличного освещения с установкой светильников, обеспечение освещения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387,23</w:t>
            </w:r>
          </w:p>
        </w:tc>
      </w:tr>
      <w:tr>
        <w:trPr>
          <w:trHeight w:val="9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Бутенко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о санитарное  и эстетическое состояние пос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1,5</w:t>
            </w:r>
          </w:p>
        </w:tc>
      </w:tr>
      <w:tr>
        <w:trPr>
          <w:trHeight w:val="6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Бутенко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75,01</w:t>
            </w:r>
          </w:p>
        </w:tc>
      </w:tr>
      <w:tr>
        <w:trPr>
          <w:trHeight w:val="10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Бутенко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а доля перспективных земельных участков, на которых планируется или осуществляется жилищное строи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75,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37:00Z</dcterms:created>
  <dc:creator>Пользователь Windows</dc:creator>
  <dc:description/>
  <cp:keywords/>
  <dc:language>en-US</dc:language>
  <cp:lastModifiedBy>GKH</cp:lastModifiedBy>
  <cp:lastPrinted>2016-03-09T15:57:00Z</cp:lastPrinted>
  <dcterms:modified xsi:type="dcterms:W3CDTF">2016-03-09T13:53:00Z</dcterms:modified>
  <cp:revision>4</cp:revision>
  <dc:subject/>
  <dc:title/>
</cp:coreProperties>
</file>