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39052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ниципальное образование 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си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b/>
          <w:sz w:val="28"/>
          <w:szCs w:val="28"/>
        </w:rPr>
        <w:t>26.09. 2013                                    №     205                      п. Персиановский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23"/>
        <w:tabs>
          <w:tab w:val="clear" w:pos="708"/>
          <w:tab w:val="left" w:pos="4860" w:leader="none"/>
        </w:tabs>
        <w:ind w:right="4891" w:hanging="0"/>
        <w:jc w:val="both"/>
        <w:rPr/>
      </w:pPr>
      <w:r>
        <w:rPr/>
        <w:t>Об утверждении муниципальной  программы Персиановского сельского поселения «</w:t>
      </w:r>
      <w:r>
        <w:rPr>
          <w:color w:val="000000"/>
        </w:rPr>
        <w:t>Развитие транспортной системы</w:t>
      </w:r>
      <w:r>
        <w:rPr/>
        <w:t>»</w:t>
      </w:r>
    </w:p>
    <w:p>
      <w:pPr>
        <w:pStyle w:val="23"/>
        <w:tabs>
          <w:tab w:val="clear" w:pos="708"/>
          <w:tab w:val="left" w:pos="4860" w:leader="none"/>
        </w:tabs>
        <w:ind w:right="48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3"/>
        <w:ind w:right="0" w:firstLine="708"/>
        <w:jc w:val="both"/>
        <w:rPr/>
      </w:pPr>
      <w:r>
        <w:rPr>
          <w:kern w:val="2"/>
        </w:rPr>
        <w:t xml:space="preserve">В соответствии с </w:t>
      </w:r>
      <w:r>
        <w:rPr>
          <w:bCs/>
          <w:kern w:val="2"/>
        </w:rPr>
        <w:t>постановлением Администрации Персиановского сельского поселения от 04.09.2013 № 170 «</w:t>
      </w:r>
      <w:r>
        <w:rPr>
          <w:color w:val="000000"/>
        </w:rPr>
        <w:t>Об утверждении порядка разработки, реализации и оценки эффективности муниципальных программ и методических указаний по разработке и реализации муниципальных программ в Персиановском сельском поселении</w:t>
      </w:r>
      <w:r>
        <w:rPr>
          <w:bCs/>
          <w:kern w:val="2"/>
        </w:rPr>
        <w:t xml:space="preserve">» распоряжением Администрации Персиановского сельского поселения от 26.08.2013 № 48 «Об утверждении Перечня муниципальных программ Персиановского сельского поселения Октябрьского поселения Персиановского сельского поселения» </w:t>
      </w:r>
      <w:r>
        <w:rPr/>
        <w:t>постановля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Утвердить муниципальную </w:t>
      </w:r>
      <w:hyperlink r:id="rId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Персиановского сельского поселения «Развитие транспортной системы» согласно приложению № 1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 xml:space="preserve">2. </w:t>
      </w:r>
      <w:r>
        <w:rPr/>
        <w:t xml:space="preserve">Настоящее постановление </w:t>
      </w:r>
      <w:r>
        <w:rPr>
          <w:szCs w:val="28"/>
        </w:rPr>
        <w:t>вступает в силу с 01.01.2014 года</w:t>
      </w:r>
      <w:r>
        <w:rPr/>
        <w:t>, подлежит размещению на официальном сайте Администрации Персиановского сельского поселения и официальному обнародованию на информационных стендах Персиановского сельского поселения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Персиановского сельского поселения.</w:t>
      </w:r>
    </w:p>
    <w:p>
      <w:pPr>
        <w:pStyle w:val="23"/>
        <w:ind w:right="0" w:firstLine="540"/>
        <w:jc w:val="both"/>
        <w:rPr>
          <w:spacing w:val="-24"/>
        </w:rPr>
      </w:pPr>
      <w:r>
        <w:rPr>
          <w:spacing w:val="-24"/>
          <w:sz w:val="24"/>
          <w:szCs w:val="24"/>
        </w:rPr>
        <w:t xml:space="preserve"> </w:t>
      </w:r>
    </w:p>
    <w:p>
      <w:pPr>
        <w:pStyle w:val="23"/>
        <w:ind w:right="0" w:hanging="0"/>
        <w:jc w:val="both"/>
        <w:rPr>
          <w:spacing w:val="-24"/>
        </w:rPr>
      </w:pPr>
      <w:r>
        <w:rPr>
          <w:spacing w:val="-24"/>
        </w:rPr>
      </w:r>
    </w:p>
    <w:p>
      <w:pPr>
        <w:pStyle w:val="23"/>
        <w:ind w:right="0" w:hanging="0"/>
        <w:jc w:val="both"/>
        <w:rPr/>
      </w:pPr>
      <w:r>
        <w:rPr/>
        <w:t xml:space="preserve">Глава Персиановского </w:t>
      </w:r>
    </w:p>
    <w:p>
      <w:pPr>
        <w:pStyle w:val="23"/>
        <w:ind w:right="0" w:hanging="0"/>
        <w:jc w:val="both"/>
        <w:rPr/>
      </w:pPr>
      <w:r>
        <w:rPr/>
        <w:t>сельского поселения</w:t>
        <w:tab/>
        <w:tab/>
        <w:tab/>
        <w:t xml:space="preserve">                                    Р.В.Еремин</w:t>
      </w:r>
    </w:p>
    <w:p>
      <w:pPr>
        <w:pStyle w:val="23"/>
        <w:tabs>
          <w:tab w:val="clear" w:pos="708"/>
          <w:tab w:val="left" w:pos="7167" w:leader="none"/>
        </w:tabs>
        <w:ind w:right="0" w:hanging="0"/>
        <w:jc w:val="both"/>
        <w:rPr/>
      </w:pPr>
      <w:r>
        <w:rPr/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6840" w:hanging="36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widowControl/>
        <w:ind w:left="684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иановского сельского поселения</w:t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9.2013г. №205</w:t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648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ПЕРСИАНО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«Развитие </w:t>
      </w:r>
      <w:r>
        <w:rPr>
          <w:caps/>
          <w:color w:val="000000"/>
          <w:sz w:val="28"/>
          <w:szCs w:val="28"/>
        </w:rPr>
        <w:t>транспортной систем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Персиановского сельского поселения </w:t>
        <w:br/>
        <w:t>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Персиан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Персианов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Развитие транспортной системы» (далее – муниципальная программа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 Персиан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 Персиан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639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Персиан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 Персиановского сельского поселени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транспортной инфраструктуры Персиановского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0"/>
              <w:ind w:left="0" w:firstLine="215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безопасности дорожного движения на территории Персиановского сельского поселения.</w:t>
            </w:r>
          </w:p>
        </w:tc>
      </w:tr>
      <w:tr>
        <w:trPr>
          <w:trHeight w:val="2336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 Персиановского сельского поселения,  повышение уровня безопасности движения.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и развития сети автомобильных дорог общего пользования Персианов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2"/>
              </w:rPr>
              <w:t xml:space="preserve">сокращение количества лиц, погибших в результате дорожно-транспортных происшествий, </w:t>
            </w:r>
            <w:r>
              <w:rPr>
                <w:color w:val="000000"/>
                <w:sz w:val="28"/>
                <w:szCs w:val="28"/>
              </w:rPr>
              <w:t>снижение тяжести травм в дорожно-транспортных происшествиях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истем фото и видеофиксации нарушений правил дорожного движения на территории Персиановского сельского поселения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color w:val="000000"/>
                <w:sz w:val="28"/>
                <w:szCs w:val="28"/>
              </w:rPr>
              <w:t>муниципальной программы Персиан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яжесть последствий в результате дорожно-транспортных происшестви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2345,8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73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739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773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773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773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773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773,4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7840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120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120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120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120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120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120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120,1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сиановского сельского поселения – 4505,1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1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1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53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53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653,3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- не предусмотрены</w:t>
            </w:r>
          </w:p>
        </w:tc>
      </w:tr>
      <w:tr>
        <w:trPr>
          <w:trHeight w:val="844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color w:val="000000"/>
                <w:sz w:val="28"/>
                <w:szCs w:val="28"/>
              </w:rPr>
              <w:t>муниципальной программы Персиано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ая транспортная система, обеспечивающая стабильное развитие Персиано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Персиан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Раздел 1. Общая характеристика </w:t>
        <w:br/>
      </w:r>
      <w:r>
        <w:rPr>
          <w:color w:val="000000"/>
          <w:sz w:val="28"/>
          <w:szCs w:val="28"/>
        </w:rPr>
        <w:t>текущего состояния</w:t>
      </w:r>
      <w:r>
        <w:rPr>
          <w:sz w:val="28"/>
          <w:szCs w:val="28"/>
        </w:rPr>
        <w:t xml:space="preserve"> транспортной системы Персиановского сельского поселения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Персиан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нденции развития экономики и социальной сферы Персиановского сельского поселения, ее стратегические интересы являются обоснованной базой определения перспектив, стратегических целей и динамики развития транспортного комплекса Персиано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ая специализация промышленности и сельского хозяйства, территориальная дифференциация социальных условий жизни обуславливают пространственные особенности функционирования транспорта  поселения, формируют специфику межмуниципальных транспортных связ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сокий уровень развития производительных сил, специализация на производстве многих видов грузоемкой продукции (промышленность, машиностроение, сельское хозяй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ранспортная инфраструктура является основой экономического развития поселения и от того насколько состояние инфраструктуры соответствует реальным требованиям времени, зависит благосостояние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, которая составляет до 60% от общего объема пассажирских перевоз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 (индикаторах) муниципальной программы Персиановского сельского поселения «Развитие транспортной системы», подпрограмм муниципальной программы и их значениях приведены в приложении №1 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показателях,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 методике расчета показателя (индикатора) муниципальной программы приведены в приложении № 3 к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Ростовской области и бюджета Персиановского сельского поселения, то в пределах срока действия подпрограммы этап реализации соответствует одному году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Отставание развития транспортной системы поселения может стать тормозом социально-экономического развития Персианов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сложившихся условиях для обеспечения высокого уровня развития поселения  в целом, необходимо проведение мероприятий по развитию улично-дорожной сети в Персиановском сельском поселении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Обоснование выделения подпрограмм муниципальной </w:t>
        <w:br/>
        <w:t xml:space="preserve">программы обобщенная характеристика основных мероприя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витие транспортной инфраструктуры на 2014 – 2020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вышение безопасности дорожного движения на территории Персиановского сельского поселения на 2014 – 2020 год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 поселения в цел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 поселения в их финансир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мплексным характером решаемой проблемы, что обусловлено, с одной стороны, сложной структурой транспортного комплекса, объединяющего в единую систему отдельные виды транспорта, с другой стороны, его особой ролью как инфраструктурной отрасли, обеспечивающей условия для экономического роста, повышения качества жизни населения  поселения, рациональной интеграции в экономику Персиановского сельского поселения и стра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недрением проектного механизма управления муниципальной программой, который позволит скоординировать деятельность органов исполнительной власти  поселения, других участников инвестиционного процесса и достигнуть синергетического эффекта от реализации взаимодополняющих друг друга инвестиционных, инновационных и други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чень подпрограмм основных мероприятий муниципальной программы Персиановского сельского поселения приведены в приложении № 4 </w:t>
        <w:br/>
        <w:t>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еализации муниципальной программы предполагается привлечение финансирования из федерального, областного и местных бюджетов, средств дорожного фонда Ростовской обла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 на федеральном, областном, муниципальном уровнях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ходы областного бюджета и бюджета Персиановского сельского поселения на реализацию муниципальной программы  утверждены в установленном порядке, информация о которых представлена в приложении </w:t>
      </w:r>
      <w:r>
        <w:rPr>
          <w:sz w:val="28"/>
          <w:szCs w:val="28"/>
        </w:rPr>
        <w:t>№ 5</w:t>
      </w:r>
      <w:r>
        <w:rPr>
          <w:color w:val="000000"/>
          <w:sz w:val="28"/>
          <w:szCs w:val="28"/>
        </w:rPr>
        <w:t xml:space="preserve"> к муниципальной программ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Информация о расходах областного, федерального, бюджета Персиановского сельского поселения на реализацию муниципальной программы представлена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и расходование средств бюджета Персиановского сельского поселения осуществляется в объемах определенных решением Собрания депутатов Персиановского сельского поселения о бюджете Персиановского сельского поселения на 2014 год и на плановый период 2014-2016 годов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Эффективность реализации муниципальной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федераль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 w:before="0" w:after="200"/>
        <w:ind w:left="0" w:firstLine="720"/>
        <w:contextualSpacing/>
        <w:jc w:val="both"/>
        <w:outlineLvl w:val="1"/>
        <w:rPr/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 федерального, областного бюджетов и бюджета Персиано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е № 5 к муниципальной программы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составляется ответственным исполнителем – Администрацией Персиановского сельского поселени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 утверждается Постановлением Администрации Персиановского сельского поселения не позднее 5 рабочих дней со дня утверждения Собранием депутатов Персиановского сельского поселения  муниципальной программы и далее ежегодно, не позднее 1 декабря текущего финансового год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частники муниципальной программы ежегодно не позднее 05 ноября текущего финансового года представляют предложения по включению в план реализации муниципальной программы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Администрация Персиановского сельского поселени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беспечивает разработку муниципальной программы и внесение в установленном порядке изменени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рганизует реализацию муниципальной программы, вносит предложения Главе Персиановского сельского поселения об изменениях муниципальной программы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по запросу финансово-экономической службы Администрации Персиановского сельского поселения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дготавливает отчеты об исполнении плана реализации муниципальной программы (с учетом информации, представленной участниками муниципальной программы) и вносит их на рассмотрение Главе Персиановского сельского поселени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Главе Персиановского сельского поселения проект постановления Администрации Персиановского сельского поселения об утверждении отчета в соответствии с Регламент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осуществляет реализацию мероприятий подпрограммы, входящих в состав муниципальной программы, в рамках своей компетенции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(соисполнителю) предложения при разработке муниципальной программы в части мероприятий подпрограммы,  входящих в состав муниципальной программы, в реализации которых предполагается его участие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ветов на запросы СЭФ Администрации Персиановского сель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яет ответственному исполнителю  информацию,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, следующего за отчетным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7. Подпрограмма «Развитие транспортной инфраструктуры Персианов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7.1. Паспорт подпрограммы «Развитие транспортной инфраструктуры Персианов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Персиан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775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формирование единой дорожной сети круглогодичной доступности для населения Персианов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ванных (капитально отремонтированных)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2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Перси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</w:t>
            </w:r>
            <w:r>
              <w:rPr>
                <w:color w:val="000000"/>
                <w:spacing w:val="-12"/>
                <w:sz w:val="28"/>
                <w:szCs w:val="28"/>
              </w:rPr>
              <w:t>на 2014 – 2020 годы составляет 4560,1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4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1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53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53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653,3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55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сиановского сельского поселения – 4505,1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1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19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53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53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53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653,3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транспортно-эксплуатационных показателей автомобильных дорог общего пользования Персиановского сельского поселения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Раздел 7.2. Характеристика сферы реализации </w:t>
        <w:br/>
        <w:t xml:space="preserve">подпрограммы «Развитие транспортной инфраструктуры </w:t>
        <w:br/>
        <w:t xml:space="preserve">Персиановского сельского поселения» муниципальной программы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втомобильные дороги являются важнейшей составляющей транспортной инфраструктуры  поселения, во многом определяя возможности и темпы социально-экономического развития территории Персиан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иановское сельское поселение характеризуется достаточно густой и разветвленной сетью автомобильных дорог, что в целом соответствует уровню экономического развития 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протяженность автомобильных дорог общего пользования местного значения – 4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ряду направлений, технические параметры дорог не соответствуют современным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трой проблемой является состояние искусственных сооружений на автомобильных дорогах 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ерьезной проблемой является наличие пересечения автодороги с железнодорожными путями в одном уровне, которые оказывают негативное влияние на скорость и безопасность движения по автомобильным дорог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стные дороги находятся в муниципальной собственности  поселения и обслуживают местные связи. Параметры дорог местного значения соответствуют нормативам IV-V категории, на 65 процентах общей протяженности отсутствует твердое покрытие. На дорогах с покрытием последнее часто требует усиления, имеет место несоответствие по геометрическим и другим параметр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 числу наиболее актуальных проблем дорожного комплекса Персиановского сельского поселения относятся следу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изок уровень развития автодорожной сети в поселении, что сдерживает развитие агропромышленного комплекса, замедляет темпы социально-экономического развития  поселения в це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ом по поселению доля дорог IV, V и внекатегорийных составляет 100 процентов, при этом 65 процента дорог общего пользования не имеют твердого покрытия, что затрудняет круглогодичный проезд транспорта, особенно с большими осевыми нагруз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блюдается рост уровня аварийности на сети дорог общего пользования вследствие опережения темпов роста интенсивности движения по сравнению с увеличением пропускной способности дорог 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острая нехватка средств на строительство, реконструкцию, ремонт и содержание дорог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сутствие необходимого финансирования снизили объемы капитального ремонта, затраты на содержание автомобильных дорог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исленные проблемы автодорожного комплекса Персиановского сельского поселения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7.3. Цели, задачи и показатели (индикаторы), </w:t>
        <w:br/>
        <w:t xml:space="preserve">основные ожидаемые конечные результаты, </w:t>
        <w:br/>
        <w:t>сроки и этапы реализации подпрограммы «Развитие транспортной инфраструктуры Персиановского сельского поселения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од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, 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кольку мероприятия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и бюджета Ростовской области и бюджета Персиановского сельского поселения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7.4. Характеристика основных мероприятий «Развитие транспортной инфраструктуры Персиановского сельского поселения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Мероприятия по содержанию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Мероприятия по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Мероприятия по строительству и реконструкции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аздел 7.5. Информация по ресурсному </w:t>
        <w:br/>
        <w:t>обеспечению подпрограммы «Развитие транспортной инфраструктуры Персиановского сельского поселения»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«Развитие транспортной инфраструктуры Персиановского сельского поселения» муниципальной программы осуществляется за счет средств областного, бюджета Персиановского сельского поселения, средств дорожного фонда Ростовской области, средств бюджета Октябрьского район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В рамках реализации подпрограммы «Развитие транспортной инфраструктуры Персиановского сельского поселения» муниципальной программы  предоставляются субсидии из областного бюджета бюджету Персиановского сельского поселения на строительство, реконструкцию, капитальный ремонт, включая разработку проектно-сметной документации, ремонт и содержание автомобильных дорог общего пользования местного значения и тротуаров, проектирование и строительство (реконструкцию) автомобильных дорог общего пользования местного значения с твердым покрытием до сельских населенных, пунктов, не имеющих круглогодичной связи с сетью автомобильных дорог общего поль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Раздел 8. Подпрограмма «Повышение безопасности дорожного движения на территории Персиановского сель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Раздел 8.1. Паспорт подпрограммы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«Повышение безопасности дорожного движения на территории Персиановского сельского поселения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4"/>
        <w:gridCol w:w="564"/>
        <w:gridCol w:w="5073"/>
      </w:tblGrid>
      <w:tr>
        <w:trPr>
          <w:trHeight w:val="876" w:hRule="atLeast"/>
        </w:trPr>
        <w:tc>
          <w:tcPr>
            <w:tcW w:w="4114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 муниципальной программы Персиановского сельского поселения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Персиановского сельского поселения 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>
          <w:trHeight w:val="1375" w:hRule="atLeast"/>
        </w:trPr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ращение количества лиц, погибших в результате дорожно-транспортных происшеств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ой системы безопасности дорожного движения на автомобильных дорогах общего пользования и улично-дорожной сети Персианов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сть последствий в результате дорожно-транспортных происшествий (количество погибших на 100 пострадавших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этап 2014 – 2016 годы;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этап  2017 – 2020 годы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0,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сиановского сельского поселения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1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 муниципальной программы Персиановского сельского поселения</w:t>
            </w:r>
          </w:p>
        </w:tc>
        <w:tc>
          <w:tcPr>
            <w:tcW w:w="56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07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ременная система обеспечения безопасности дорожного движения на </w:t>
            </w:r>
            <w:r>
              <w:rPr>
                <w:sz w:val="28"/>
                <w:szCs w:val="28"/>
              </w:rPr>
              <w:t>автомобильных дорогах общего пользования и улично-дорожной сети Персиановского сельского поселения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Раздел 8.2. Характеристика сферы реализации подпрограммы «Повышение безопасности дорожного движения на территории Персианов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 Персиановского сельского поселения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направлений демографической политики, в соответствии с Концепцией демографической политики Российской Федерации на период до 2025 года, обозначено снижение смертности населения, прежде всего высокой смертности мужчин в трудоспособном возрасте от внешних причин, в том числе в результате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повышения уровня безопасности транспортной системы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0 год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дачи сохранения жизни и здоровья участников дорожного движения за счет повышения качества и оперативности медицинской помощи пострадавшим и, как следствие, сокращение демографического и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На территории Персиановского сельского поселения требуется реализация комплексных мер по повышению безопасности дорожного движения п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регулированию вопросов реализации организационно-технических функций в сфере организации движения транспортных средств и пешехо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ведению элементов дорожно-транспортной инфраструктуры в соответствие с нормативными требова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лану мероприятий по обеспечению безопасности дорожного движения </w:t>
      </w:r>
      <w:r>
        <w:rPr>
          <w:sz w:val="28"/>
        </w:rPr>
        <w:t>Персиановского сельского поселения</w:t>
      </w:r>
      <w:r>
        <w:rPr>
          <w:sz w:val="28"/>
          <w:szCs w:val="28"/>
        </w:rPr>
        <w:t xml:space="preserve"> на 2013 год  будут продолжаться работы по содержанию и обслуживанию дорожных знаков на территории   поселения, работы по установке новых дорожных знаков,  нанесению дорожной разметки, установке недостающих дорожных знаков, а также их обслуживанию, обследованию улично-дорожной сети вблизи школ, школьных автобусных маршрутов, пешеходных перехо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Тем не менее, необходимо продолжение применения программно-целевого метода для решения проблем дорожно-транспортной аварийности в Персиановском сельском поселении с целью не только сохранить накопленный потенциал и привести к достижению целевого ориентира сокращения числа погибших в дорожно-транспортных происшествиях в Персиановском сельском поселении в 2020 году, гармонизации системы обеспечения безопасности дорожного движения, обеспечивающей конституционную защиту прав и свобод человека и гражданина России, но и сформировать предпосылки выхода на еще более высокие стратегические цели снижения дорожно-транспортного травматизма на следующее десятилет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ероятными последствиями отказа от использования программно-целевого метода после 2012 года также могут стать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возможность формирования единых целевых показателей в данной сфер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робление бюджетных средств для решения проблем обеспечения безопасности дорожного движ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сутствие эффективных механизмов контроля за реализацией мероприятий по повышению безопасности дорожного движ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 с использованием программно-целевого подх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аздел 8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«Повышение безопасности дорожного </w:t>
        <w:br/>
        <w:t>движения  на территории Персиановского сельского поселения» муниципа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Целью программы является сокращение к 2020 году количества лиц, погибших в результате дорожно-транспортных происшествий. Условиями ее достижения является решение следующих задач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нижение тяжести травм в дорожно-транспортных происшестви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звитие современной системы оказания помощи пострадавшим в дорожно-транспортных происшествиях – спасение жизн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ценка достижения цели программы по годам ее реализации осуществляется с использованием системы целевых показателей Программ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личество лиц, погибших в результате дорожно-транспортных происшеств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циальный риск (число лиц, погибших в дорожно-транспортных происшествиях, на 100 тыс. населен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дпрограмма рассчитана на 2014 – 2020 годы и будет осуществляться </w:t>
        <w:br/>
        <w:t>в 2 этап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– 2014 – 2016 год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торой этап – 2017 – 2020 год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Раздел 8.4. Характеристика основных мероприятий</w:t>
        <w:br/>
        <w:t xml:space="preserve"> и мероприятий целевых программ подпрограммы</w:t>
        <w:br/>
        <w:t xml:space="preserve"> «Повышение безопасности дорожного движения на территории </w:t>
        <w:br/>
        <w:t>Персианов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будет осуществляться путем реализации программных мероприятий, распределенных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развитие систем фото и видеофиксации нарушений правил дорожного движения на территории Персиановского сельского посе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остижение целей подпрограммы «Повышение безопасности дорожного движения на территории Персиановского сельского поселения» муниципальной программы планируется за счет реализации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шумовых полос на участках приближения к пешеходным переходам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пешеходных переходов светодиодными знаками;</w:t>
      </w:r>
    </w:p>
    <w:p>
      <w:pPr>
        <w:pStyle w:val="Normal"/>
        <w:spacing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color w:val="000000"/>
          <w:sz w:val="28"/>
          <w:szCs w:val="28"/>
        </w:rPr>
        <w:t>Раздел 8.5. Информация по ресурсному обеспечению подпрограммы «Повышение безопасности дорожного движения на территории Персиановского сельского поселения» муниципа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«Повышение безопасности дорожного движения на территории Персиановского сельского поселения»  муниципальной программы осуществляется за счет средств бюджета Персианов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актической реализации Программы разработан перечень мероприятий, предусматривающий финансирование из средств бюджета Персиан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Раздел 8.6. Механизм реализации Программы, организ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ения Программой и контроль за ходом ее реализ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нтроль за реализацией Программы осуществляет заместитель Главы Администрации Персиановского сельского посел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заказчик – координатор Программы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установленном порядке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еобходимости готовит предложения о корректировке сроков реализации Программы и перечня программных мероприятий.</w:t>
      </w:r>
    </w:p>
    <w:p>
      <w:pPr>
        <w:pStyle w:val="Normal"/>
        <w:ind w:firstLine="4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и Программы несут ответственность за реализацию комплекса закрепленных за ними мероприятий, обеспечивают эффективное использование средств, выделяемых на их реализацию.  </w:t>
      </w:r>
    </w:p>
    <w:p>
      <w:pPr>
        <w:pStyle w:val="Normal"/>
        <w:ind w:firstLine="495"/>
        <w:jc w:val="both"/>
        <w:rPr/>
      </w:pPr>
      <w:r>
        <w:rPr>
          <w:color w:val="000000"/>
          <w:sz w:val="28"/>
          <w:szCs w:val="28"/>
        </w:rPr>
        <w:t xml:space="preserve">Заместитель Главы Персиановского сельского поселения направляет в СЭФ Администрации Персиановского сельского поселения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ежеквартально отчет о финансировании и освоении проводимых мероприятий в форме и сроки, определенные постановлением Администрации Персиановского сельского поселения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ежегодно отчет о реализации программы, а также об эффективности использования финансовых средств в форме и сроки, определенные постановлением Администрации Персиановского сельского поселени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перативное управление реализацией Программы осуществляет специалист первой категории по ГОЧС  , который осуществляет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 мониторинг аварийности в Персиановском сельском поселен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ценку достижения целевых индикаторов и показателей Программы, эффективности последствий от ее реализа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 организацию проверок хода реализации программных мероприят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действие исполнителям, соисполнителям и участникам Программы в разработке и реализации механизмов межведомственного взаимодействия при реализации мероприятий Программы. </w:t>
      </w:r>
    </w:p>
    <w:p>
      <w:pPr>
        <w:sectPr>
          <w:footerReference w:type="default" r:id="rId5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информационное обеспечение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Персиановского сельского поселения «Развитие транспортной системы»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  <w:trHeight w:val="36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мере-ния</w:t>
            </w:r>
          </w:p>
        </w:tc>
        <w:tc>
          <w:tcPr>
            <w:tcW w:w="8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trHeight w:val="2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7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7"/>
        <w:gridCol w:w="4859"/>
        <w:gridCol w:w="973"/>
        <w:gridCol w:w="819"/>
        <w:gridCol w:w="974"/>
        <w:gridCol w:w="974"/>
        <w:gridCol w:w="973"/>
        <w:gridCol w:w="973"/>
        <w:gridCol w:w="973"/>
        <w:gridCol w:w="973"/>
        <w:gridCol w:w="973"/>
        <w:gridCol w:w="974"/>
      </w:tblGrid>
      <w:tr>
        <w:trPr>
          <w:tblHeader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униципальная программа Персианов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4,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4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4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4,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3,5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-ве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</w:rPr>
              <w:t>Тяжесть последствий в результате до</w:t>
              <w:softHyphen/>
              <w:t xml:space="preserve">рожно-транспортных происшествий </w:t>
            </w:r>
            <w:r>
              <w:rPr>
                <w:sz w:val="28"/>
                <w:szCs w:val="28"/>
              </w:rPr>
              <w:t>(количество погибших на 100 постра</w:t>
              <w:softHyphen/>
              <w:t>давших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услов</w:t>
              <w:softHyphen/>
              <w:t>ные еди</w:t>
              <w:softHyphen/>
              <w:t>ниц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 «Развитие транспортной инфраструктуры Персианов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илометров построенных  (реконструированных) и отремонтиро</w:t>
              <w:softHyphen/>
              <w:t>ванных (капитально отремонтирован</w:t>
              <w:softHyphen/>
              <w:t>ных) автомобильных дорог общего пользования местного значения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>
          <w:trHeight w:val="292" w:hRule="atLeast"/>
        </w:trPr>
        <w:tc>
          <w:tcPr>
            <w:tcW w:w="149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Персиановского сельского поселения»</w:t>
            </w:r>
          </w:p>
        </w:tc>
      </w:tr>
      <w:tr>
        <w:trPr>
          <w:trHeight w:val="846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-век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яжесть последствий в результате до</w:t>
              <w:softHyphen/>
              <w:t>рожно-транспортных происшествий  (количество погибших на 100 постра</w:t>
              <w:softHyphen/>
              <w:t>давших)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услов-ные еди</w:t>
              <w:softHyphen/>
              <w:t>ницы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bookmarkStart w:id="2" w:name="Par450"/>
      <w:bookmarkEnd w:id="2"/>
      <w:r>
        <w:rPr>
          <w:sz w:val="28"/>
          <w:szCs w:val="28"/>
        </w:rPr>
        <w:t>Приложение 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3" w:name="Par990"/>
      <w:bookmarkEnd w:id="3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rHeight w:val="14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федерального (регионального)  плана     </w:t>
              <w:br/>
              <w:t>статистических работ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3187"/>
        <w:gridCol w:w="3610"/>
        <w:gridCol w:w="5253"/>
        <w:gridCol w:w="2112"/>
      </w:tblGrid>
      <w:tr>
        <w:trPr>
          <w:tblHeader w:val="true"/>
          <w:trHeight w:val="22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протяженности ав</w:t>
              <w:softHyphen/>
              <w:t>томобильных дорог об</w:t>
              <w:softHyphen/>
              <w:t>щего пользования мест</w:t>
              <w:softHyphen/>
              <w:t>ного значения, не отве</w:t>
              <w:softHyphen/>
              <w:t>чающих нормативным требованиям, в общей протяженности автомо</w:t>
              <w:softHyphen/>
              <w:t>бильных дорог местного значен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. 2.2.6  Федерального плана статистических работ, утверждённого распоряже</w:t>
              <w:softHyphen/>
              <w:t>нием Правительства Россий</w:t>
              <w:softHyphen/>
              <w:t>ской Федерации от 06.05.2008 №671-р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довая форма Федерального статистиче</w:t>
              <w:softHyphen/>
              <w:t>ского наблюдения №3-ДГ (МО) «Сведения об автомобильных дорогах общего пользо</w:t>
              <w:softHyphen/>
              <w:t>вания и сооружений на них местного зна</w:t>
              <w:softHyphen/>
              <w:t>чения», утверждённая  постановлением Росстата от 08.10.2007 №7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та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" w:name="Par1016"/>
      <w:bookmarkEnd w:id="4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rHeight w:val="9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</w:t>
              <w:softHyphen/>
              <w:t>ница изме-рения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3"/>
        <w:gridCol w:w="3529"/>
        <w:gridCol w:w="1129"/>
        <w:gridCol w:w="5823"/>
        <w:gridCol w:w="3641"/>
      </w:tblGrid>
      <w:tr>
        <w:trPr>
          <w:tblHeader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оля протяженности авто</w:t>
              <w:softHyphen/>
              <w:t>мобильных дорог общего пользования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>женности автомобильных дорог общего пользования местного значе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=V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/V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х100%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доля протяженности ав</w:t>
              <w:softHyphen/>
              <w:t>томобильных дорог общего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 xml:space="preserve">женности автомобильных дорог общего пользования местного значения 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автомобильные дороги общего пользования мест</w:t>
              <w:softHyphen/>
              <w:t>ного значения, не отвечаю</w:t>
              <w:softHyphen/>
              <w:t>щие нормативным требова</w:t>
              <w:softHyphen/>
              <w:t>ниям</w:t>
            </w:r>
          </w:p>
        </w:tc>
      </w:tr>
      <w:tr>
        <w:trPr>
          <w:trHeight w:val="8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общая протяженность автомобильных дорог об</w:t>
              <w:softHyphen/>
              <w:t>щего пользования местного значения</w:t>
            </w:r>
          </w:p>
        </w:tc>
      </w:tr>
      <w:tr>
        <w:trPr>
          <w:trHeight w:val="42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</w:t>
              <w:softHyphen/>
              <w:t>ств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ые значения показателей рассчитыва</w:t>
              <w:softHyphen/>
              <w:t>ются по форму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 = 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*4,5%/100% – П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 г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П – количество лиц, погибших в результате до</w:t>
              <w:softHyphen/>
              <w:t xml:space="preserve">рожно-транспортных происшествий;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– количество лиц, погибших в результате дорожно-транспортных происшеств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предшествующий год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4,5% - прогнозируемое ежегодное снижение количества лиц, погибших в дорожно-транс</w:t>
              <w:softHyphen/>
              <w:t>портных происшествиях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>регистрированных УГИБДД ГУ МВД России по РО на территории Персиановского сельского поселения по итогам 2012 года с ежегодным уменьшением на 4,5% к 2020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яжесть последствий в ре</w:t>
              <w:softHyphen/>
              <w:t>зультате дорожно-транс</w:t>
              <w:softHyphen/>
              <w:t xml:space="preserve">портных происшестви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гиб-ших на 100 </w:t>
              <w:br/>
              <w:t>по</w:t>
              <w:softHyphen/>
              <w:t>стра-давших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п = П/П+Р * 100, где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П – количество лиц, погибших в результате до</w:t>
              <w:softHyphen/>
              <w:t>рожно-транспортных происшествий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Р – количество лиц, получивших ранения в до</w:t>
              <w:softHyphen/>
              <w:t>рожно-транспортных происшествиях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лиц, погибших в результате дорожно-транс</w:t>
              <w:softHyphen/>
              <w:t>портных происшествий, за</w:t>
              <w:softHyphen/>
              <w:t>регистрированных УГИБДД ГУ МВД России по РО на территории Персиановского сельского поселения по итогам 2012 года с ежегодным уменьшением на 4,5% к 2020 год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и мероприятий муниципальной программы Персиановского сельского поселения «Развитие транспортной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1142"/>
        <w:gridCol w:w="2093"/>
        <w:gridCol w:w="2579"/>
        <w:gridCol w:w="3065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мер и наимено</w:t>
              <w:softHyphen/>
              <w:t>вание основного меропри</w:t>
              <w:softHyphen/>
              <w:t>яти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 ве</w:t>
              <w:softHyphen/>
              <w:t>домственной целе</w:t>
              <w:softHyphen/>
              <w:t>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исполни</w:t>
              <w:softHyphen/>
              <w:t>тель, участ</w:t>
              <w:softHyphen/>
              <w:t>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8"/>
                <w:szCs w:val="28"/>
              </w:rPr>
              <w:t>мероприятия,</w:t>
            </w:r>
            <w:r>
              <w:rPr>
                <w:sz w:val="28"/>
                <w:szCs w:val="28"/>
              </w:rPr>
              <w:t xml:space="preserve"> мероприя</w:t>
              <w:softHyphen/>
              <w:t>тия ВЦП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жидаемый     </w:t>
              <w:br/>
              <w:t>непосредствен</w:t>
              <w:softHyphen/>
              <w:t xml:space="preserve">ный результат     </w:t>
              <w:br/>
              <w:t>(краткое описа</w:t>
              <w:softHyphen/>
              <w:t>ние)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ледствия нереализации </w:t>
              <w:br/>
              <w:t>ос</w:t>
              <w:softHyphen/>
              <w:t>новного мероприятия, меро</w:t>
              <w:softHyphen/>
              <w:t>приятия ведом</w:t>
              <w:softHyphen/>
              <w:t xml:space="preserve">ственной  целевой    </w:t>
              <w:br/>
              <w:t xml:space="preserve"> программы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вязь с 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а  </w:t>
              <w:br/>
              <w:t>реализа</w:t>
              <w:softHyphen/>
              <w:t>ции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онча</w:t>
              <w:softHyphen/>
              <w:t xml:space="preserve">ния </w:t>
              <w:br/>
              <w:t>реали</w:t>
              <w:softHyphen/>
              <w:t>зации</w:t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526"/>
        <w:gridCol w:w="1684"/>
        <w:gridCol w:w="1271"/>
        <w:gridCol w:w="21"/>
        <w:gridCol w:w="1121"/>
        <w:gridCol w:w="2093"/>
        <w:gridCol w:w="2579"/>
        <w:gridCol w:w="3065"/>
      </w:tblGrid>
      <w:tr>
        <w:trPr>
          <w:tblHeader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рограмма  «Развитие транспортной и  инфраструктуры Персиановского сельского поселения»</w:t>
            </w:r>
          </w:p>
        </w:tc>
      </w:tr>
      <w:tr>
        <w:trPr>
          <w:trHeight w:val="16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сети автомо</w:t>
              <w:softHyphen/>
              <w:t>бильных дорог в полном объ</w:t>
              <w:softHyphen/>
              <w:t>ем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 автомобильных дорог общего  пользования местного знач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ьзования местного значения</w:t>
            </w:r>
          </w:p>
        </w:tc>
      </w:tr>
      <w:tr>
        <w:trPr>
          <w:trHeight w:val="36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и со</w:t>
              <w:softHyphen/>
              <w:t>держание автомо</w:t>
              <w:softHyphen/>
              <w:t>бильных дорог об</w:t>
              <w:softHyphen/>
              <w:t>щего пользования местного значения и тротуаров и  ис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автомобильных дорог местного значения для поддержания их в  нормативном состоя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1.3.: капи</w:t>
              <w:softHyphen/>
              <w:t>тальный ремонт, включая разра</w:t>
              <w:softHyphen/>
              <w:t>ботку проектно-сметной докумен</w:t>
              <w:softHyphen/>
              <w:t>тации, 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</w:t>
              <w:softHyphen/>
              <w:t>тальный ремонт автомобильных дорог местного значения для поддержания их в  нормативном состоя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1.4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 xml:space="preserve">ным требованиям, в общей протяженности </w:t>
            </w:r>
          </w:p>
        </w:tc>
      </w:tr>
      <w:tr>
        <w:trPr>
          <w:trHeight w:val="4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1.5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роить и ре</w:t>
              <w:softHyphen/>
              <w:t>конструировать 332 км автомо</w:t>
              <w:softHyphen/>
              <w:t>бильных дорог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1.6.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«Повышение безопасности дорожного </w:t>
              <w:br/>
              <w:t>движения на территории Персиановского сельского поселения на 2014 – 2020 годы»</w:t>
            </w:r>
          </w:p>
        </w:tc>
      </w:tr>
      <w:tr>
        <w:trPr>
          <w:trHeight w:val="253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сновное меропри</w:t>
              <w:softHyphen/>
              <w:t>ятие 2.1.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стройство шумо</w:t>
              <w:softHyphen/>
              <w:t>вых полос на участках прибли</w:t>
              <w:softHyphen/>
              <w:t>жения к пешеход</w:t>
              <w:softHyphen/>
              <w:t>ным перехода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>
          <w:trHeight w:val="256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</w:t>
              <w:softHyphen/>
              <w:t>ятие 2.2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рудование пе</w:t>
              <w:softHyphen/>
              <w:t>шеходных перехо</w:t>
              <w:softHyphen/>
              <w:t>дов светодиодными знака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сиановского сельского поселения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>исшествий на дорогах местного значе</w:t>
              <w:softHyphen/>
              <w:t>ни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>гах местного знач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</w:tbl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  <w:bookmarkStart w:id="5" w:name="Par487"/>
      <w:bookmarkStart w:id="6" w:name="Par487"/>
      <w:bookmarkEnd w:id="6"/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№ 4.1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программа  «Повышение безопасност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рожного движения на территории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  <w:szCs w:val="28"/>
        </w:rPr>
        <w:t>Персиановского сельского поселения на 2014 – 2020 годы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 xml:space="preserve">СИСТЕ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ных мероприятий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3"/>
        <w:gridCol w:w="2841"/>
        <w:gridCol w:w="1315"/>
        <w:gridCol w:w="1076"/>
        <w:gridCol w:w="1315"/>
        <w:gridCol w:w="1308"/>
        <w:gridCol w:w="1441"/>
        <w:gridCol w:w="2032"/>
        <w:gridCol w:w="3014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испол-нения (годы)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Источники и объемы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инансирования (денежные средства заложены в бюджете ведомства, указанного первым в столбце 8)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тыс. рублей)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сполнителей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рамет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ффективности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де-раль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ласт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ны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небюд-жетный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4"/>
        <w:gridCol w:w="2840"/>
        <w:gridCol w:w="1315"/>
        <w:gridCol w:w="1076"/>
        <w:gridCol w:w="1313"/>
        <w:gridCol w:w="1307"/>
        <w:gridCol w:w="1444"/>
        <w:gridCol w:w="2032"/>
        <w:gridCol w:w="3014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14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и Персиановского сельского поселения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организации движения транспортных средств и пешеходов и повышение безопасности дорожных услови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витие систем фото и видеофиксации нарушений правил дорожного движения на территории Персиановского сельского посел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Персиановского сельского поселен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жение количества ДТП с участием детей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3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</w:rPr>
            </w:pPr>
            <w:r>
              <w:rPr>
                <w:sz w:val="28"/>
              </w:rPr>
              <w:t>Проведение акций «Внимание, дети!», «Внимание, пешеход!», «Зебр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</w:rPr>
              <w:t xml:space="preserve">Администрация Персиан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офилактика детского дорожно-транспортного травматизма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sz w:val="28"/>
              </w:rPr>
            </w:pPr>
            <w:r>
              <w:rPr>
                <w:sz w:val="28"/>
              </w:rPr>
              <w:t>Итого по мероприятия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2014 – 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3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 реализацию муниципальной программы </w:t>
        <w:br/>
        <w:t xml:space="preserve">«Развитие транспортной системы»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45"/>
        <w:gridCol w:w="945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Расходы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51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39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39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,4</w:t>
            </w:r>
          </w:p>
        </w:tc>
      </w:tr>
      <w:tr>
        <w:trPr>
          <w:trHeight w:val="275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сиановского сельского поселения,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39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39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,4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транспортной инфраструктуры Персианов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highlight w:val="red"/>
              </w:rPr>
            </w:pPr>
            <w:r>
              <w:rPr>
                <w:spacing w:val="-20"/>
                <w:highlight w:val="red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highlight w:val="red"/>
              </w:rPr>
            </w:pPr>
            <w:r>
              <w:rPr>
                <w:spacing w:val="-20"/>
                <w:highlight w:val="red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highlight w:val="red"/>
              </w:rPr>
            </w:pPr>
            <w:r>
              <w:rPr>
                <w:spacing w:val="-20"/>
                <w:highlight w:val="red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ерсиановского сельского поселения,         всего  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39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39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,4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 xml:space="preserve">-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39,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39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,4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капитальному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строительству и реконструкци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вышение безопасности дорожного движения на территории Ростовской области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rPr>
                <w:lang w:val="en-US"/>
              </w:rPr>
              <w:t>&lt;3&gt;</w:t>
            </w:r>
            <w:r>
              <w:rPr/>
              <w:t>, в том числ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ерсиановского сельского поселения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9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устройство шумовых полос на участках приближения к пешеходным перехода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2.2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оборудование пешеходных переходов светодиодными знакам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200"/>
              <w:rPr/>
            </w:pPr>
            <w:r>
              <w:rPr/>
              <w:t>Администрация Персиан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1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бюджета, федерального бюджета, бюджета Персиан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2159"/>
        <w:gridCol w:w="1667"/>
        <w:gridCol w:w="1553"/>
        <w:gridCol w:w="1553"/>
        <w:gridCol w:w="1412"/>
        <w:gridCol w:w="1271"/>
        <w:gridCol w:w="1270"/>
        <w:gridCol w:w="1271"/>
        <w:gridCol w:w="1271"/>
      </w:tblGrid>
      <w:tr>
        <w:trPr>
          <w:tblHeader w:val="true"/>
          <w:trHeight w:val="95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тветственный  исполнитель, соисполнители</w:t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систем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47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1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5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3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3,3</w:t>
            </w:r>
          </w:p>
        </w:tc>
      </w:tr>
      <w:tr>
        <w:trPr>
          <w:trHeight w:val="35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  <w:highlight w:val="red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19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1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5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3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3,3</w:t>
            </w:r>
          </w:p>
        </w:tc>
      </w:tr>
      <w:tr>
        <w:trPr>
          <w:trHeight w:val="263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 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ранспортной инфраструктуры Персиановского сельского поселе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47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1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5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3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3,3</w:t>
            </w:r>
          </w:p>
        </w:tc>
      </w:tr>
      <w:tr>
        <w:trPr>
          <w:trHeight w:val="269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  <w:highlight w:val="red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55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мест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19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19,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65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3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3,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3,3</w:t>
            </w:r>
          </w:p>
        </w:tc>
      </w:tr>
      <w:tr>
        <w:trPr>
          <w:trHeight w:val="299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вышение безопасности дорожного движения на территории Персиановского сельского поселен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всего              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федеральный бюдж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2"/>
                <w:szCs w:val="22"/>
              </w:rPr>
            </w:pPr>
            <w:r>
              <w:rPr>
                <w:color w:val="000000"/>
                <w:spacing w:val="-16"/>
                <w:sz w:val="22"/>
                <w:szCs w:val="22"/>
              </w:rPr>
              <w:t>Бюджет Персиановского сельского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1134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21">
    <w:name w:val="Основной текст 2 Знак"/>
    <w:basedOn w:val="Style10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3">
    <w:name w:val="Подзаголовок Знак"/>
    <w:qFormat/>
    <w:rPr>
      <w:color w:val="000000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basedOn w:val="Style10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2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4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D397F1C13080350A5239ED2A68A2EDE240BF03744D4BFC721F2FB053FE08ACB770DFA19A14B170EA767C2kABAM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09:00Z</dcterms:created>
  <dc:creator>Любченко</dc:creator>
  <dc:description/>
  <cp:keywords/>
  <dc:language>en-US</dc:language>
  <cp:lastModifiedBy>User 3</cp:lastModifiedBy>
  <cp:lastPrinted>2013-11-15T15:29:00Z</cp:lastPrinted>
  <dcterms:modified xsi:type="dcterms:W3CDTF">2013-11-15T12:29:00Z</dcterms:modified>
  <cp:revision>133</cp:revision>
  <dc:subject/>
  <dc:title>РОССИЙСКАЯ ФЕДЕРАЦИЯ</dc:title>
</cp:coreProperties>
</file>