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/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2. 2017 </w:t>
        <w:tab/>
        <w:t xml:space="preserve">                                        № 3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п. Перси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льского поселения  </w:t>
      </w:r>
      <w:r>
        <w:rPr>
          <w:rFonts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 по итогам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Муниципальная политика» </w:t>
      </w:r>
      <w:r>
        <w:rPr>
          <w:b w:val="false"/>
          <w:sz w:val="28"/>
          <w:szCs w:val="28"/>
        </w:rPr>
        <w:t>на 2016 год  по итогам 2016 года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 по правовой и кадровой работе Коротких Т.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Р.В. Ере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37  от 07.02.201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Персиановского сельского поселения «Муниципальная политика» за 2016 г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Персиановского сельского поселения от 04.09.2013 № 1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объем  программы в 2016г. составил </w:t>
      </w:r>
      <w:r>
        <w:rPr>
          <w:rFonts w:eastAsia="Calibri" w:cs="Times New Roman" w:ascii="Times New Roman" w:hAnsi="Times New Roman"/>
          <w:sz w:val="28"/>
          <w:lang w:eastAsia="en-US"/>
        </w:rPr>
        <w:t>9500,6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</w:t>
      </w:r>
      <w:r>
        <w:rPr>
          <w:rFonts w:eastAsia="Calibri" w:cs="Times New Roman" w:ascii="Times New Roman" w:hAnsi="Times New Roman"/>
          <w:sz w:val="28"/>
          <w:lang w:eastAsia="en-US"/>
        </w:rPr>
        <w:t>9500,6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нение программных мероприят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Решение вопросов местного значения,иных отдельных государственных полномочий и повышение эффективности деятельности администрации Персиан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6"/>
        </w:rPr>
      </w:pPr>
      <w:r>
        <w:rPr>
          <w:rFonts w:eastAsia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ascii="Times New Roman" w:hAnsi="Times New Roman"/>
          <w:sz w:val="28"/>
          <w:szCs w:val="26"/>
        </w:rPr>
        <w:t>-   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6"/>
        </w:rPr>
      </w:pPr>
      <w:r>
        <w:rPr>
          <w:rFonts w:eastAsia="Times New Roman" w:ascii="Times New Roman" w:hAnsi="Times New Roman"/>
          <w:sz w:val="28"/>
          <w:szCs w:val="26"/>
        </w:rPr>
        <w:t>-    развитие муниципальной службы администрации муниципальног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6"/>
        </w:rPr>
      </w:pPr>
      <w:r>
        <w:rPr>
          <w:rFonts w:eastAsia="Times New Roman" w:ascii="Times New Roman" w:hAnsi="Times New Roman"/>
          <w:sz w:val="28"/>
          <w:szCs w:val="26"/>
        </w:rPr>
        <w:t>-   обеспечение реализации прав граждан, проживающих на территории муницип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«Муниципальная политика» в 2016г. осуществлялась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муниципальных служащих Персиа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6 год</w:t>
      </w:r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Персиановского сельского поселения «Муниципальная политика» за 2016 год приведен в приложении № 2 к настоящему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бюджета Персиановского сельского поселения на реализацию муниципальной программы «Муниципальная политика» за 2016 год приведен в приложении № 3 к настоящему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ерсиановского сельского поселения «Муниципальная политика» за 2016 год приведен в приложении № 4 к настоящему от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Персиа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</w:t>
        <w:tab/>
        <w:t>Р.В.Еремин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 xml:space="preserve">37  от 07.02.2017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ерсиановского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597"/>
        <w:gridCol w:w="2876"/>
        <w:gridCol w:w="1157"/>
        <w:gridCol w:w="1193"/>
        <w:gridCol w:w="2120"/>
        <w:gridCol w:w="2239"/>
        <w:gridCol w:w="4387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6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604"/>
        <w:gridCol w:w="2870"/>
        <w:gridCol w:w="1160"/>
        <w:gridCol w:w="1196"/>
        <w:gridCol w:w="2120"/>
        <w:gridCol w:w="2238"/>
        <w:gridCol w:w="438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Персианов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сиановского 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 xml:space="preserve">37  от 07.02.2017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«Муниципальная полит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665"/>
        <w:gridCol w:w="2637"/>
        <w:gridCol w:w="1491"/>
        <w:gridCol w:w="1218"/>
        <w:gridCol w:w="1220"/>
        <w:gridCol w:w="1488"/>
        <w:gridCol w:w="1605"/>
        <w:gridCol w:w="1452"/>
        <w:gridCol w:w="1172"/>
        <w:gridCol w:w="162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ерсиановског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Перси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го профессионального образования лиц, занятых в Администрации Перси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Персианов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Персиановского сельского поселения в газете «Сельский Вестни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Администрации Персиановского сельского поселен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Перси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 xml:space="preserve">37  от 07.02.20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Отчет об использовании средств бюджета Персиано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на реализацию муниципальной программы «Муниципальная политика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5106"/>
        <w:gridCol w:w="1559"/>
        <w:gridCol w:w="1844"/>
        <w:gridCol w:w="1841"/>
        <w:gridCol w:w="710"/>
        <w:gridCol w:w="708"/>
        <w:gridCol w:w="710"/>
        <w:gridCol w:w="708"/>
        <w:gridCol w:w="708"/>
        <w:gridCol w:w="710"/>
        <w:gridCol w:w="566"/>
      </w:tblGrid>
      <w:tr>
        <w:trPr>
          <w:trHeight w:val="4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этап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торы и 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7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3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32,9</w:t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ПО РАЗДЕЛУ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7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95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3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32,9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Персиановскогосельского поселения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val="en-AU" w:eastAsia="en-US"/>
        </w:rPr>
      </w:pPr>
      <w:r>
        <w:rPr>
          <w:rFonts w:eastAsia="Calibri" w:cs="Times New Roman" w:ascii="Times New Roman" w:hAnsi="Times New Roman"/>
          <w:lang w:val="en-A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сиановского сельского посел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</w:rPr>
        <w:t xml:space="preserve">37  от 07.02.2017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ерсиановского сельского поселения «Муниципальная полити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547"/>
        <w:gridCol w:w="2031"/>
        <w:gridCol w:w="1898"/>
        <w:gridCol w:w="4600"/>
        <w:gridCol w:w="4494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«Муниципальная полит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</w:tr>
      <w:tr>
        <w:trPr>
          <w:trHeight w:val="4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AU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0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Муниципальная политика</w:t>
      </w:r>
      <w:r>
        <w:rPr>
          <w:rFonts w:cs="Times New Roman" w:ascii="Times New Roman" w:hAnsi="Times New Roman"/>
          <w:bCs/>
        </w:rPr>
        <w:t>» 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стного самоуправления является одним из важнейших систем образующих этапов в становлении современной политической системы Ро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Персиан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Персиановского сельского посе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материально-техническое и финансовое обеспечение полномочий Администрации Персиановского сельского поселе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надлежащего кадрового обеспечения для реализации полномочий Администрации Персиановского сельского поселения;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ррупционных факторов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анных рисков – риски низкие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Персиа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                                 </w:t>
        <w:tab/>
        <w:t>Р.В. Ере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9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753c3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53c3"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53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2753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2753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2753c3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5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 w:customStyle="1">
    <w:name w:val="ConsPlusCell"/>
    <w:uiPriority w:val="99"/>
    <w:qFormat/>
    <w:rsid w:val="00007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3</Pages>
  <Words>2241</Words>
  <Characters>12778</Characters>
  <CharactersWithSpaces>1499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8:00Z</dcterms:created>
  <dc:creator>User</dc:creator>
  <dc:description/>
  <dc:language>en-US</dc:language>
  <cp:lastModifiedBy>FinPet</cp:lastModifiedBy>
  <dcterms:modified xsi:type="dcterms:W3CDTF">2017-06-13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