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>28.07.2021                                         №   132                           п. Персиановски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результатов оце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,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налоговых расходов), установл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за 2020 год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Персиановского сельского поселения и в соответствии с постановлением Администрации Персиановского сельского поселения 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Персиановского сельского поселения за 2020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Персиано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сиановского сельского поселения                  </w:t>
        <w:tab/>
        <w:tab/>
        <w:tab/>
        <w:t xml:space="preserve">         Т.Н. Грачева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Персиано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8.07.2021  № 132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Персиано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Перси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144 « Об утверждении методики оценки эффективности налоговых расходов Персиано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Персиан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Персиановского сельского поселения, в пределах полномочий Собрания депутатов Персиан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3.11.2017 г.  № 65 «О налоге на имущество физических лиц» (в ред. от 26.11.2018 г. № 89, от 11.02.2019 г. № 103, от 29.11.2019 г. № 130)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5.04.2014 г.  № 74 "Об утверждении Положения о земельном налоге на территории Персиановского сельского поселения Октябрьского района" (в ред. от 26.11.2018 г. № 90; от 11.02.2019 г. № 104; от 14.08.2019 г. № 125; от 29.11.2019 г. № 129; от 26.11.2020 г. № 157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Персиановского сельского поселения в 2020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20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Персиановское сельское поселение» за 2020 год составили 31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31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0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Персиано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; от 29.11.2019 года № 129; от 26.11.2020 года № 157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194/42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53/45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55/4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200/48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99/49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; от 29.11.2019 года № 129; от 26.11.2020 года № 157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72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70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; от 29.11.2019 года № 129; от 26.11.2020 года № 15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И. о. главы Администрации Персиановского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 Т.Н. Грачева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5</Words>
  <Characters>20702</Characters>
  <CharactersWithSpaces>17648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9:00Z</dcterms:created>
  <dc:creator>fin457_1</dc:creator>
  <dc:description/>
  <dc:language>en-US</dc:language>
  <cp:lastModifiedBy/>
  <cp:lastPrinted>2020-07-27T12:52:00Z</cp:lastPrinted>
  <dcterms:modified xsi:type="dcterms:W3CDTF">2021-08-09T10:39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лопроизводство</vt:lpwstr>
  </property>
</Properties>
</file>