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09.03.2016</w:t>
        <w:tab/>
        <w:tab/>
        <w:t xml:space="preserve">                           №124</w:t>
        <w:tab/>
        <w:t xml:space="preserve">                        п. Персианов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758" w:hRule="atLeast"/>
        </w:trPr>
        <w:tc>
          <w:tcPr>
            <w:tcW w:w="6694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rPr/>
      </w:pPr>
      <w:r>
        <w:rPr>
          <w:szCs w:val="28"/>
        </w:rPr>
        <w:tab/>
        <w:t>1. Утвердить административный регламент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Персиановского сельского поселения </w:t>
      </w:r>
      <w:r>
        <w:rPr>
          <w:i/>
          <w:color w:val="1F497D"/>
          <w:sz w:val="28"/>
          <w:szCs w:val="28"/>
          <w:lang w:val="en-US"/>
        </w:rPr>
        <w:t>www</w:t>
      </w:r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persianovskoe</w:t>
      </w:r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озложить на заместителя главы Персиановского сельского поселения по ЖКХ, строительству и благоустройств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Р.В. Еремин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ConsPlusTitle"/>
              <w:widowControl/>
              <w:tabs>
                <w:tab w:val="clear" w:pos="708"/>
                <w:tab w:val="left" w:pos="6555" w:leader="none"/>
                <w:tab w:val="right" w:pos="9355" w:leader="none"/>
              </w:tabs>
              <w:spacing w:before="0" w:after="0"/>
              <w:ind w:left="-993" w:firstLine="993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                    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                                                                                                                   Персиановского сельского               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поселения от 09.03.2016 г.  №124</w:t>
            </w:r>
          </w:p>
        </w:tc>
      </w:tr>
    </w:tbl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  <w:t>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24"/>
        <w:tabs>
          <w:tab w:val="clear" w:pos="708"/>
          <w:tab w:val="left" w:pos="-993" w:leader="none"/>
        </w:tabs>
        <w:ind w:hanging="0"/>
        <w:rPr>
          <w:szCs w:val="28"/>
        </w:rPr>
      </w:pPr>
      <w:r>
        <w:rPr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Персиановского сельского  поселения,  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5. Прием и консультирование граждан по вопросам, связанным с предоставлением муниципальной услуги, осуществляется в Администрации Персиановского сельского  поселения понедельник, среда, пятница с 8-00 до 12-00 ч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 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ab/>
        <w:tab/>
        <w:t>2.1. Наименование муниципальной услуги: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Персиановского сельского поселения 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арен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Персиан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й закон от 06.10.2003  № 131-ФЗ 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Персиановского сельского поселения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1" w:leader="none"/>
        </w:tabs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Каменоломненского город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 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 договора аренд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является получение заявления и документов специалистом, ответственным за подготовку и проведение аукциона по продаже прав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а решения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- формирует дело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 и проект догово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их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и договор специалисту  Администрации, ответственному за регистрацию проектов постановлений  и договоров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и договоров Администрации, передает согласованный проект постановления и договор аренды 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ановление и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 </w:t>
      </w:r>
      <w:r>
        <w:rPr>
          <w:rFonts w:cs="Times New Roman" w:ascii="Times New Roman" w:hAnsi="Times New Roman"/>
          <w:sz w:val="28"/>
          <w:szCs w:val="28"/>
        </w:rPr>
        <w:t>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поселения 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договор аренды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 либо в вышестоящи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Персиановского сельского поселения  , предоставляющую муниципальную услугу, осуществляется  по адресу: 346493, Ростовская область, Октябрьский район,  п. Персиановский, ул. Мира, №19 телефону/факсу 8(86360) 3-17-12, электронной почте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p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Персиановского сельского 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,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Т.Н. Грачев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8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Р.В. Еремину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237" w:hanging="16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ind w:left="507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992" w:firstLine="99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4"/>
        <w:ind w:hanging="993"/>
        <w:jc w:val="center"/>
        <w:rPr>
          <w:szCs w:val="28"/>
        </w:rPr>
      </w:pPr>
      <w:r>
        <w:rPr>
          <w:szCs w:val="28"/>
        </w:rPr>
        <w:t>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8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сельского 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сельского 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28303@mail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gp28303@mail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Windows</dc:creator>
  <dc:description/>
  <dc:language>en-US</dc:language>
  <cp:lastModifiedBy>Windows</cp:lastModifiedBy>
  <dcterms:modified xsi:type="dcterms:W3CDTF">2016-03-28T12:14:00Z</dcterms:modified>
  <cp:revision>1</cp:revision>
  <dc:subject/>
  <dc:title/>
</cp:coreProperties>
</file>