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9053" w:leader="none"/>
        </w:tabs>
        <w:spacing w:before="192" w:after="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7.2019 </w:t>
        <w:tab/>
        <w:t xml:space="preserve">          №   130                                 п. Персиановский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9053" w:leader="none"/>
        </w:tabs>
        <w:spacing w:before="192" w:after="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Устав МУК « Кадамовский СДК »</w:t>
      </w:r>
    </w:p>
    <w:p>
      <w:pPr>
        <w:pStyle w:val="Normal"/>
        <w:shd w:fill="FFFFFF" w:val="clear"/>
        <w:spacing w:lineRule="exact" w:line="322" w:before="322" w:after="0"/>
        <w:ind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ых документов МУК «Кадамовский СДК», руководствуясь п.12 ч.1 ст.2 Устава муниципального образования «Персиановское сельское поселение»</w:t>
      </w:r>
    </w:p>
    <w:p>
      <w:pPr>
        <w:pStyle w:val="Normal"/>
        <w:shd w:fill="FFFFFF" w:val="clear"/>
        <w:spacing w:lineRule="exact" w:line="322" w:before="322" w:after="0"/>
        <w:ind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547" w:right="19" w:hanging="53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Внести  в Устав МУК «Кадамовский СДК»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907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4.2 действующего Устава МУК « Кадамовский СДК 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метом деятельности и целями создания МУК «Кадамовский СДК» является: создание условий для обеспечения населения поселения услугами по организации досуга и услугами организаций культуры; создание условий для развития местного традиционного народного художественного творчества в поселении в целях обеспечения реализации полномочий органов местного самоуправления Октябрьского района,  предусмотренных пунктом 19.1, 19.2, части 1 статьи 15 Федерального закона от 06.10.03 № 131 – ФЗ «Об общих принципах организации местного самоуправления в РФ» в сфере культуры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5.2.2 действующего Устава МУК « Кадамовский СДК 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right="19" w:hanging="0"/>
        <w:jc w:val="both"/>
        <w:rPr/>
      </w:pPr>
      <w:r>
        <w:rPr>
          <w:color w:val="000000"/>
          <w:sz w:val="28"/>
          <w:szCs w:val="28"/>
        </w:rPr>
        <w:t>«Предоставление художественных самодеятельных коллективов и отдельных исполнителей для семейных и гражданских праздников и торжеств.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5.2.6 действующего Устава МУК « Кадамовский СДК 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учение в платных кружках, студиях, на - курсах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907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6 действующего Устава МУК « Кадамовский СДК 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Сведения о структурных подразделениях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1. Наименования и адреса структурных подразделений МУК «</w:t>
      </w:r>
      <w:r>
        <w:rPr>
          <w:color w:val="000000"/>
          <w:sz w:val="28"/>
          <w:szCs w:val="28"/>
        </w:rPr>
        <w:t xml:space="preserve">Кадамовский </w:t>
      </w:r>
      <w:r>
        <w:rPr>
          <w:sz w:val="28"/>
          <w:szCs w:val="28"/>
        </w:rPr>
        <w:t>СДК» должны быть указаны в уставе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.</w:t>
      </w:r>
    </w:p>
    <w:p>
      <w:pPr>
        <w:pStyle w:val="Normal"/>
        <w:jc w:val="both"/>
        <w:rPr/>
      </w:pPr>
      <w:r>
        <w:rPr>
          <w:sz w:val="28"/>
          <w:szCs w:val="28"/>
        </w:rPr>
        <w:t>6.2.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 может по согласованию с Администрацией Персиановского сельского поселения создавать и ликвидировать структурные подразделения, открывать и закрывать на территории РФ в соответствии с законодательством Российской Федерации и Ростовской области, муниципальными правовыми актами Персиановского сельского поселения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.3. Структурными подразделениями 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 являются структурные подразделения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, расположенные вне места нахождения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 и осуществляющее все функции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 или часть их.</w:t>
      </w:r>
    </w:p>
    <w:p>
      <w:pPr>
        <w:pStyle w:val="Normal"/>
        <w:jc w:val="both"/>
        <w:rPr/>
      </w:pPr>
      <w:r>
        <w:rPr>
          <w:sz w:val="28"/>
          <w:szCs w:val="28"/>
        </w:rPr>
        <w:t>6.4. Структурные подразделения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 осуществляют свою деятельность от имени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, которое несет ответственность за их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5. Структурные подразделения не являются юридическими лицами, наделяются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 имуществом и действуют в соответствии с положениями о них.</w:t>
      </w:r>
    </w:p>
    <w:p>
      <w:pPr>
        <w:pStyle w:val="Normal"/>
        <w:jc w:val="both"/>
        <w:rPr/>
      </w:pPr>
      <w:r>
        <w:rPr>
          <w:sz w:val="28"/>
          <w:szCs w:val="28"/>
        </w:rPr>
        <w:t>6.6. Имущество структурных подразделений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 учитывается на отдельном балансе структурного подразделения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, являющемся частью баланса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 и на балансе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.</w:t>
      </w:r>
    </w:p>
    <w:p>
      <w:pPr>
        <w:pStyle w:val="Normal"/>
        <w:jc w:val="both"/>
        <w:rPr/>
      </w:pPr>
      <w:r>
        <w:rPr>
          <w:sz w:val="28"/>
          <w:szCs w:val="28"/>
        </w:rPr>
        <w:t>6.7. Руководитель структурного подразделения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 назначается на должность и освобождается от должности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, наделяется полномочиями и действует на основании доверенности, выданной ему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.</w:t>
      </w:r>
    </w:p>
    <w:p>
      <w:pPr>
        <w:pStyle w:val="Normal"/>
        <w:jc w:val="both"/>
        <w:rPr/>
      </w:pPr>
      <w:r>
        <w:rPr>
          <w:sz w:val="28"/>
          <w:szCs w:val="28"/>
        </w:rPr>
        <w:t>6.8. МУК «</w:t>
      </w:r>
      <w:r>
        <w:rPr>
          <w:color w:val="000000"/>
          <w:sz w:val="28"/>
          <w:szCs w:val="28"/>
        </w:rPr>
        <w:t>Кадамовский</w:t>
      </w:r>
      <w:r>
        <w:rPr>
          <w:sz w:val="28"/>
          <w:szCs w:val="28"/>
        </w:rPr>
        <w:t xml:space="preserve"> СДК»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1. Структурные подраз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5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ий Дом культуры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. Персиановский РТ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93,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сиановский,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Московская, 17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ачьи Лагер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76,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зачьи Лагери,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 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907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7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7.2 действующего Устава МУК « Кадамовский СДК 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рганами управления МУК «Кадамовский СДК» являются руководитель МУК «Кадамовский СДК».»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7.5 действующего Устава МУК « Кадамовский СДК 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ь МУК «Кадамовский СДК» без доверенности действует от имени МУК «Кадамовский СДК», в том числе представляет интересы МУК «Кадамовский СДК» и совершает сделки от имени МУК «Кадамовский СДК», утверждает штатное расписание МУК «Кадамовский СДК», внутренние документы, регламентирующие деятельность МУК «Кадамовский СДК», подписывает план финансово - хозяйственной деятельности МУК «Кадамовский СДК», бухгалтерскую отчетность МУК «Кадамовский СДК», издает приказы и дает указания, обязательные для исполнения всеми работниками МУК «Кадамовский СДК».»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7.7 действующего Устава МУК « Кадамовский СДК 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ва и обязанности руководителя МУК «Кадамовский СДК», а также основания для прекращения трудовых отношений с ним регламентируются трудовым законодательством, а также срочным трудовым договором. Срок действия трудового договора с руководителем МУК «Кадамовский СДК» устанавливается на срок полномочий главы муниципального образования «Персиановского сельское поселение».»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7.8.8 действующего Устава МУК « Кадамовский СДК 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«Устанавливает порядок представления МУК «Кадамовский СДК» отчетности в части, не урегулированной законодательством Российской Федерации, Ростовской области, муниципальными правовыми актами Персиановского сельского поселения Октябрьского района.»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7.9 действующего Устава МУК « Кадамовский СДК 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руктура, компетенция, порядок формирования органов управления МУК «Кадамовский СДК», сроки полномочий и порядок деятельности органов управления МУК «Кадамовский СДК», указанных в пункте 7.2 настоящего устава, определяется по предложениям Администрации Персиановского сельского поселения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907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right="19" w:hanging="0"/>
        <w:jc w:val="both"/>
        <w:rPr/>
      </w:pPr>
      <w:r>
        <w:rPr>
          <w:sz w:val="28"/>
          <w:szCs w:val="28"/>
        </w:rPr>
        <w:t>- подпункт 8.1 действующего Устава МУК « Кадамовский СДК 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МУК «</w:t>
      </w:r>
      <w:r>
        <w:rPr>
          <w:sz w:val="28"/>
          <w:szCs w:val="28"/>
        </w:rPr>
        <w:t>Кадамовский</w:t>
      </w:r>
      <w:r>
        <w:rPr>
          <w:color w:val="000000"/>
          <w:sz w:val="28"/>
          <w:szCs w:val="28"/>
        </w:rPr>
        <w:t xml:space="preserve"> СДК» </w:t>
      </w:r>
      <w:r>
        <w:rPr>
          <w:sz w:val="28"/>
          <w:szCs w:val="28"/>
        </w:rPr>
        <w:t>создано в соответствии с постановлением Главы Администрации Персиановского сельского поселения Октябрьского района от 03.08.2011г. № 182 «О создании Муниципального учреждения культуры Персиановского сельского поселения «Кадамовский сельский Дом культуры»,путем изменения типа существующего Муниципального учреждения культуры Персиановского сельского поселения «Кадамовский сельский Дом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К «Кадамовский СДК» составляет 668,2 кв. м., количество посадочных мест 130.»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8.6 действующего Устава МУК « Кадамовский СДК 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УК «</w:t>
      </w:r>
      <w:r>
        <w:rPr>
          <w:sz w:val="28"/>
          <w:szCs w:val="28"/>
        </w:rPr>
        <w:t>Кадамовский</w:t>
      </w:r>
      <w:r>
        <w:rPr>
          <w:color w:val="000000"/>
          <w:sz w:val="28"/>
          <w:szCs w:val="28"/>
        </w:rPr>
        <w:t xml:space="preserve"> СДК» </w:t>
      </w:r>
      <w:r>
        <w:rPr>
          <w:sz w:val="28"/>
          <w:szCs w:val="28"/>
        </w:rPr>
        <w:t>имеет круглую печать, содержащую Герб Октябрьского района, его полное наименование, с указанием ОГРН и ИНН учреждения.»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8.29 действующего Устава МУК « Кадамовский СДК 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 случае, если заинтересованное лицо имеет заинтересованность в сделке, стороной которой является или намеревается быть </w:t>
      </w:r>
      <w:r>
        <w:rPr>
          <w:color w:val="000000"/>
          <w:sz w:val="28"/>
          <w:szCs w:val="28"/>
        </w:rPr>
        <w:t>МУК «</w:t>
      </w:r>
      <w:r>
        <w:rPr>
          <w:sz w:val="28"/>
          <w:szCs w:val="28"/>
        </w:rPr>
        <w:t>Кадамовский</w:t>
      </w:r>
      <w:r>
        <w:rPr>
          <w:color w:val="000000"/>
          <w:sz w:val="28"/>
          <w:szCs w:val="28"/>
        </w:rPr>
        <w:t xml:space="preserve"> СДК»</w:t>
      </w:r>
      <w:r>
        <w:rPr>
          <w:sz w:val="28"/>
          <w:szCs w:val="28"/>
        </w:rPr>
        <w:t xml:space="preserve">, а также в случае иного противоречия интересов указанного лица и </w:t>
      </w:r>
      <w:r>
        <w:rPr>
          <w:color w:val="000000"/>
          <w:sz w:val="28"/>
          <w:szCs w:val="28"/>
        </w:rPr>
        <w:t>МУК «</w:t>
      </w:r>
      <w:r>
        <w:rPr>
          <w:sz w:val="28"/>
          <w:szCs w:val="28"/>
        </w:rPr>
        <w:t>Кадамовский</w:t>
      </w:r>
      <w:r>
        <w:rPr>
          <w:color w:val="000000"/>
          <w:sz w:val="28"/>
          <w:szCs w:val="28"/>
        </w:rPr>
        <w:t xml:space="preserve"> СДК» </w:t>
      </w:r>
      <w:r>
        <w:rPr>
          <w:sz w:val="28"/>
          <w:szCs w:val="28"/>
        </w:rPr>
        <w:t>в отношении существующей или предполагаемой сделки: оно обязано сообщить о своей заинтересованности Администрации Персиановского сельского поселения до момента принятия решения о заключении с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ка должна быть одобрена Администрацией Персиановского сельского поселения»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8.34 действующего Устава МУК « Кадамовский СДК 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УК «</w:t>
      </w:r>
      <w:r>
        <w:rPr>
          <w:sz w:val="28"/>
          <w:szCs w:val="28"/>
        </w:rPr>
        <w:t>Кадамовский</w:t>
      </w:r>
      <w:r>
        <w:rPr>
          <w:color w:val="000000"/>
          <w:sz w:val="28"/>
          <w:szCs w:val="28"/>
        </w:rPr>
        <w:t xml:space="preserve">  СДК»</w:t>
      </w:r>
      <w:r>
        <w:rPr>
          <w:sz w:val="28"/>
          <w:szCs w:val="28"/>
        </w:rPr>
        <w:t xml:space="preserve">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Администрацию Персиановского  сельского поселения – информацию, необходимую для ведения реестра муниципального имущества Персиановского сельского поселения Октябрьского района»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0" w:right="19" w:hanging="0"/>
        <w:jc w:val="both"/>
        <w:rPr/>
      </w:pPr>
      <w:r>
        <w:rPr>
          <w:sz w:val="28"/>
          <w:szCs w:val="28"/>
        </w:rPr>
        <w:t>Врио. Директора МУК « Кадамовский СДК » Осипову В.В. произвести государственную регистрацию изменений в  Устав МУК «Кадамовский СДК»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К « Кадамовский СДК » Круковского В.С.</w:t>
      </w:r>
    </w:p>
    <w:p>
      <w:pPr>
        <w:pStyle w:val="Normal"/>
        <w:shd w:fill="FFFFFF" w:val="clear"/>
        <w:tabs>
          <w:tab w:val="clear" w:pos="720"/>
          <w:tab w:val="left" w:pos="1521" w:leader="none"/>
          <w:tab w:val="left" w:pos="3902" w:leader="none"/>
        </w:tabs>
        <w:spacing w:lineRule="exact" w:line="323" w:before="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1" w:leader="none"/>
          <w:tab w:val="left" w:pos="3902" w:leader="none"/>
        </w:tabs>
        <w:spacing w:lineRule="exact" w:line="323" w:before="6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left="547" w:right="19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4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sectPr>
          <w:type w:val="nextPage"/>
          <w:pgSz w:w="11906" w:h="16838"/>
          <w:pgMar w:left="1231" w:right="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ерсиановского  сельского поселения                         </w:t>
        <w:tab/>
        <w:tab/>
        <w:t xml:space="preserve">   А.В.Бутенко </w:t>
      </w:r>
    </w:p>
    <w:p>
      <w:pPr>
        <w:sectPr>
          <w:type w:val="nextPage"/>
          <w:pgSz w:w="11906" w:h="16838"/>
          <w:pgMar w:left="1251" w:right="622" w:gutter="0" w:header="0" w:top="1440" w:footer="0" w:bottom="720"/>
          <w:pgNumType w:fmt="decimal"/>
          <w:cols w:num="2" w:equalWidth="false" w:sep="false">
            <w:col w:w="9214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33" w:right="7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0:00Z</dcterms:created>
  <dc:creator>ЦЭР</dc:creator>
  <dc:description/>
  <cp:keywords/>
  <dc:language>en-US</dc:language>
  <cp:lastModifiedBy>Windows</cp:lastModifiedBy>
  <cp:lastPrinted>2019-07-23T12:07:00Z</cp:lastPrinted>
  <dcterms:modified xsi:type="dcterms:W3CDTF">2019-07-23T09:08:00Z</dcterms:modified>
  <cp:revision>8</cp:revision>
  <dc:subject/>
  <dc:title/>
</cp:coreProperties>
</file>