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07.2016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98     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 Внести изменения в муниципальную программу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</w:t>
      </w:r>
      <w:r>
        <w:rPr/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Л.А. Кундрикову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Персиан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Р.В. Ерем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5 №  498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3161,80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23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189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424,8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578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578,6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3161,8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233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    189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     424,8  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у –        578,6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у – 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      578,6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    578,6 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962,8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0,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162,8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1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20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    962,8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162,8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1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1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населения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  2199,00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153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189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262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   398,6 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398,6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398,6 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2199,00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153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189,0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262,0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398,6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398,6    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     398,6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</w:t>
              <w:br/>
              <w:t xml:space="preserve">      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0" w:name="Par487"/>
      <w:bookmarkEnd w:id="10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Администрации Персиановского сельского поселения</w:t>
            </w:r>
            <w:r>
              <w:rPr>
                <w:sz w:val="22"/>
                <w:szCs w:val="22"/>
              </w:rPr>
              <w:t xml:space="preserve"> 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2"/>
                <w:szCs w:val="22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ротивопожар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от чрезвычайных ситуац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по направлению «Защита населения от чрезвычайных ситуаци» Администрации Персиановского сельского поселен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чебной и материально-технической базы Администрации Персиановского сельского поселения по освещению деятельности органа местного самоуправления средствами массов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  системы оповещения населения Администрации Персиановского сельского поселения по модернизации и поддержанию в готовности системы оповещения населения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по направлению «Обеспечение безопасности на воде» Администрации Персиановского сельского </w:t>
            </w:r>
            <w:r>
              <w:rPr>
                <w:sz w:val="22"/>
                <w:szCs w:val="22"/>
              </w:rPr>
              <w:t>поселен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2040"/>
        <w:gridCol w:w="1213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, всег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4"/>
          <w:szCs w:val="24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4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04:00Z</dcterms:created>
  <dc:creator>Пресс-служба  Губернатора РО</dc:creator>
  <dc:description/>
  <cp:keywords/>
  <dc:language>en-US</dc:language>
  <cp:lastModifiedBy>Windows</cp:lastModifiedBy>
  <cp:lastPrinted>2016-08-11T08:09:00Z</cp:lastPrinted>
  <dcterms:modified xsi:type="dcterms:W3CDTF">2016-08-11T05:11:00Z</dcterms:modified>
  <cp:revision>6</cp:revision>
  <dc:subject/>
  <dc:title/>
</cp:coreProperties>
</file>