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>26.09. 2013                                    №     204                      п. Персиановский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284" w:right="-28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ерсиан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14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3 № 20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4050,2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4050,2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578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578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126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126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обла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20,2 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38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38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8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8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8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8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8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720,2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38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38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8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8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8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8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     38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      7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1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г. Шахт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b/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7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1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архивной работе                                                                    Т.Н. Грачё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Администрации Персиан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Администрации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  системы оповещения населения Администрации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нсовое обеспечение  по направлению «Обеспечение безопасности на воде» Администрации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ПЧС РО,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ПЧС РО, 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0:00Z</dcterms:created>
  <dc:creator>Пресс-служба  Губернатора РО</dc:creator>
  <dc:description/>
  <cp:keywords/>
  <dc:language>en-US</dc:language>
  <cp:lastModifiedBy>User 3</cp:lastModifiedBy>
  <cp:lastPrinted>2013-11-15T15:27:00Z</cp:lastPrinted>
  <dcterms:modified xsi:type="dcterms:W3CDTF">2013-11-15T12:27:00Z</dcterms:modified>
  <cp:revision>21</cp:revision>
  <dc:subject/>
  <dc:title/>
</cp:coreProperties>
</file>