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388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02.02.2018                          № 41                        п. Персиан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сианов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>«Муниципальная полити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17 год  по итогам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от 04.09.2013 № 170 года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1. Утвердить отчёт об исполнении плана реализации муниципальной программы Персиановского сельского поселения </w:t>
      </w:r>
      <w:r>
        <w:rPr>
          <w:b w:val="false"/>
          <w:bCs w:val="false"/>
          <w:sz w:val="28"/>
          <w:szCs w:val="28"/>
        </w:rPr>
        <w:t xml:space="preserve">«Муниципальная политика» </w:t>
      </w:r>
      <w:r>
        <w:rPr>
          <w:b w:val="false"/>
          <w:sz w:val="28"/>
          <w:szCs w:val="28"/>
        </w:rPr>
        <w:t>на 2017 год  по итогам 2017 года, согласно приложения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веду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а по правовой и кадровой работе Коротких Т.Ю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ерсиан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А.В.Бут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Персиановского сельского поселе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02.02.2018 № 4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реализации муниципальной программы Персиановского сельского поселения «Муниципальная политика» за 2017 год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hanging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Общие положения:</w:t>
      </w:r>
    </w:p>
    <w:p>
      <w:pPr>
        <w:pStyle w:val="Normal"/>
        <w:tabs>
          <w:tab w:val="left" w:pos="708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Муниципальная програм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утверждена постановлением Администрации Персиановского сельского поселения от 04.09.2013 № 17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 объем  программы в 2017г. составил </w:t>
      </w:r>
      <w:r>
        <w:rPr>
          <w:rFonts w:eastAsia="Calibri" w:cs="Times New Roman" w:ascii="Times New Roman" w:hAnsi="Times New Roman"/>
          <w:sz w:val="28"/>
          <w:lang w:eastAsia="en-US"/>
        </w:rPr>
        <w:t>11265,0 ты</w:t>
      </w:r>
      <w:r>
        <w:rPr>
          <w:rFonts w:cs="Times New Roman" w:ascii="Times New Roman" w:hAnsi="Times New Roman"/>
          <w:sz w:val="28"/>
          <w:szCs w:val="28"/>
        </w:rPr>
        <w:t>с. руб., из ни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0,0 тыс.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0,0 тыс.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местного бюджета </w:t>
      </w:r>
      <w:r>
        <w:rPr>
          <w:rFonts w:eastAsia="Calibri" w:cs="Times New Roman" w:ascii="Times New Roman" w:hAnsi="Times New Roman"/>
          <w:sz w:val="28"/>
          <w:lang w:eastAsia="en-US"/>
        </w:rPr>
        <w:t>11265,0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Исполнение программных мероприяти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ешение вопросов местного значения,иных отдельных государственных полномочий и повышение эффективности деятельности администрации Персиановского сельского посе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-   обеспечение осуществления управленческих функций администрации Персиановского сельского поселения, совершенствование системы муниципального управлени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6"/>
        </w:rPr>
        <w:t>-    развитие муниципальной службы администрации муниципального образовани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6"/>
        </w:rPr>
        <w:t>-   обеспечение реализации прав граждан, проживающих на территории муниципального образова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долгосрочной целевой программы «Муниципальная политика» в 2017г. осуществлялась по следующим направления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Администрации Персиановского сельского посе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доверия населения к муниципальным служащи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й компетентности муниципальных служащих Персиановского сельского посе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hanging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ведения о достижении значений целевых показателей (индикаторов) муниципальной программы Персиановского сельского поселения «Муниципальная политик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2017 год</w:t>
      </w:r>
      <w:r>
        <w:rPr>
          <w:rFonts w:cs="Times New Roman" w:ascii="Times New Roman" w:hAnsi="Times New Roman"/>
          <w:sz w:val="28"/>
          <w:szCs w:val="28"/>
        </w:rPr>
        <w:t xml:space="preserve"> приведен в приложении № 1 к настоящему отчет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тепени выполнения подпрограмм, основных мероприятий муниципальной программы Персиановского сельского поселения «Муниципальная политика» за 2017 год приведен в приложении № 2 к настоящему отчет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ьзовании средств бюджета Персиановского сельского поселения на реализацию муниципальной программы «Муниципальная политика» за 2017 год приведен в приложении № 3 к настоящему отчет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Персиановского сельского поселения «Муниципальная политика» за 2017 год приведен в приложении № 4 к настоящему отче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дущий специалист по делопроизводству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архивной работе                                                                      Т.Н.Грачев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 Постановлению Администрации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Персиановского сельского поселения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№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41 от 02.02.2018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lang w:eastAsia="en-US"/>
        </w:rPr>
        <w:t>СВЕДЕН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lang w:eastAsia="en-US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b/>
          <w:bCs/>
          <w:kern w:val="2"/>
          <w:lang w:eastAsia="en-US"/>
        </w:rPr>
        <w:t>Персиановского</w:t>
      </w:r>
      <w:r>
        <w:rPr>
          <w:rFonts w:eastAsia="Calibri" w:cs="Times New Roman" w:ascii="Times New Roman" w:hAnsi="Times New Roman"/>
          <w:b/>
          <w:kern w:val="2"/>
          <w:lang w:eastAsia="en-US"/>
        </w:rPr>
        <w:t xml:space="preserve"> сельского поселения</w:t>
        <w:br/>
      </w:r>
      <w:r>
        <w:rPr>
          <w:rFonts w:eastAsia="Calibri" w:cs="Times New Roman" w:ascii="Times New Roman" w:hAnsi="Times New Roman"/>
          <w:b/>
          <w:bCs/>
          <w:kern w:val="2"/>
          <w:lang w:eastAsia="en-US"/>
        </w:rPr>
        <w:t>«Муниципальная политик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2876"/>
        <w:gridCol w:w="1157"/>
        <w:gridCol w:w="1193"/>
        <w:gridCol w:w="2120"/>
        <w:gridCol w:w="2240"/>
        <w:gridCol w:w="4387"/>
      </w:tblGrid>
      <w:tr>
        <w:trPr>
          <w:tblHeader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2017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4"/>
        <w:gridCol w:w="2870"/>
        <w:gridCol w:w="1160"/>
        <w:gridCol w:w="1196"/>
        <w:gridCol w:w="2120"/>
        <w:gridCol w:w="2239"/>
        <w:gridCol w:w="4381"/>
      </w:tblGrid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Персиановского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«Муниципальная политика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граждан, положительно оценивающих деятельность Администрации Персианов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4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4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1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6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6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1.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1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1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Cs/>
          <w:kern w:val="2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Cs/>
          <w:kern w:val="2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val="en-AU" w:eastAsia="en-US"/>
        </w:rPr>
      </w:pPr>
      <w:r>
        <w:rPr>
          <w:rFonts w:eastAsia="Calibri" w:cs="Times New Roman" w:ascii="Times New Roman" w:hAnsi="Times New Roman"/>
          <w:lang w:val="en-AU"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val="en-AU" w:eastAsia="en-US"/>
        </w:rPr>
      </w:pPr>
      <w:r>
        <w:rPr>
          <w:rFonts w:eastAsia="Calibri" w:cs="Times New Roman" w:ascii="Times New Roman" w:hAnsi="Times New Roman"/>
          <w:lang w:val="en-AU"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val="en-AU" w:eastAsia="en-US"/>
        </w:rPr>
      </w:pPr>
      <w:r>
        <w:rPr>
          <w:rFonts w:eastAsia="Calibri" w:cs="Times New Roman" w:ascii="Times New Roman" w:hAnsi="Times New Roman"/>
          <w:lang w:val="en-AU"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val="en-AU" w:eastAsia="en-US"/>
        </w:rPr>
      </w:pPr>
      <w:r>
        <w:rPr>
          <w:rFonts w:eastAsia="Calibri" w:cs="Times New Roman" w:ascii="Times New Roman" w:hAnsi="Times New Roman"/>
          <w:lang w:val="en-AU"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2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 Постановлению Администрации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Персиановского  сельского поселения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№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41от 02.02.2018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kern w:val="2"/>
          <w:lang w:eastAsia="en-US"/>
        </w:rPr>
        <w:t>подпрограмм, основных мероприятий муниципальной программы Персиановского сельского поселения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2"/>
          <w:lang w:eastAsia="en-US"/>
        </w:rPr>
        <w:t>«Муниципальная политика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2638"/>
        <w:gridCol w:w="1490"/>
        <w:gridCol w:w="1218"/>
        <w:gridCol w:w="1219"/>
        <w:gridCol w:w="1490"/>
        <w:gridCol w:w="1604"/>
        <w:gridCol w:w="1452"/>
        <w:gridCol w:w="1172"/>
        <w:gridCol w:w="1622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Плановый срок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Фактический срок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Результаты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запланированны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достигнутые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5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6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1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Персиановского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«Муниципальная политика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Администрация Персиановского сельского по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Администрации Персианов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Администрация Персиановского сельского по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дополнительного профессионального образования лиц, занятых в Администрации Персианов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тимизация штатной численности муниципальных служащи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Администрация Персиановского сельского по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шение престижа муниципальной службы, укрепление кадрового потенциала Администрации Персиановского сельского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Администрация Персиановского сельского по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шение уровня доверия населения к муниципальным служащи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5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5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фициальная публикация нормативно-правовых актов Персиановского сельского поселения в газете «Сельский Вестник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Администрация Персиановского сельского по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6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6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инансовое обеспечение аппарата Администрации Персиановского сельского поселения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Администрация Персиановского сельского по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бюджетных расходов Администрации Персианов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3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 Постановлению Администрации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Персиановского сельского поселения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lang w:eastAsia="en-US"/>
        </w:rPr>
        <w:t>№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41 от 02.02.2018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kern w:val="2"/>
          <w:lang w:eastAsia="en-US"/>
        </w:rPr>
        <w:t xml:space="preserve">Отчет об использовании средств бюджета Персиановского сельского поселения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  <w:kern w:val="2"/>
          <w:lang w:eastAsia="en-US"/>
        </w:rPr>
        <w:t>на реализацию муниципальной программы «Муниципальная политика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06"/>
        <w:gridCol w:w="1559"/>
        <w:gridCol w:w="1843"/>
        <w:gridCol w:w="1842"/>
        <w:gridCol w:w="709"/>
        <w:gridCol w:w="709"/>
        <w:gridCol w:w="709"/>
        <w:gridCol w:w="708"/>
        <w:gridCol w:w="709"/>
        <w:gridCol w:w="709"/>
        <w:gridCol w:w="567"/>
      </w:tblGrid>
      <w:tr>
        <w:trPr>
          <w:trHeight w:val="42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 и 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7,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69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4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92,2</w:t>
            </w:r>
          </w:p>
        </w:tc>
      </w:tr>
      <w:tr>
        <w:trPr>
          <w:trHeight w:val="11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7,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69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4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92,2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Персиановского сельского поселения</w:t>
            </w:r>
          </w:p>
        </w:tc>
      </w:tr>
      <w:tr>
        <w:trPr>
          <w:trHeight w:val="10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>
          <w:trHeight w:val="7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сиановского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b/>
          <w:b/>
          <w:bCs/>
          <w:lang w:val="en-AU" w:eastAsia="en-US"/>
        </w:rPr>
      </w:pPr>
      <w:r>
        <w:rPr>
          <w:rFonts w:eastAsia="Calibri" w:cs="Times New Roman" w:ascii="Times New Roman" w:hAnsi="Times New Roman"/>
          <w:b/>
          <w:bCs/>
          <w:lang w:val="en-AU"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val="en-AU" w:eastAsia="en-US"/>
        </w:rPr>
      </w:pPr>
      <w:r>
        <w:rPr>
          <w:rFonts w:eastAsia="Calibri" w:cs="Times New Roman" w:ascii="Times New Roman" w:hAnsi="Times New Roman"/>
          <w:lang w:val="en-AU"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val="en-AU" w:eastAsia="en-US"/>
        </w:rPr>
      </w:pPr>
      <w:r>
        <w:rPr>
          <w:rFonts w:eastAsia="Calibri" w:cs="Times New Roman" w:ascii="Times New Roman" w:hAnsi="Times New Roman"/>
          <w:lang w:val="en-AU"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4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 Постановлению Администрации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Персиановского сельского поселения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lang w:eastAsia="en-US"/>
        </w:rPr>
        <w:t>от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b/>
          <w:b/>
          <w:bCs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kern w:val="2"/>
          <w:lang w:eastAsia="en-US"/>
        </w:rPr>
        <w:t>и внебюджетных источников на реализацию муниципальной</w:t>
        <w:br/>
        <w:t>программы Персиановского сельского поселения «Муниципальная политика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6"/>
        <w:gridCol w:w="2032"/>
        <w:gridCol w:w="1898"/>
        <w:gridCol w:w="4601"/>
        <w:gridCol w:w="4493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201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2017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«Муниципальная политик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всего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11265,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11265,0</w:t>
            </w:r>
          </w:p>
        </w:tc>
      </w:tr>
      <w:tr>
        <w:trPr>
          <w:trHeight w:val="43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val="en-AU" w:eastAsia="en-US"/>
              </w:rPr>
              <w:t>0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,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11265,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11265,0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о завершенных в течение года мероприятиях муниципальной программы 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Fonts w:cs="Times New Roman" w:ascii="Times New Roman" w:hAnsi="Times New Roman"/>
        </w:rPr>
        <w:t>Муниципальная политика</w:t>
      </w:r>
      <w:r>
        <w:rPr>
          <w:rFonts w:cs="Times New Roman" w:ascii="Times New Roman" w:hAnsi="Times New Roman"/>
          <w:bCs/>
        </w:rPr>
        <w:t>» в 2017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>Развитие местного самоуправления является одним из важнейших систем образующих этапов в становлении современной политической системы Росс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Персианов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Персиановского сельского поселения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</w:rPr>
        <w:t>недостаточное материально-техническое и финансовое обеспечение полномочий Администрации Персиановского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отсутствие надлежащего кадрового обеспечения для реализации полномочий Администрации Персиановского сельского поселения; 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коррупционных факторов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bookmarkStart w:id="0" w:name="_GoBack"/>
      <w:bookmarkEnd w:id="0"/>
      <w:r>
        <w:rPr>
          <w:rFonts w:cs="Times New Roman" w:ascii="Times New Roman" w:hAnsi="Times New Roman"/>
          <w:bCs/>
        </w:rPr>
        <w:t>Ведущий специалист по делопроизводств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 архивной работе                                                                                Т.Н.Грач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22:00Z</dcterms:created>
  <dc:creator>User</dc:creator>
  <dc:description/>
  <dc:language>en-US</dc:language>
  <cp:lastModifiedBy>Windows</cp:lastModifiedBy>
  <dcterms:modified xsi:type="dcterms:W3CDTF">2018-03-13T12:22:00Z</dcterms:modified>
  <cp:revision>2</cp:revision>
  <dc:subject/>
  <dc:title/>
</cp:coreProperties>
</file>