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1.02.2022                      </w:t>
        <w:tab/>
        <w:t xml:space="preserve"> №   31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21 год  по итогам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21 год по итогам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, МБУ «ЦКР»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Д.В.Степан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 от 11.02.20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21 году муниципальная программа поселения «Развитие культуры   Персиановского сельского поселения» (далее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разнообразия и доступности      культурных услуг и создания условий для творческой самореализации населения   муниципальным учреждением культуры Персиановского сельского поселения «Кадамовский сельский Дом культуры при оказании муниципальной услуги по организации культурно - досуговых мероприятий позволят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174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4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разнообразия и доступности культурных услуг и создания условий для творческой самореализации населения муниципальным учреждением культуры Персиановского сельского поселения «ЦКР» при оказании муниципальной услуги по организации культурно - досуговых мероприятий позволят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2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925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502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финансовое обеспечение выполнения муниципального задания предусмотрено 3050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освоено 29103,3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сполнение составило 95,4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лось за счет средств местного бюджета в объемах,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еализацию мероприятий муниципальной программы поселения «Развитие культуры   Персиановского сельского поселения» в 2021 году предусматривалось выделение средств из бюджетов всех уровней в сумме 31256,35 тыс. рублей, в том числе: местный бюджет – 29125,96 тыс. рублей, областной – 277,00 тыс. рублей, федеральный – 1853,3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Т.Н.Грачева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303"/>
        <w:gridCol w:w="142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  <w:p>
            <w:pPr>
              <w:pStyle w:val="Normal"/>
              <w:rPr/>
            </w:pPr>
            <w:r>
              <w:rPr/>
              <w:t>Директор МБОУ «ЦКР» Злобина Н.П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</w:t>
              <w:softHyphen/>
              <w:t xml:space="preserve">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910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Персиан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МУК «Кадамовский СДК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БУ «ЦКР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14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 МУК «Кадамовский СДК»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достижении значений показателей (индикаторов) по МБУ «ЦКР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</w:t>
              <w:softHyphen/>
              <w:t>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тенциала само</w:t>
              <w:softHyphen/>
              <w:t>деятельных коллективов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тенциала само</w:t>
              <w:softHyphen/>
              <w:t>деятельных коллективов народ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29103, 39 тыс. рублей / 30500,0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17"/>
        <w:gridCol w:w="382"/>
        <w:gridCol w:w="108"/>
        <w:gridCol w:w="654"/>
        <w:gridCol w:w="490"/>
        <w:gridCol w:w="462"/>
        <w:gridCol w:w="28"/>
        <w:gridCol w:w="654"/>
        <w:gridCol w:w="490"/>
        <w:gridCol w:w="358"/>
        <w:gridCol w:w="132"/>
        <w:gridCol w:w="490"/>
        <w:gridCol w:w="676"/>
        <w:gridCol w:w="304"/>
        <w:gridCol w:w="730"/>
        <w:gridCol w:w="39"/>
        <w:gridCol w:w="109"/>
        <w:gridCol w:w="1072"/>
      </w:tblGrid>
      <w:tr>
        <w:trPr>
          <w:trHeight w:val="2085" w:hRule="atLeast"/>
        </w:trPr>
        <w:tc>
          <w:tcPr>
            <w:tcW w:w="14468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39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6"/>
              <w:gridCol w:w="2185"/>
              <w:gridCol w:w="1634"/>
              <w:gridCol w:w="1307"/>
              <w:gridCol w:w="1739"/>
            </w:tblGrid>
            <w:tr>
              <w:trPr>
                <w:trHeight w:val="1690" w:hRule="atLeast"/>
              </w:trPr>
              <w:tc>
                <w:tcPr>
                  <w:tcW w:w="1397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00,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03,39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6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8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3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3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45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3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3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0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1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22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ЦКР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11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,4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sectPr>
          <w:footerReference w:type="default" r:id="rId9"/>
          <w:type w:val="nextPage"/>
          <w:pgSz w:orient="landscape" w:w="16838" w:h="11906"/>
          <w:pgMar w:left="90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делопроизводству и архивной работе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Козарова</dc:creator>
  <dc:description/>
  <cp:keywords/>
  <dc:language>en-US</dc:language>
  <cp:lastModifiedBy>Делопроизводство</cp:lastModifiedBy>
  <cp:lastPrinted>2022-02-24T14:07:00Z</cp:lastPrinted>
  <dcterms:modified xsi:type="dcterms:W3CDTF">2022-02-24T11:08:00Z</dcterms:modified>
  <cp:revision>3</cp:revision>
  <dc:subject/>
  <dc:title>АДМИНИСТРАЦИЯ РОСТОВСКОЙ ОБЛАСТИ</dc:title>
</cp:coreProperties>
</file>