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2.02.2018                      </w:t>
        <w:tab/>
        <w:t xml:space="preserve"> №   38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7 год  по итогам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17 год  по итогам 2017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 Бутенк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8 от 02.02.20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/>
        <w:t>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7 году муниципальная программа поселения «Развитие культуры   Персиано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Персиановского сельского поселения «Кадамовский сельский Дом культуры» (далее МУК «Кадамовский СДК») при оказании муниципальной услуги по организации культурно - досуговых мероприятий  позволят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4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4844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адамо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3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клубных формирований до 5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Персиановского сельского поселения «Кадамовский СДК» предусмотрено 5136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 освоено 5135,9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местного бюджета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Персиановского сельского поселения»  в 2017 году предусматривалось выделение средств из бюджетов всех уровней в сумме 5135,91 тыс. рублей, в том числе: местный бюджет – 5135,91 тыс. рублей, областной -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Т.Н.Грачева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445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1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Персиановского сельского поселения» за  2017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5136,00 тыс. рублей / 5135,9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35,9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35,9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7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8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делопроизводству и архивной работе                        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3:00Z</dcterms:created>
  <dc:creator>Козарова</dc:creator>
  <dc:description/>
  <cp:keywords/>
  <dc:language>en-US</dc:language>
  <cp:lastModifiedBy>Windows</cp:lastModifiedBy>
  <cp:lastPrinted>2018-03-12T16:11:00Z</cp:lastPrinted>
  <dcterms:modified xsi:type="dcterms:W3CDTF">2018-03-14T06:01:00Z</dcterms:modified>
  <cp:revision>8</cp:revision>
  <dc:subject/>
  <dc:title>АДМИНИСТРАЦИЯ РОСТОВСКОЙ ОБЛАСТИ</dc:title>
</cp:coreProperties>
</file>