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.09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32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Об утверждении перечня муниципальных </w:t>
      </w:r>
    </w:p>
    <w:p>
      <w:pPr>
        <w:pStyle w:val="21"/>
        <w:rPr/>
      </w:pPr>
      <w:r>
        <w:rPr/>
        <w:t xml:space="preserve">услуг, предоставляемых в муниципальном </w:t>
      </w:r>
    </w:p>
    <w:p>
      <w:pPr>
        <w:pStyle w:val="21"/>
        <w:rPr/>
      </w:pPr>
      <w:r>
        <w:rPr/>
        <w:t xml:space="preserve">образовании «Персиановское сельское поселение» </w:t>
      </w:r>
    </w:p>
    <w:p>
      <w:pPr>
        <w:pStyle w:val="21"/>
        <w:rPr/>
      </w:pPr>
      <w:r>
        <w:rPr/>
        <w:t>Октябрьского района Ростовской области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7.07.2010 № 210 «Об организации предоставления государственных и муниципальных услуг», Постановлением Правительства Российской Федерации от 30.04.2014 «Об исчерпывающем перечне процедур в сфере жилищного строительства», Земельным кодексом Российской Федерации, Градостроительным Кодексом Российской Федерации, Уставом муниципального образования «Персиановское сельское поселение», в целях стандартизации перечня оказываемых населению муниципального образования «Персиановское сельское поселение» Октябрьского района Ростовской области органами местного самоуправления и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В соответствии с приложением к настоящему постановлению, утвердить Реестр муниципальных услуг, предоставляемых в муниципальном образовании «Персиановское сельское поселение» Октябрьского района Ростовской обла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Постановление Администрации Персиановского сельского поселения № 44 от 26.02.2015 года «Об утверждении перечня муниципальных услуг (функций), предоставляемых в муниципальном образовании «Персиановское сельское поселение» Октябрьского района Ростовской области» признать утратившим си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обнародованию и размещению на сайте поселения в сети Интерн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Персианов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сиановского                                                                                            сельского поселения                                                                   Р.В.Еремин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9.2015г. № 332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услуг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4"/>
          <w:szCs w:val="24"/>
        </w:rPr>
        <w:t>«Персиановское сельское поселение» Октябрьского района Ростовской области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68"/>
        <w:gridCol w:w="2880"/>
        <w:gridCol w:w="264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ный правовой акт, устанавливающий полномочие органа местного самоуправле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местного самоуправления, предоставляющий муниципальную услугу (исполняющий муниципальную функцию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8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места расположения земельного участка (заменяет предоставление земельных участков для строительства при наличии утвержденных материалов предварительного согласования мест размещения объект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оржение договора, безвозмездного срочного пользования земельным учас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полнительных соглашений к договорам аренды, безвозмездного срочного пользования земельным учас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57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               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окументов арендатору об отсутствии (наличии) задолженности по арендной пла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ка арендных платежей с арендаторами муниципального имущества (в том числе земельных участк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7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права на заключение договора аренды земельного участка посредством аукци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  земельных участков, государственная собственность на которые не разграничена,  и земельных участков,  находящихся в муниципальной собственности, для целей, не связанных со строительством единственному заявител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бесплатно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объединению граждан для ведения садоводства, огородничества и дачного хозяйств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бесплатно и за плату членам садоводческого, огороднического и дачного некоммерческого объединен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 за плату, земельных участков сельскохозяйственного назначения, по истечении трех лет с момента заключения договора аренды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бесплатно гражданам, имеющим трех и более детей (для жилищного строительства и/или ведения личного подсобн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 за плату посредствам аукци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аренду собственникам зданий, сооружений, расположенных на указанном земельном учас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 договора аренды земельного участка на новый 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аренду без проведения торгов (для целей не связанных со строительств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нятие нормативного правового акта «О предоставлении земельных участков в безвозмездное пользование и/или постоянное бессрочное пользование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безвозмездного пользования земельным участком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сторжения договора безвозмездного пользования земельным участ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сторжения договора безвозмездного пользования земельным участ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при разделе (объединении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правоустанавливающего акта «О разделе (объединении) земельных участк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лючение договора аренды или договора безвозмездного пользования при разделе, объединении, перераспределении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индивидуального жилищного строительства и личного подсобн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за счет граничащих территорий для целей не связанных со строительств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заключения «О предоставлении земельного участка за счет граничащих территорий для целей, не связанных со строительством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постановления Администрации района «О предоставлении земельных участков за счет граничащих территорий, для целей не связанных со строительств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Земельный Кодекс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архивны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  №131-ФЗ, от 22.10.2004г №125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сполнения запросов по архивным документ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, от 22.10.2004г №125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муниципального заказа на поставку товаров, выполнение работ, оказание услуг для муниципальных нужд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2005г №94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правок и выписок гражданам и юридическим лицам о земельных участках и иму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, благоустройства и озеленения территории сельского поселения, использования, охраны, защиты и воспроизводства лесов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лектро-, тепло-, газо- и водоснабжения населения, водоот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муниципального имущества в аре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. ГК РФ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 собственность (приватизация) граждан жил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   №131-ФЗ, Закон РФ от 04.07.1991г №1541-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дорог в границах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Организация сбора, вывоза твердых бытовых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ета малоимущих граждан, нуждающихся в жилых помещ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достроительная деятельность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одготовленной документации по планировке территории (процедуры Исчерпывающего перечня №№ 5и 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30.04.2014 № 4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 (процедуры Исчерпывающего перечня №№ 59и 12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30.04.2014 № 4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различных направлений с молодеж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  №131-ФЗ, от 14.04.1995г № 82-Ф, ОТ 28,06.1995г №98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 №131-ФЗ, Закон РФ от 09.10.1992г №3612-1, ФЗ от 29.12.1994г 78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щепоселенческих, массовых, и культурнодосу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, Закон РФ от 09.10.1992г №3612-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ие нотариальных действий в Администрации Персиан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законодательства Российской Федерации о нотариате от 11 февраля 1993 г. N 4462-1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явлений физических и юридических лиц по вопросам градостротельной деятельности; подготовка ответов на запросы и 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ов по присвоению адресов местонахождения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, Федеральный закон от 17.11.1995г №169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                 №131-ФЗ, Постановление РФ ОТ 07.03.1995 №2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, Закон РФ от 09.10.1992г №3612-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 осуществление мероприятия по гражданской обороне, защите населения территории от чрезвычайных  ситуаций  природного и техногенного характера, включая поддержку в состоянии постоянной готовности систем оповещения населения об опасности, объектах Г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, от 21.12.1994г №68-ФЗ, от 12.02.1998г №28-ФЗ, от 21.12.1994г №69-ФЗ; Постановления правительства РФ от 30.12.2003г.№79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чрезвычайных ситуациях и обеспечение противопожарной безопасности и антитеррористической пропаганд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 №131-ФЗ, от 21.12.1994г №68-ФЗ, от 12.02.1998г №28-ФЗ, от 21.12.1994г №69-ФЗ;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переподготовки, повышения квалификации должностных лиц и обучение населения по вопросам гражданской обороны, предупреждения и ликвидации чрезвычай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, от 21.12.1994г №68-ФЗ, от 12.02.1998г №28-ФЗ, от 21.12.1994г №69-ФЗ;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о-методического руководства организациями всех форм собственности по вопросам гражданской обороны, предупреждения и ликвидации чрезвычай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, от 21.12.1994г №68-ФЗ, от 12.02.1998г №28-ФЗ, от 21.12.1994г №69-ФЗ;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ых услуг насе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 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луг связи, общественного питания, торговли и бытового обслуживания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остановлений и распоряжений Администрации Персиан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131-Ф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взаимодействие по осуществлению поставки ресурсов, необходимых для предоставления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б» п.3постановления Правительства РФ от 28.12.2012г №14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а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8" w:leader="none"/>
          <w:tab w:val="left" w:pos="10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" w:leader="none"/>
          <w:tab w:val="left" w:pos="10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ист первой катег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опроизводству и архивной работе</w:t>
        <w:tab/>
        <w:t xml:space="preserve">                                             Т.Н.Грачева</w:t>
      </w:r>
    </w:p>
    <w:p>
      <w:pPr>
        <w:pStyle w:val="21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8:00Z</dcterms:created>
  <dc:creator>Windows</dc:creator>
  <dc:description/>
  <cp:keywords/>
  <dc:language>en-US</dc:language>
  <cp:lastModifiedBy>Windows</cp:lastModifiedBy>
  <dcterms:modified xsi:type="dcterms:W3CDTF">2015-09-08T13:55:00Z</dcterms:modified>
  <cp:revision>8</cp:revision>
  <dc:subject/>
  <dc:title/>
</cp:coreProperties>
</file>