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6"/>
        <w:gridCol w:w="155"/>
        <w:gridCol w:w="3205"/>
        <w:gridCol w:w="3205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05.2014               </w:t>
              <w:tab/>
              <w:tab/>
              <w:t xml:space="preserve">            №   119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муниципальную программу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9.05.2014г №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9397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307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8433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3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9397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307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8433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9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4:00Z</dcterms:created>
  <dc:creator>Админ</dc:creator>
  <dc:description/>
  <cp:keywords/>
  <dc:language>en-US</dc:language>
  <cp:lastModifiedBy>User</cp:lastModifiedBy>
  <cp:lastPrinted>2013-10-04T14:56:00Z</cp:lastPrinted>
  <dcterms:modified xsi:type="dcterms:W3CDTF">2014-06-11T05:09:00Z</dcterms:modified>
  <cp:revision>17</cp:revision>
  <dc:subject/>
  <dc:title>ПРОЕКТ</dc:title>
</cp:coreProperties>
</file>