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10.12.</w:t>
      </w:r>
      <w:r>
        <w:rPr>
          <w:b/>
          <w:sz w:val="28"/>
        </w:rPr>
        <w:t xml:space="preserve">2014                                    </w:t>
        <w:tab/>
        <w:t xml:space="preserve"> №283                          п. Персиан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комиссии по урегулированию конфликт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ов в Администрации Персиан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322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руководствуясь Уставом муниципального образования «Персиановское сельское поселение», в целях предотвращения и урегулирования конфликта интересов в Администрации Персиановского сельского поселения</w:t>
      </w:r>
    </w:p>
    <w:p>
      <w:pPr>
        <w:pStyle w:val="Normal"/>
        <w:shd w:fill="FFFFFF" w:val="clear"/>
        <w:spacing w:lineRule="exact" w:line="322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остав комиссии по урегулированию конфли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ресов в  Администрации Персиановского сельского поселения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комиссии по урегулированию конфли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ресов в  Администрации Персиановского сельского поселения (приложение 2).</w:t>
      </w:r>
    </w:p>
    <w:p>
      <w:pPr>
        <w:pStyle w:val="Normal"/>
        <w:shd w:fill="FFFFFF" w:val="clear"/>
        <w:spacing w:lineRule="exact" w:line="322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ерсиановского сельского поселения по вопросам ЖКХ, строительства и благоустройства.</w:t>
      </w:r>
    </w:p>
    <w:p>
      <w:pPr>
        <w:pStyle w:val="Normal"/>
        <w:shd w:fill="FFFFFF" w:val="clear"/>
        <w:spacing w:lineRule="exact" w:line="322"/>
        <w:ind w:right="7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Р.В.Ерём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Персиановского сельского поселения от 10.12.2014  № 28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урегулированию конфлик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тересов 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сиановского сельского поселения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55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В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заместитель Главы Персиановского сельского поселения по вопросам ЖКХ, строительства и благоустройства – председатель комиссии;</w:t>
            </w:r>
          </w:p>
          <w:p>
            <w:pPr>
              <w:pStyle w:val="Normal"/>
              <w:shd w:fill="FFFFFF" w:val="clear"/>
              <w:spacing w:lineRule="exact" w:line="326" w:before="14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 П.В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начальник службы экономики и финансов– заместитель председателя комиссии;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spacing w:val="-7"/>
                <w:w w:val="8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ротких Т.Ю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lineRule="exact" w:line="326" w:before="14" w:after="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специалист 1 категории по правовым и кадровым вопросам Администрации Персиановского сельского поселения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Т.Н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1 категории по делопроизводству и архивной работе</w:t>
            </w:r>
            <w:r>
              <w:rPr>
                <w:spacing w:val="-5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 Н.В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1 категории по вопросам земельных, имущественных отношений, бытовому обслуживанию и торговле</w:t>
            </w:r>
            <w:r>
              <w:rPr>
                <w:spacing w:val="-5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ващенко В.С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lineRule="exact" w:line="336" w:before="14" w:after="0"/>
              <w:ind w:left="2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главный бухгалтер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тенников Д.В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по вопросам ЖКХ, архитектуры, строительства, транспорта, связи и природным ресурсам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1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ундрикова Л.А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lineRule="exact" w:line="336" w:before="14" w:after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специалист 1 категории по вопросам пожарной безопасности, ГО и Ч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1 категории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                               Т.Н.Г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Персиановского сельского поселения от 10.12.2014 №28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м Положением в соответствии с Федеральным законом от 02.03.2007 № 25-ФЗ «О муниципальной службе в Российской Федерации» (далее - Федеральный закон), Федеральным законом от 25.12.2008  № 273-ФЗ «О противодействии коррупции» определяется порядок образования и деятельности комиссии по урегулированию конфликта интересов в Администрации Персиановского сельского поселения (далее - комиссия), в целях обеспечения соблюдения обязанностей и ограничений, предъявляемых к муниципальным служащим, предотвращения или урегулирования конфликта интересов муниципальных служащих структурных подразделений Администрации Персиановского сельского поселения (далее - органы Администраци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1. Содействие Администрации Персиановского сельского поселения и органам Администрации Персиановского сельского поселения в обеспечении соблюдения обязанностей, ограничений и запретов, предъявляемых к муниципальным служащ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2. Содействие Администрации Персиановского сельского поселения и органам Администрации Персиановского сельского поселения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 «Персиан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Комиссия рассматривает вопросы, связанные с соблюдением обязанностей и ограничений, предъявляемых к муниципальным служащим, и урегулированием конфликта интересов на муниципальной службе в отношении муниципальных служащих, замещающих должности муниципальной службы в Администраци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Комиссия образуется постановлением Администрации Персиа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Состав комиссии утверждается постановлением Администрации Персиановского сельского поселения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 Основанием для проведения заседания Комисси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3.1.1. информация, полученная от правоохранительных, судебных или иных государственных органов, органов местного самоуправления Октябрьского района, от организаций, должностных лиц или граждан о несоблюдении (нарушении) обязанностей, ограничений и запретов, предъявляемых к муниципальным служащим;</w:t>
      </w:r>
    </w:p>
    <w:p>
      <w:pPr>
        <w:pStyle w:val="Normal"/>
        <w:jc w:val="both"/>
        <w:rPr/>
      </w:pPr>
      <w:r>
        <w:rPr>
          <w:sz w:val="28"/>
          <w:szCs w:val="28"/>
        </w:rPr>
        <w:t>3.1.2.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3.1.3. информация, полученная от муниципального служащего, о фактах обращения к нему каких-либо лиц в целях склонения его к совершению коррупционных правонарушений или о совершении муниципальным служащим коррупционного право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1.4. заявление гражданина, замещавшего должности муниципальной службы, для получения согласия Комиссии на замещение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 (в течение двух лет после увольнения с муниципальной служб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3.2. Информация, указанная в подпунктах  3.1.1, 3.1.4 настоящего Положения, подается на имя Главы Персиановского сельского поселения в письменной форме по адресу: Ростовская область, Октябрьский район, п. Персиановский, ул. Мира, 19, и должна содержать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3.2.1. фамилию, имя, отчество,  домашний адрес и телефон лица, направившего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>3.2.2. фамилию, имя, отчество муниципального служащего и замещаемую им долж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3.2.3. описание нарушения муниципальным служащим обязанностей и ограничений, предъявляемых к муниципальным служащим, а также ситуации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3.2.4. данные об источнике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3.2.5.подпись;</w:t>
      </w:r>
    </w:p>
    <w:p>
      <w:pPr>
        <w:pStyle w:val="Normal"/>
        <w:jc w:val="both"/>
        <w:rPr/>
      </w:pPr>
      <w:r>
        <w:rPr>
          <w:sz w:val="28"/>
          <w:szCs w:val="28"/>
        </w:rPr>
        <w:t>3.2.6. дата.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я информации, указанной в пункте 3.1. настоящего Положения осуществляе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Информация, указанная в подпунктах 3.1.2. и 3.1.3.  настоящего Положения подается в письменном виде на имя Главы Персиановского сельского поселения (информация по подпункту 3.1.4. подается по форме согласно Приложению  1 к настоящему Положению и регистрируется в журнале по форме, установленной Приложением  2 к настоящему Положению) в  Администрацию Персиановского сельского поселения, затем поступает на рассмотрение Главе Персиановского сельского поселения  в течение суток с момента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Глава Персиановского сельского поселения в течение 3 дней рассматривает поступившую информацию, указанную в пункте 3.1  настоящего Положения, выносит решение (в виде резолюции на документе) о проведении проверки поступивше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Глава Персиановского сельского поселения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конфли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или урегулирования конфликта интересов Глава Персиановского сельского поселения  должен исключить возможность участия муниципального служащего в принятии решений по вопросам, с которыми связан конфликт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К информации, указанной в пункте 3.1. настоящего Положения могут быть представлены материалы, подтверждающие нарушение муниципальным служащим обязанностей, ограничений и запретов, предъявляемых к муниципальным служащим,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Председатель Комиссии в трехдневный срок со дня получения информации, созывает Комиссию и принимает решение о проведении проверки данной информации, в том числе материалов, указанных в пункте 3.6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3.9. Председатель Комиссии в ходе проверки имеет право запрашивать дополнительные сведения, необходимые для работы Комиссии, от других государственных органов, структурных подразделений Администрации Персиановского сельского поселения, и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0. Срок проведения проверки информации Комиссией не должен превышать 30 дней. В исключительных случаях, а также в случае направления Комиссией запроса в правоохранительные, судебные или иные государственные органы, организации председатель Комиссии вправе продлить срок проведения проверки до 6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Персиановского сельского поселения  в целях принятия им мер по предотвраще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1. Дата, время и место заседания Комиссии устанавливаются ее председателем после сбора необходимых  материалов, подтверждающих либо опровергающих полученн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три  рабочих дня до дня заседания. 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дан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3. Заседание Комиссии проводится в присутствии муниципального служащего (бывшего муниципального служащего) или его уполномоченно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едание Комиссии переносится, если муниципальный служащий (бывший муниципальный служащий) не может принять участие в заседании по уважительной прич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седание Комиссии могут приглашаться должностные лица государственных органов, а также представители заинтересованных лиц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4. На заседании Комиссии заслушиваются пояснения муниципального служащего (бывшего муниципального служащего), иных лиц, рассматриваются материалы, относящиеся к вопросам, включенным в повестку дн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16.  По итогам рассмотрения информации, указанной в подпункте 3.1.1 настоящего Положения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3.16.1. установить, что в рассматриваемом случае не содержится признаков нарушения муниципальным служащим обязанностей, ограничений и запретов, предъявляемых к муниципальным служащим;</w:t>
      </w:r>
    </w:p>
    <w:p>
      <w:pPr>
        <w:pStyle w:val="Normal"/>
        <w:jc w:val="both"/>
        <w:rPr/>
      </w:pPr>
      <w:r>
        <w:rPr>
          <w:sz w:val="28"/>
          <w:szCs w:val="28"/>
        </w:rPr>
        <w:t>3.16.2. установить, что муниципальный служащий нарушил обязанности, ограничения и запреты, предъявляемые к муниципальным служащим. В этом случае Главе Персиановского сельского поселения  рекомендуется указать муниципальному служащему на недопустимость нарушения обязанностей, ограничений и запретов, предъявляемых к муниципальным служащим, а также провести мероприятия по разъяснению другим муниципальным служащим Администрации Персиановского сельского поселения о необходимости соблюдения обязанностей, ограничений и запретов, предъявляемых к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3.17. По итогам рассмотрения информации, указанной в подпункте 3.1.2. настоящего Положения, Комиссия может принять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7.1. установить, что в рассматриваемом случае не содержится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3.17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Персиановского сельского поселени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8. По итогам рассмотрения информации, указанной в подпункте 3.1.3 настоящего Положения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3.18.1. установить, что в действии (бездействии) муниципального служащего не содержится признаков совершения муниципальным служащим коррупционного право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8.2. установить, что в действии (бездействии) муниципального служащего содержатся признаки коррупционного правонарушения. В этом случае принимается решение о представлении рекомендаций Главе Персиановского сельского поселения, направленных на урегулирование сложившейся ситуации, или о передаче данных в соответствующие государственные органы, уполномоченные проводить проверку таких данных и принимать по итогам проверки решения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9. По итогам рассмотрения информации, указанной в подпункте 3.1.4. настоящего Положения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3.19.1. установить, что в рассматриваемом случае не усматривается конфликт интересов на муниципальной службе и бывший муниципальный служащий  вправе заключать трудовой договор с работодателем, указанным в зая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3.19.2. установить, что в рассматриваемом случае усматривается конфликт интересов на муниципальной службе и бывший муниципальный служащий не вправе заключать трудовой договор с работодателем, указанным в заявлении, ранее двух лет с момента увольнения бывшего муниципального служащего с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0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венстве числа голосов голос председателя Комисс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1. Решение Комиссии оформляется протоколом, который подписывают председатель и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2. В решении Комисси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3.22.1. фамилия, имя, отчество, должность муниципального служащего согласованного на работу, в отношении которого рассматривался вопрос о нарушении обязанностей, ограничений и запретов, предъявляемых к муниципальным служащим или о наличии личной заинтересованности муниципального служащего (бывшего муниципального служащего)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3.22.2. источник информации, ставшей основанием для проведения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3.22.3. дата поступления информации в Комиссию и дата ее рассмотрения на заседании Комиссии, содержание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3.22.4. фамилии, имена, отчества председателя, секретаря,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sz w:val="28"/>
          <w:szCs w:val="28"/>
        </w:rPr>
        <w:t>3.22.5. решение Комиссии и его обосн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3.22.6. результаты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3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4. Выписка из протокола Комиссии по вопросам, указанным в подпунктах 3.1.1. и 3.1.2.  настоящего Положения, в течение трех дней со дня его оформления направляется Главе Персиановского сельского поселения и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5. Выписка из протокола Комиссии по вопросам, указанным в подпункте 3.1.3. настоящего Положения, в течение трех дней со дня его оформления направляется Главе Персиановского сельского поселения и государственные органы, в случае принятия Комиссией решения о передаче данной информации в соответствующие государствен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6. Выписка из протокола Комиссии по вопросам, указанным в подпункте 3.1.4. настоящего Положения, в течение трех дней со дня его оформления направляется бывшему муниципальному служа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7. Решение Комиссии может быть обжаловано муниципальным служащим (бывшим муниципальным служащим) в порядке, предусмотренном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28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, председатель Комиссии сообщает Главе Персиановского сельского поселения 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. Главе Персиановск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9. Решение Комиссии, принятое в отношении муниципального служащего (бывшего муниципального служащего), хранится постоянно в его лич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                               Т.Н.Г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060065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ложению о комиссии по урегулированию конфликта интересов в Администрации Персиано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80.5pt;mso-wrap-distance-left:9pt;mso-wrap-distance-right:0pt;mso-wrap-distance-top:0pt;mso-wrap-distance-bottom:0pt;margin-top:7.15pt;mso-position-vertical-relative:text;margin-left:2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 комиссии по урегулированию конфликта интересов в Администрации Персиано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0"/>
        <w:spacing w:before="0" w:after="0"/>
        <w:jc w:val="center"/>
        <w:rPr/>
      </w:pPr>
      <w:r>
        <w:rPr>
          <w:b/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79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50" w:hRule="atLeast"/>
        </w:trPr>
        <w:tc>
          <w:tcPr>
            <w:tcW w:w="6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Перси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5.12.2008 г.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служащему в целях склонения его к коррупционным правонарушени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указать дату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подпись)              (Ф.И.О. муниципального служащего)                          (дата уведомления - число,  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3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 комиссии по урегулированию конфликта интере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и Персиановского сельского поселения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0"/>
        <w:spacing w:before="0" w:after="0"/>
        <w:jc w:val="center"/>
        <w:rPr/>
      </w:pPr>
      <w:r>
        <w:rPr>
          <w:b/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24"/>
        <w:gridCol w:w="1708"/>
        <w:gridCol w:w="3339"/>
        <w:gridCol w:w="2868"/>
        <w:gridCol w:w="2414"/>
        <w:gridCol w:w="20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писания уведомл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муниципального служащего, подавшего уведомл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лица, зарегистрировавшего уведом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20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20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17:00Z</dcterms:created>
  <dc:creator>voshod</dc:creator>
  <dc:description/>
  <cp:keywords/>
  <dc:language>en-US</dc:language>
  <cp:lastModifiedBy>User 3</cp:lastModifiedBy>
  <cp:lastPrinted>2011-08-29T13:48:00Z</cp:lastPrinted>
  <dcterms:modified xsi:type="dcterms:W3CDTF">2014-12-12T05:51:00Z</dcterms:modified>
  <cp:revision>1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