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97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25.12.</w:t>
      </w:r>
      <w:r>
        <w:rPr>
          <w:b/>
        </w:rPr>
        <w:t xml:space="preserve">2018                 </w:t>
        <w:tab/>
        <w:t xml:space="preserve"> </w:t>
        <w:tab/>
        <w:t xml:space="preserve">          № 314                               п. Персиан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Персиановском сель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спешной подготовки к встрече Нового 2018 года, повышения эстетического и художественного уровня новогоднего оформления территории Персиановского сель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овести в декабре конкурс «Лучшее праздничное оформление территории к Новогодним праздникам» в Персиановском сельском поселени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Персиановском сель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Персиановском сель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, председателей ТОС,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Разместить настоящее постановление на официальном сайте Администрации Персиан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 Контроль за исполнением данного постановления возложить на заместителя главы Администрации Персиан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Cs w:val="28"/>
        </w:rPr>
        <w:t>9. 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ианов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А.В.Бут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1                                                                                              к постановлению                                                                                              Администрации                                                                                               Персиановского                                                                                              сельского поселения</w:t>
      </w: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5.12.2018 № 31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Персиановском сель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Персиановского сель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Персиановского сель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в декабре 2018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курс проводится по следующим номинациям: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«Лучшее праздничное оформление многоквартирных домов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праздничное оформление индивидуальных жилых домов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праздничное оформление территорий юридических лиц и индивидуальных предпринимателей»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праздничное оформление бюджетных организаций»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 подаются секретарю конкурсной комиссии Администрации Персиановского сельского поселения 27.12.2018г. по форме, представленной в настоящем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Итоги конкурса подводятся конкурсной комиссией, не позже 27.12.2018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Конкурсная комиссия оценивает выполнение условий конкурса согласно поданным заявкам, подводит итоги конкурса  не позже 28.12.2018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4.Награждение победителей конкурса проводится распоряжением Администрации Персиановского сель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Т.Н.Грачев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946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946" w:hanging="0"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ind w:left="6946" w:hanging="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от 25.12.2018 №3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Персиановском сель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енко А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Персиановского сель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щенко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Шаврова И.Л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ров П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чева Т.Н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по делопроизводству и архивной рабо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як Е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спект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 архивной работе                                                              Т.Н.Грачева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946" w:hanging="0"/>
        <w:jc w:val="center"/>
        <w:rPr/>
      </w:pPr>
      <w:r>
        <w:rPr>
          <w:szCs w:val="28"/>
        </w:rPr>
        <w:t>от 25.12.2018 №3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Персиановском сель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и архивной работе</w:t>
        <w:tab/>
        <w:t>Грачева Т.Н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9:00Z</dcterms:created>
  <dc:creator>Таня</dc:creator>
  <dc:description/>
  <cp:keywords/>
  <dc:language>en-US</dc:language>
  <cp:lastModifiedBy>Windows</cp:lastModifiedBy>
  <cp:lastPrinted>2017-12-29T11:15:00Z</cp:lastPrinted>
  <dcterms:modified xsi:type="dcterms:W3CDTF">2019-01-06T08:02:00Z</dcterms:modified>
  <cp:revision>5</cp:revision>
  <dc:subject/>
  <dc:title> </dc:title>
</cp:coreProperties>
</file>