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6.06.2017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07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0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на 2019-2020 годы, составления проекта бюджета поселения на 201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 (в редакции №128 от 18.09.2015 года), в целях  обеспечения разработки прогноза социально-экономического развития поселения на 2019-2020 годы, составления проекта бюджета поселения на 2018 год, Уставом муниципального образования «Персиановское сельское поселение»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 Порядок и сроки разработки прогноза социально-экономического развития поселения на 2019-2020 годы,  составления проекта бюджета поселения на 2018 год (далее – Порядок) согласно приложению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 службы экономики и финансов П. В. Озер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Р.В.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17 № 207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поселения на 2019-2020 годы, составления проекта бюджета поселения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5"/>
        <w:gridCol w:w="170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Персиановскому сельскому поселе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8-2020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Персиановского сельского по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администрации Персиановского сельского поселения П. В. Озеров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8-2020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8-2020 годы по формам, утвержденным министерством финансов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ерсиановского сельского поселения «Об основных направлениях бюджетной и налоговой политики Персиановского сельского поселения на 2018-2020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Персиановского сельского поселения П.В. Озеров 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Персиановского сельского поселения на плановый период 2019-2020 годы, проект бюджета поселения на 2018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Персиановского сельского поселения П.В. Озеров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Персиановского сельского поселения на 2018 и на плановый период 2019 и 2020 годов» с пояснительной записк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земельным и имущественным вопросам, бытовому обслуживанию 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 Н.В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Персиановского сельского поселения за 5 месяцев 2017 года и ожидаемых итогов социально-экономического развития Персиановского сельского поселения за 2017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Ефремова Н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Администрации Октябрьского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1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Персиановского сельского поселения П.В. Озеров 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Персиановского сельского поселения П.В. Оз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делопроизводству, архивной работе</w:t>
      </w:r>
      <w:r>
        <w:rPr>
          <w:sz w:val="28"/>
          <w:szCs w:val="28"/>
        </w:rPr>
        <w:t xml:space="preserve">                                Т.Н. Грачева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Админ</cp:lastModifiedBy>
  <cp:lastPrinted>2016-07-26T13:11:00Z</cp:lastPrinted>
  <dcterms:modified xsi:type="dcterms:W3CDTF">2017-06-29T10:23:00Z</dcterms:modified>
  <cp:revision>112</cp:revision>
  <dc:subject/>
  <dc:title>                                                                     </dc:title>
</cp:coreProperties>
</file>