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47434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2"/>
          <w:szCs w:val="20"/>
          <w:highlight w:val="yellow"/>
        </w:rPr>
      </w:pPr>
      <w:r>
        <w:rPr>
          <w:sz w:val="12"/>
          <w:szCs w:val="20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  <w:r>
        <w:rPr>
          <w:rFonts w:ascii="Georgia" w:hAnsi="Georgia"/>
          <w:b/>
          <w:sz w:val="28"/>
          <w:szCs w:val="28"/>
        </w:rPr>
        <w:t xml:space="preserve">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7.2024                                           № 117                                     п. Персиа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3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23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 xml:space="preserve">     Д.В. Степаненко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6.07.2024  № 117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Постановление Администрации Персиановского сельского поселения № 116 от 23.07.2024 г. «О внесении изменений в постановление Администрации Персиановского сельского поселения от 05.08.2020 г. № 144 «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Персиановского сельского поселения от 29.11.2019 г.  № 130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9.11.2019 г.  № 129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23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8_Copy_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Основанием для предоставления льготы для граждан, указанных в подпункте 9 пункта 4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1" w:name="sub_8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3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23 год составили 27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27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3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3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от 29.11.2019 г. № 129 " О земельном налоге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мьи, 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, </w:t>
            </w:r>
            <w:r>
              <w:rPr>
                <w:bCs/>
              </w:rPr>
              <w:t>10) 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99/49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97/5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 – 75/50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3 г – 79/5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мьи, 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10) 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2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7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мьи, 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10) 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Главный специалист-экономист                                                                                                                          Н.С. Ефремов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60</Words>
  <Characters>21802</Characters>
  <CharactersWithSpaces>18585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fin457_1</dc:creator>
  <dc:description/>
  <dc:language>en-US</dc:language>
  <cp:lastModifiedBy/>
  <cp:lastPrinted>2022-08-09T10:55:00Z</cp:lastPrinted>
  <dcterms:modified xsi:type="dcterms:W3CDTF">2024-07-29T14:30:00Z</dcterms:modified>
  <cp:revision>9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yst</vt:lpwstr>
  </property>
</Properties>
</file>