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6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62     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  Утвердить Муниципальную программу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</w:t>
      </w:r>
      <w:r>
        <w:rPr/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Л.А. Кундрикову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Персиан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Р.В. Ерём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5 № 162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3397,5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23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27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578,6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578,6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 578,6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3397,5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233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    270,9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у –      578,6 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у –        578,6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у –       5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      578,6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     578,6 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980,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0,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18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1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20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    980,0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1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1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населения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  2417,5   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   153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   270,9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   398,6 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   398,6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   398,6       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2417,5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153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270,9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398,6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398,6    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     398,6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</w:t>
              <w:br/>
              <w:t xml:space="preserve">      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       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0" w:name="Par487"/>
      <w:bookmarkEnd w:id="10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Администрации Персиановского сельского поселения</w:t>
            </w:r>
            <w:r>
              <w:rPr>
                <w:sz w:val="22"/>
                <w:szCs w:val="22"/>
              </w:rPr>
              <w:t xml:space="preserve"> 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2"/>
                <w:szCs w:val="22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противопожар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от чрезвычайных ситуац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по направлению «Защита населения от чрезвычайных ситуаци» Администрации Персиановского сельского поселен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чебной и материально-технической базы Администрации Персиановского сельского поселения по освещению деятельности органа местного самоуправления средствами массов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  системы оповещения населения Администрации Персиановского сельского поселения по модернизации и поддержанию в готовности системы оповещения населения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по направлению «Обеспечение безопасности на воде» Администрации Персиановского сельского </w:t>
            </w:r>
            <w:r>
              <w:rPr>
                <w:sz w:val="22"/>
                <w:szCs w:val="22"/>
              </w:rPr>
              <w:t>поселен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2040"/>
        <w:gridCol w:w="1213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, всего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4"/>
          <w:szCs w:val="24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4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7:00Z</dcterms:created>
  <dc:creator>Пресс-служба  Губернатора РО</dc:creator>
  <dc:description/>
  <cp:keywords/>
  <dc:language>en-US</dc:language>
  <cp:lastModifiedBy>Windows</cp:lastModifiedBy>
  <cp:lastPrinted>2014-02-06T07:37:00Z</cp:lastPrinted>
  <dcterms:modified xsi:type="dcterms:W3CDTF">2015-06-25T11:05:00Z</dcterms:modified>
  <cp:revision>4</cp:revision>
  <dc:subject/>
  <dc:title/>
</cp:coreProperties>
</file>