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suppressAutoHyphens w:val="true"/>
        <w:rPr>
          <w:rFonts w:ascii="Arial" w:hAnsi="Arial" w:cs="Arial"/>
          <w:b/>
          <w:b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33985</wp:posOffset>
            </wp:positionV>
            <wp:extent cx="562610" cy="734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eastAsia="ar-SA"/>
        </w:rPr>
        <w:t xml:space="preserve">                                                </w:t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ОСТОВ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bCs/>
          <w:color w:val="000000"/>
          <w:spacing w:val="57"/>
          <w:sz w:val="25"/>
          <w:szCs w:val="25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pacing w:before="176" w:after="0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color w:val="000000"/>
          <w:sz w:val="28"/>
          <w:szCs w:val="28"/>
        </w:rPr>
        <w:t>09.10.2018                                            №262                                п. Персиановский</w:t>
      </w:r>
    </w:p>
    <w:p>
      <w:pPr>
        <w:pStyle w:val="TextBody"/>
        <w:rPr/>
      </w:pPr>
      <w:r>
        <w:rPr/>
        <w:t xml:space="preserve">                 </w:t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1527" w:hRule="atLeast"/>
        </w:trPr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дополнений в постановление Администрации Персиановского сельского поселения от 03.05.2018 г. №1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муниципальных правовых актов,                    согласно  ч.4 ст. 18 Закона №209-ФЗ «О развитии малого и среднего предпринимательства в Российской Федерации», Устава муниципального образования «Персиан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ОСТАНОВЛЯЮ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Внести в постановление Администрации Персиановского сельского поселения от 03.05.2018 №113 «Об утверждении </w:t>
            </w:r>
            <w:r>
              <w:rPr>
                <w:sz w:val="28"/>
              </w:rPr>
              <w:t>порядка</w:t>
            </w:r>
            <w:r>
              <w:rPr>
                <w:bCs/>
                <w:sz w:val="28"/>
              </w:rPr>
              <w:t xml:space="preserve"> формирования, ведения,  обязательного   опубликования  муниципального   имущества </w:t>
            </w:r>
            <w:bookmarkStart w:id="0" w:name="OLE_LINK7"/>
            <w:bookmarkStart w:id="1" w:name="OLE_LINK6"/>
            <w:bookmarkStart w:id="2" w:name="OLE_LINK5"/>
            <w:bookmarkStart w:id="3" w:name="OLE_LINK4"/>
            <w:r>
              <w:rPr>
                <w:bCs/>
                <w:sz w:val="28"/>
              </w:rPr>
              <w:t>Персиановского  сельского     поселения</w:t>
            </w:r>
            <w:bookmarkEnd w:id="0"/>
            <w:bookmarkEnd w:id="1"/>
            <w:bookmarkEnd w:id="2"/>
            <w:bookmarkEnd w:id="3"/>
            <w:r>
              <w:rPr>
                <w:bCs/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предназначенного   для   передачи    во владение и    (или)   в  пользование 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убъектам     малого     и     среднего предпринимательства  и    организациям,</w:t>
            </w:r>
            <w:r>
              <w:rPr>
                <w:bCs/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>образующим  инфраструктуру поддержки     субъектов        малого      и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реднего    предпринимательства» дополнения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дополнить постановление приложением №2  (прилагаетс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Настоящее    постановление    вступает    в    законную    силу с даты подпис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 Контроль за выполнением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иан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ельского   поселения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А.В. Бутенк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</w:t>
            </w:r>
            <w:r>
              <w:rPr>
                <w:bCs/>
                <w:sz w:val="28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Персиановского сельского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113 от 03.05.2018 г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униципального имущества Персиано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предназначенного для передачи во владение и (или) в пользовани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 организациям, образующим инфраструктуру поддержки субъектов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234"/>
              <w:gridCol w:w="2551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№ </w:t>
                  </w:r>
                  <w:r>
                    <w:rPr>
                      <w:bCs/>
                      <w:sz w:val="28"/>
                    </w:rPr>
                    <w:t>п/п</w:t>
                  </w:r>
                </w:p>
              </w:tc>
              <w:tc>
                <w:tcPr>
                  <w:tcW w:w="6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Адрес объект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(наименование объекта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Площад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(кв.м.)/м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1.</w:t>
                  </w:r>
                </w:p>
              </w:tc>
              <w:tc>
                <w:tcPr>
                  <w:tcW w:w="6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Помещение, назначение: нежилое адрес: Ростовская область Октябрьский район п. Персиановский ул. Мира, №19 пом.5 кадастровый номер 61:28:0110101:532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30,2 м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3"/>
              <w:gridCol w:w="4924"/>
            </w:tblGrid>
            <w:tr>
              <w:trPr/>
              <w:tc>
                <w:tcPr>
                  <w:tcW w:w="492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Ведущий специалист по делопроизводству и архивной работе</w:t>
                  </w:r>
                </w:p>
              </w:tc>
              <w:tc>
                <w:tcPr>
                  <w:tcW w:w="492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Т.Н. Грачева  </w:t>
                  </w:r>
                </w:p>
              </w:tc>
            </w:tr>
            <w:tr>
              <w:trPr/>
              <w:tc>
                <w:tcPr>
                  <w:tcW w:w="4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492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70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1:00Z</dcterms:created>
  <dc:creator>123</dc:creator>
  <dc:description/>
  <dc:language>en-US</dc:language>
  <cp:lastModifiedBy>Земля</cp:lastModifiedBy>
  <cp:lastPrinted>2020-01-20T16:40:00Z</cp:lastPrinted>
  <dcterms:modified xsi:type="dcterms:W3CDTF">2020-11-09T12:21:00Z</dcterms:modified>
  <cp:revision>2</cp:revision>
  <dc:subject/>
  <dc:title>Об утверждении административного регламента</dc:title>
</cp:coreProperties>
</file>