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8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3       </w:t>
      </w:r>
      <w:r>
        <w:rPr>
          <w:b/>
          <w:spacing w:val="30"/>
        </w:rPr>
        <w:t xml:space="preserve">        </w:t>
      </w:r>
      <w:r>
        <w:rPr>
          <w:b/>
        </w:rPr>
        <w:t xml:space="preserve">            п. Персиановский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«Пожарная безопасность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защита населения и территор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ерсианов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ктябрьского района от чрезвычай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 на 2011-2014 годы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за 2012 год</w:t>
      </w:r>
      <w:r>
        <w:rPr>
          <w:b w:val="false"/>
        </w:rPr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30.12.2011г N 317 "О Порядке принятия решения о разработке долгосрочных целевых программ, их формирования»,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Персиановского сельского поселения Октябрьского района от чрезвычайных ситуаций на 2011-2014 годы»</w:t>
      </w:r>
      <w:r>
        <w:rPr/>
        <w:t xml:space="preserve"> 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Бутченко И.В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Персианов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8.01.2013г.   №  13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жарная безопасность и защита населения и территории Персиановского сельского поселения Октябрьского района от чрезвычайных ситуаций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2,8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2,8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    «</w:t>
            </w:r>
            <w:r>
              <w:rPr/>
              <w:t>по защите населения и территорий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2,8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2,8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«</w:t>
            </w:r>
            <w:r>
              <w:rPr/>
              <w:t>по пожарной безопас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</w:rPr>
        <w:t>«Пожарная безопасность и защита населения и территории Персиановского сельского поселения Октябрьского района от чрезвычайных ситуаций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Персиановского сельского поселения Октябрьского района от чрезвычайных ситуаций на 2011-2014 годы» утверждена постановлением Администрации Персиановского сельского поселения.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334,4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34,4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Пожарная</w:t>
      </w:r>
      <w:r>
        <w:rPr>
          <w:b/>
        </w:rPr>
        <w:t xml:space="preserve"> </w:t>
      </w:r>
      <w:r>
        <w:rPr/>
        <w:t>безопасность и защита населения и территории Персиановского сельского поселения Октябрьского района от чрезвычайных ситуаций на 2011-2014 годы»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защите населения и территорий от чрезвычайных ситуаций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ероприятий по предупреждению пожаров и ЧС.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 спасателей и расходы на обучение специалиста по ГО и ЧС на сумму – 334,4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34,4 тыс.руб., из них 334,4 тыс.руб. средства местного бюджета. Кассовый расход в целом составил: 334,4 тыс.руб., из них 334,4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 пожарной безопас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ие противопожарных ранцев – 0,0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0,0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0,0 тыс.руб., из них 0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ПЕРСИАНОВ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</w:rPr>
        <w:t>«Пожарная безопасность и защита населения и территории Персиановского сельского поселения Октябрьского района от чрезвычайных ситуаций на 2011-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2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Персиановского сельского поселения                                                    И.В.Бутченко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4:00Z</dcterms:created>
  <dc:creator>Пользователь</dc:creator>
  <dc:description/>
  <dc:language>en-US</dc:language>
  <cp:lastModifiedBy>User</cp:lastModifiedBy>
  <cp:lastPrinted>2012-03-31T11:32:00Z</cp:lastPrinted>
  <dcterms:modified xsi:type="dcterms:W3CDTF">2013-02-07T14:26:00Z</dcterms:modified>
  <cp:revision>4</cp:revision>
  <dc:subject/>
  <dc:title/>
</cp:coreProperties>
</file>