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Персиано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0» марта 2013г.                 </w:t>
        <w:tab/>
        <w:t xml:space="preserve"> № </w:t>
      </w:r>
      <w:r>
        <w:rPr>
          <w:sz w:val="28"/>
        </w:rPr>
        <w:t>59</w:t>
      </w:r>
      <w:r>
        <w:rPr>
          <w:b/>
          <w:sz w:val="28"/>
        </w:rPr>
        <w:t xml:space="preserve">                  п. Персианов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госрочную целевую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у «Социальная поддержк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населения Персиановского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 xml:space="preserve">сельского поселения Октябрьского 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>района на 2011 – 2014 годы</w:t>
      </w:r>
      <w:r>
        <w:rPr>
          <w:szCs w:val="28"/>
        </w:rPr>
        <w:t>.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Внести изменения и утвердить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Социальная поддержка населения Персиановского сельского поселения Октябрьского района на 2011 – 2014 годы» в новой редакции, согласно приложения 1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ерсиановского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ерсиа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олгосрочная целевая программа «Социальная поддержка населения Персиановского</w:t>
      </w:r>
    </w:p>
    <w:p>
      <w:pPr>
        <w:pStyle w:val="2"/>
        <w:jc w:val="center"/>
        <w:rPr/>
      </w:pPr>
      <w:r>
        <w:rPr>
          <w:rStyle w:val="StrongEmphasis"/>
          <w:b w:val="false"/>
          <w:color w:val="000000"/>
          <w:szCs w:val="28"/>
        </w:rPr>
        <w:t>сельского поселения Октябрьского района на 2011 – 2014 годы</w:t>
      </w:r>
      <w:r>
        <w:rPr>
          <w:szCs w:val="28"/>
        </w:rPr>
        <w:t>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социальная программа Персиановского сельского поселения на 2011 -2014 годы»  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(доработки)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ерсиановского сельского поселения № 59 от 20.03.2013г О внесении изменений 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госрочную целеву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грамму «Социальная поддержка населения Персиановског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льского поселения Октябрьского района на 2011 – 2014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материальной помощи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мер поддержки социально незащищенных слоев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4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 – 507,3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– 48,2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-20,0 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-0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социальной обстановки в поселении, снижению социальной напряжё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Персиа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бщие положения и обоснование Программы</w:t>
      </w:r>
    </w:p>
    <w:p>
      <w:pPr>
        <w:pStyle w:val="Style14"/>
        <w:jc w:val="both"/>
        <w:rPr/>
      </w:pPr>
      <w:r>
        <w:rPr>
          <w:color w:val="000000"/>
        </w:rPr>
        <w:t>В настоящее время в поселении установилась основная тенденция развития системы социальной поддержки населения, направленной на смягчение отрицательных последствий резкого падения уровня жизни, частичную компенсацию потерь наиболее нуждающимся группам насе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приобретает всё большую актуальность. </w:t>
      </w:r>
    </w:p>
    <w:p>
      <w:pPr>
        <w:pStyle w:val="Style14"/>
        <w:jc w:val="both"/>
        <w:rPr/>
      </w:pPr>
      <w:r>
        <w:rPr>
          <w:color w:val="000000"/>
        </w:rPr>
        <w:t xml:space="preserve">Долгосрочная целевая программа Персиановского сельского поселения на 2011 – 2014 годы – система гарантированного комплекса мер, направленных на дополнительную защиту малообеспеченных, неполных, многодетных семей, лиц с ограниченными возможностями здоровья, пожилых людей, детей – сирот, детей оставшихся без попечения родителей, детей – инвалидов и т.п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роприятия программы являются дополнительными мерами социальной помощи населению к действующим федеральным и областным программа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стояние проблемы</w:t>
      </w:r>
    </w:p>
    <w:p>
      <w:pPr>
        <w:pStyle w:val="Style14"/>
        <w:jc w:val="both"/>
        <w:rPr/>
      </w:pPr>
      <w:r>
        <w:rPr>
          <w:color w:val="000000"/>
        </w:rPr>
        <w:t>Персиановскому сельскому поселению характерны следующие особенност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Устойчивая тенденция старения населения. Наряду с низкой рождаемостью возрастает уровень смертности, что ведёт к высокому удельному весу старших возрастов в демографической структуре насе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емографические процессы во многом связаны с состоянием здоровья населения. У пожилых людей уровень заболеваемости в 2 раза, а в старческом возрасте в 6 раз выше в сравнении с уровнем заболеваемости лиц, более молодого возраста. До 80% пенсионеров по старости нуждаются в медико-социальной помощи. </w:t>
      </w:r>
    </w:p>
    <w:p>
      <w:pPr>
        <w:pStyle w:val="Style14"/>
        <w:jc w:val="both"/>
        <w:rPr/>
      </w:pPr>
      <w:r>
        <w:rPr>
          <w:color w:val="000000"/>
        </w:rPr>
        <w:t>2. Чётко прослеживается тенденция роста числа лиц, имеющих инвалидность, что несомненно, связанно как с увеличением наследственной, врождённой патологии и хронических заболеваний, так и с негативными тенденциями социального характера.</w:t>
      </w:r>
    </w:p>
    <w:p>
      <w:pPr>
        <w:pStyle w:val="Style14"/>
        <w:jc w:val="both"/>
        <w:rPr/>
      </w:pPr>
      <w:r>
        <w:rPr>
          <w:color w:val="000000"/>
        </w:rPr>
        <w:t xml:space="preserve">3. Усугубление кризиса института семьи: снижение роли семьи в воспитании детей, усиление конфликтности отношений между родителями и детьми. Как следствие растёт количество «социальных сирот» и проблемных семей. Наблюдается рост семей, нуждающихся в различных видах помощи (социальной, материально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Цели и задачи Программы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Цель Программы: обеспечение на муниципальном уровне жизненоважных потребностей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                                                              </w:t>
      </w:r>
      <w:r>
        <w:rPr>
          <w:b/>
          <w:bCs/>
          <w:color w:val="000000"/>
        </w:rPr>
        <w:t>Задачи Программ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становление дополнительной адресной помощи нетрудоспособным и нуждающимся гражданам в виде денежных выплат (пособия, компенсации), предоставления социальных услуг;</w:t>
      </w:r>
    </w:p>
    <w:p>
      <w:pPr>
        <w:pStyle w:val="Style14"/>
        <w:jc w:val="both"/>
        <w:rPr/>
      </w:pPr>
      <w:r>
        <w:rPr>
          <w:color w:val="000000"/>
        </w:rPr>
        <w:t>- укрепление взаимодействия с общественными, благотворительными организациями в решении задач социальной поддержки населения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Основные принципы социальной поддержки населения</w:t>
      </w:r>
    </w:p>
    <w:p>
      <w:pPr>
        <w:pStyle w:val="Style14"/>
        <w:jc w:val="both"/>
        <w:rPr/>
      </w:pPr>
      <w:r>
        <w:rPr>
          <w:color w:val="000000"/>
        </w:rPr>
        <w:t xml:space="preserve">Основными принципами социальной помощи населению является: адресность, дифференцированность, гарантированность, самостоятельност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нцип адресности – предусматривает предоставление помощи конкретным нуждающимся лицам с учётом их индивидуальных потребностей и возможност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нцип дифференцированного подхода – предполагает определение размеров и видов помощи в зависимости от места проживания, условий проживания, уровня доходов, степени нуждаемости, возможности оказания помощи со стороны родственников и других фактор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нцип гарантированности – предполагает обязательное оказание помощи обратившимся гражданам, имеющим на неё прав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ехнико-экономическое обосновани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Финансовые расходы, необходимые для реализации мероприятий Программы, рассчитаны с учетом потребности социальных категорий граждан в оказании дополнительной социальной помощи, предоставлении социальных услуг, способствующих поддержанию минимального уровня жизни, а также проведение мер социальной поддержки, направленной на снижение социальной напряженности в обществе.</w:t>
      </w:r>
    </w:p>
    <w:p>
      <w:pPr>
        <w:pStyle w:val="Style14"/>
        <w:jc w:val="both"/>
        <w:rPr/>
      </w:pPr>
      <w:r>
        <w:rPr>
          <w:color w:val="000000"/>
        </w:rPr>
        <w:t xml:space="preserve">Меры социальной поддержки населения, предусмотренные действующим законодательством на федеральном и областном уровнях, не в полной мере обеспечивают потребность малоимущих категорий граждан в оказании социальной помощи, не учитывают специфики местной демографической ситуации, условий проживания в Мокрологском сельском поселении. Необходима система дополнительных мер социальной помощи для малоимущих категорий граждан. </w:t>
      </w:r>
    </w:p>
    <w:p>
      <w:pPr>
        <w:pStyle w:val="Style14"/>
        <w:jc w:val="both"/>
        <w:rPr/>
      </w:pPr>
      <w:r>
        <w:rPr>
          <w:color w:val="000000"/>
        </w:rPr>
        <w:t xml:space="preserve">На реализацию Программы в 2011 году направлены  средства бюджета Персиановского сельского поселения – 507,3 тыс. руб., в 2012 году – 48,2тыс. руб., в 2013 году – 20,0 тыс. руб., в 2014 году – 0,0 тыс. руб. </w:t>
      </w:r>
    </w:p>
    <w:p>
      <w:pPr>
        <w:pStyle w:val="Style14"/>
        <w:jc w:val="both"/>
        <w:rPr/>
      </w:pPr>
      <w:r>
        <w:rPr>
          <w:color w:val="000000"/>
        </w:rPr>
        <w:t>Общий объем финансовых средств на выполнение Программы составит 575,5 тыс. руб. (средства местного бюджет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                                                        </w:t>
      </w:r>
      <w:r>
        <w:rPr>
          <w:b/>
          <w:bCs/>
          <w:color w:val="000000"/>
        </w:rPr>
        <w:t>Ожидаемый результат</w:t>
      </w:r>
    </w:p>
    <w:p>
      <w:pPr>
        <w:pStyle w:val="Style14"/>
        <w:jc w:val="both"/>
        <w:rPr/>
      </w:pPr>
      <w:r>
        <w:rPr>
          <w:color w:val="000000"/>
        </w:rPr>
        <w:t>Реализация комплекса мер, предусмотренных программой поселения на 2011 – 2014 годы способствует:</w:t>
      </w:r>
    </w:p>
    <w:p>
      <w:pPr>
        <w:pStyle w:val="Style14"/>
        <w:jc w:val="both"/>
        <w:rPr/>
      </w:pPr>
      <w:r>
        <w:rPr>
          <w:color w:val="000000"/>
        </w:rPr>
        <w:t>- стабилизации социальной обстановки в поселении, снижению социальной напряжён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беспечению дополнительной экономической помощи лицам пожилого возраста, лицам с ограниченными возможностями здоровья, семьям, воспитывающим детей- инвалидов, малообеспеченным многодетным, неполным семьям, детям – сиротам и т.п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влечению внимания общественности к проблемам семей, лиц с ограниченными возможностями здоровья, пожилых людей, детей – сиро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right"/>
        <w:outlineLvl w:val="0"/>
        <w:rPr/>
      </w:pPr>
      <w:r>
        <w:rPr/>
        <w:t xml:space="preserve">к долгосрочной  </w:t>
      </w:r>
    </w:p>
    <w:p>
      <w:pPr>
        <w:pStyle w:val="Normal"/>
        <w:jc w:val="right"/>
        <w:rPr/>
      </w:pPr>
      <w:r>
        <w:rPr/>
        <w:t>целевой программы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tbl>
      <w:tblPr>
        <w:tblW w:w="5750" w:type="pct"/>
        <w:jc w:val="left"/>
        <w:tblInd w:w="-12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339"/>
        <w:gridCol w:w="1313"/>
        <w:gridCol w:w="1325"/>
        <w:gridCol w:w="1396"/>
        <w:gridCol w:w="1385"/>
        <w:gridCol w:w="1385"/>
        <w:gridCol w:w="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Единица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01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Style w:val="StrongEmphasis"/>
                <w:color w:val="000000"/>
              </w:rPr>
              <w:t>Долгосрочная целевая соци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рограмма Персиановск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ind w:firstLine="321"/>
              <w:jc w:val="center"/>
              <w:outlineLvl w:val="0"/>
              <w:rPr/>
            </w:pPr>
            <w:r>
              <w:rPr>
                <w:rStyle w:val="StrongEmphasis"/>
                <w:color w:val="000000"/>
              </w:rPr>
              <w:t>сельского поселения на 2011 – 2014 годы</w:t>
            </w:r>
            <w:r>
              <w:rPr/>
              <w:t>»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393"/>
        <w:gridCol w:w="1435"/>
        <w:gridCol w:w="1418"/>
        <w:gridCol w:w="1418"/>
        <w:gridCol w:w="1041"/>
        <w:gridCol w:w="1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5812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right"/>
        <w:outlineLvl w:val="0"/>
        <w:rPr/>
      </w:pPr>
      <w:r>
        <w:rPr/>
        <w:t xml:space="preserve">к долгосрочной  </w:t>
      </w:r>
    </w:p>
    <w:p>
      <w:pPr>
        <w:pStyle w:val="Normal"/>
        <w:jc w:val="right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 xml:space="preserve">оценки эффективности реализации 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center"/>
        <w:outlineLvl w:val="0"/>
        <w:rPr/>
      </w:pPr>
      <w:r>
        <w:rPr>
          <w:rStyle w:val="StrongEmphasis"/>
          <w:b w:val="false"/>
          <w:color w:val="000000"/>
        </w:rPr>
        <w:t>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Персианов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Персианов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Персианов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025B9F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  <w:ind w:firstLine="32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1:00Z</dcterms:created>
  <dc:creator>user</dc:creator>
  <dc:description/>
  <cp:keywords/>
  <dc:language>en-US</dc:language>
  <cp:lastModifiedBy>User 3</cp:lastModifiedBy>
  <cp:lastPrinted>2013-04-11T16:25:00Z</cp:lastPrinted>
  <dcterms:modified xsi:type="dcterms:W3CDTF">2013-04-11T13:25:00Z</dcterms:modified>
  <cp:revision>25</cp:revision>
  <dc:subject/>
  <dc:title/>
</cp:coreProperties>
</file>