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02.02.2018                      </w:t>
        <w:tab/>
        <w:t xml:space="preserve"> № 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п. Персиановский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Персиановского  сельского по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7 год  по итогам 2017 года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на 2017год  по итогам 2017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А.В.Бутенко 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2.2018 № 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на 2017 год» по итогам 2017 года»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04.09.2013 № 170 (далее – муниципальная программа). </w:t>
      </w:r>
    </w:p>
    <w:p>
      <w:pPr>
        <w:pStyle w:val="Normal"/>
        <w:widowControl w:val="false"/>
        <w:autoSpaceDE w:val="false"/>
        <w:ind w:left="-62" w:righ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7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5127.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5127.8 </w:t>
      </w:r>
      <w:r>
        <w:rPr>
          <w:rFonts w:cs="Times New Roman" w:ascii="Times New Roman" w:hAnsi="Times New Roman"/>
          <w:sz w:val="28"/>
          <w:szCs w:val="28"/>
        </w:rPr>
        <w:t>тыс. рублей или 100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 от 04.09.2013 года № 170 утвержден план реализации муниципальной программы Персиановского сельского поселения  (далее –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«Мероприятия в области коммунального хозяйства» (далее – Подпрограмма 1) на 2017 год в бюджете поселения предусмотрен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21.6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 Фактическое освоение составило 3621.6 тыс. рублей  или  10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10 мероприятий Подпрограммы 1 исполнено 6 мероприят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и надежности коммун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При план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162.0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162.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kern w:val="2"/>
          <w:sz w:val="28"/>
          <w:szCs w:val="28"/>
        </w:rPr>
        <w:t>способствует 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области теплоснабжения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09.5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09.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существление бюджетных инвестиций.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408.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1408.1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 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шеуказанных мероприятий выполнены следующие работы: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актуализация схемы теплоснабжения;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монт тепловых сетей п. Персиановский, п. Казачьи Лагери;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17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1506.2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>1506.2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2 выполнялись мероприятия по уплате взносов на капитальный ремонт МК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 год» 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17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на 2016 год»  по итогам 2016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3621.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3621.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609.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609.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center" w:pos="55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408.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408.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- водовода протяженностью 500 м, расположенный по адресу: Ростовская область, Октябрьский район, п. Персиановский, ул. Южная; - водовода протяженностью 2500 м, расположенный по адресу:  Ростовская область, Октябрьский район, п. Персиановский, ул. Набережная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6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 работ  по   капитальному   ремонту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 в рамках подпрограммы  «Развитие жилищного хозяйства Персиановского сельского поселения» муниципальной программы 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50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6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5:00Z</dcterms:created>
  <dc:creator>Пользователь Windows</dc:creator>
  <dc:description/>
  <dc:language>en-US</dc:language>
  <cp:lastModifiedBy>Windows</cp:lastModifiedBy>
  <cp:lastPrinted>2017-07-07T14:01:00Z</cp:lastPrinted>
  <dcterms:modified xsi:type="dcterms:W3CDTF">2018-02-16T12:15:00Z</dcterms:modified>
  <cp:revision>2</cp:revision>
  <dc:subject/>
  <dc:title/>
</cp:coreProperties>
</file>