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6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.02.2022</w:t>
        <w:tab/>
        <w:t xml:space="preserve">                                          № 3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 «Доступная среда»  на 2021 год  по итогам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Доступная среда» на 2021 год по итогам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директора МУК «Кадамовский СДК» Круковского В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Д.В. Степаненк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32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2.2022 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«Доступная среда» на 2021 год по итогам 2021 года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«Доступная среда» утверждена постановлением Администрации Персиановского сельского поселения от 15.11.2018 № 292 (далее – муниципальная программа). На реализацию муниципальной программы в 2021 году предусмотрено бюджетных ассигнований – 0,0 тыс. рублей, фактическое исполнение составило 0,0 тыс. рублей или 100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Доступная среда» включает в себя следующую подпрограмму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– </w:t>
      </w:r>
      <w:r>
        <w:rPr>
          <w:rFonts w:cs="Times New Roman" w:ascii="Times New Roman" w:hAnsi="Times New Roman"/>
          <w:sz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21 году было предусмотрено 0,0 тыс. рублей. На реализацию мероприятий фактически направлено 0,0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«Доступная среда» по итогам 2021 года (Приложение № 2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Доступная среда» на 2021 год по итогам 2021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делопроизводству</w:t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Т.Н.Граче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2.2022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Доступная сре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1 год по итогам 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адамовский СДК» Круковский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8:00Z</dcterms:created>
  <dc:creator>Пользователь Windows</dc:creator>
  <dc:description/>
  <cp:keywords/>
  <dc:language>en-US</dc:language>
  <cp:lastModifiedBy>Делопроизводство</cp:lastModifiedBy>
  <cp:lastPrinted>2022-02-24T14:10:00Z</cp:lastPrinted>
  <dcterms:modified xsi:type="dcterms:W3CDTF">2022-02-24T11:11:00Z</dcterms:modified>
  <cp:revision>5</cp:revision>
  <dc:subject/>
  <dc:title/>
</cp:coreProperties>
</file>