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02.2019</w:t>
        <w:tab/>
        <w:t xml:space="preserve">                                     № 18                   п. Перси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 утверждении Уст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хуторского казачьего об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ерсиановско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5.12.2005 N 154-ФЗ "О государственной службе российского казачества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15.06.1992 N 632 "О мерах по реализации Закона Российской Федерации "О реабилитации репрессированных народов"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отношении казачества", в целях развития казачества на территории муниципального образования «Персиановское сельское поселение», руководствуясь Уставом муниципального образования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ерсиан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СТАНОВЛЯЮ: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Согласовать устав хуторского казачьего общества «Персиановское», принятый на заседании учредительного Большого Круга хуторского казачьего общества от 03февраля 2019 года (приложение №1 к настоящему постановл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Утвердить прилагаемый устав хуторского казачьего общества «Персиановское»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Опубликовать настоящее постановление в «Официальном вестнике Персиано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 Пащенко М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  <w:tab/>
        <w:t xml:space="preserve">                               А.В.Бутенк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 №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  <w:tab w:val="center" w:pos="481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ского  казачьего 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сианов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Юртового казачьего общества «Нижнедонской юр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ного казачьего общества Первого Дон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скового казачьего общества «Всевеликое войско До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Устав распространяется на хуторское казачье общество «Персиановское» Юртового казачьего общества «Нижнедонской юрт» Окружного казачьего общества Первого Донского округа войскового казачьего общества «Всевеликое войско Донское» (далее – хуторское казачье общество), на входящих в его состав членов хуторского казачьего обществ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е наименование хуторского казачьего общества: хуторское казачье общество «Персиановское» Юртового казачьего общества «Нижнедонской юрт» Окружного казачьего общества Первого Донского округа войскового казачьего общества «Всевеликое войско Донское», сокращенное  наименование хуторского казачьего общества: ХКО «Персиа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нахождения хуторского казачьего общества: улица Мира, 19 поселок Персиановский Октябрьского район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осуществляет свою деятельность на территории Персиановского сельского поселения Октябрьского района Ростовской области: поселок Кадамовский, поселок Казачьи Лагери, хутор Сувор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создано (сформировано) путем объединения граждан Российской Федерации и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Хуторское казачье общество создается и действует на основе принципов добровольности, равноправия, самоуправления, законности, гласности, уважения прав и свобод человека и гражданина, сохранения и развития казачьих традиций, а также подконтрольности и подотчетности федеральным органам государственной власти, органам государственной власти Ростовской области, органам местного самоуправления в соответствии с Конституцией Российской Федерации, Уставом Ростовской области, законодательными и иными нормативными правовыми актами Российской Федерации и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ую основу деятельности хуторского казачьего общества  составляют Конституция Российской Федерации, федеральные законы, акты Президента Российской Федерации и Правительства Российской Федерации, иные нормативные правовые акты Российской Федерации, Устав Ростовской области и иные нормативные правовые акты Ростовской области, муниципальные правовые акты, а также настоящий 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уторское казачье общество может иметь свою эмблему, зарегистрированную в установленном действующи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е казачье общество имеет также печать, штампы, бланки с полным наименованием на русском языке. Хуторское казачье общество может иметь свой гимн, слова и музыка которого утверждаются Большим Кругом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является юридическим лицом – некоммерческой организацией и имеет собственное имущество, самостоятельный баланс, расчетный и иные счета в банках и других кредитных организациях. Хуторское казачье общество отвечает по своим обязательствам сво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 хуторского казачье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– самостоятельное хуторское казачье общество, осуществляющее свою деятельность в Ростовской области на территории Персиановского сельского поселения Октябрьского района в пределах границ, согласованных с муниципальными орган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, является первичным объединением граждан Российской Федерации и членов их семей, внесенным в государственный реестр казачьих обществ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, является в соответствии с Федеральным законом от 12 января 1996г.  № 7-ФЗ «О некоммерческих организациях» и Федеральным законом от 5 декабря 2005г. № 154-ФЗ «О государственной службе российского казачества» некоммерческой организацией, в установленном порядке зарегистрированной и внесенной в государственный реестр казачьих обществ в Российской Федерации, члены которой в установленном порядке приняли на себя обязательства по несению государственной или и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осуществляет свою деятельность хуторское казачье общество, устанавливаются по согласованию с соответствующими муниципальными органами. В пределах этой территории решением Большого Круга хуторского казачьего общества устанавливаются границы территорий, на которых осуществляет свою деятельность хуторское казачье общество и наименование такого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заки хуторского казачьего общества вступают в его члены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хуторского казачьего общества, осуществляется на основании настоящего устава, принятого Большим Кругом хуторского казачьего общества в соответствии с Уставами вышестоящих казачьих 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 станичного казачьего общества подлежит утверждению главой муниципального образования и согласованию с войсковым атаман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ятельность хуторского казачье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сновными целями хуторского казачьего обществ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уководство деятельностью хуторского казачьего общества, оказание его членам необходимой помощи при решении вопросов, касающихся их устав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государственной политики в отношении российского каз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исполнения членами хуторского казачьего общества принятых на себя обязательств по несению государственной или и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го казачества, защита гражданских прав и свобод, чести и достоинства каз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членах семей казаков, призванных (поступивших) на военную службу, оказание материальной и иной помощи семьям погибших (умерших) казаков, многодетным семьям, сиротам, инвалидам и пенсионер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ружбы и сотрудничества, поддержание межнационального мира и согласия между народам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федеральными органами государственной власти, органами государственной власти Ростовской области и органами местного самоуправления по вопросам становления и развития российского казачества, реализации федерального законодательства и законодательства Ростовской области по вопросам российского каз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витии казачьих кадетских корпу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ых и муниципальных программ и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витии агропромышленного комплекса и сельских территорий в местах компактного проживания российского каз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оотечественникам, из числа казаков проживающих за рубежом, в добровольном возвращении в Российскую Федер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хуторского казачье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ойсковыми и хуторскими казачьими обществами, общественными объединениями казаков в интересах  объединения и развития российского каз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государственной или иной службы, а также иной деятельности на основе договоров (соглашений) казачьих обществ с федеральными органами исполнительной власти и (или) их территориальными органами, органами исполнительной власти Ростовской области и органами местного самоуправления в соответствии с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развития традиций российского каз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хране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хране и должном содержании в соответствии с установленными требованиями зданий,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опасных форм поведения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лаготворительной деятельности, а также деятельности в области содействия благотворительности и доброволь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и содействие деятельности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хране общественного порядка, противодействие террор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щите Государственной границ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борьбе с распространением наркоман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Хуторское казачье общество вправе осуществлять деятельность, направленную на достижение указанных выше це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интересы казаков и членов их семей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деятельность, направленную на сохранение и развитие культуры, обычаев и традиций казачества, норм нравственного воспитания детей, на развитие традиционных форм землепользования наряду с семейным хозяйством и иной не запрещенной федеральным законом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хране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хране и должном содержании в соответствии с установленными требованиями зданий,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направленную на профилактику социально опасных форм поведения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и оказывать содействие деятельности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защите Государственной границ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9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по борьбе с распространением нарком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обяза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ые законы, акты Президента Российской Федерации и Правительства Российской Федерации, иные нормативные правовые акты Российской Федерации, Устав Ростовской области и иные нормативные правовые акты Ростовской области, муниципальные правовые акты, касающиеся сферы деятельности хуторского казачьего общества, а также нормы, предусмотренные в настоящем Уста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отчет о своей деятельности атаману казачьего общества, в состав которого входит хуторское казачье общество (далее – вышестоящий атаман), а также представлять иные отчеты о своей деятельности в соответствующие органы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приема в члены казачьего общества и выхода из него. Права и обязанности членов хуторского казачьего об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ленами хуторского казачьего обществ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>, входящие в его состав, по месту их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азачьего общества – граждане Российской Федерации, достигшие 18-летнего возраста (далее – граждане), вступившие в хуторское казачье общество в установленном порядке. Члены хуторского казачьего общества в установленном порядке принимают на себя обязательства по несению государственной или и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– члены семей казаков хуторского казачьего общества являются членами хуторского казачьего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хуторского казачьего общества одновременно являются членами соответствующих вышестоящих казачьих обществ, входящих в состав войсков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вступления в хуторское казачье общество является письменное заявление гражданина на имя хуторского атам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в хуторское казачье общество определяется правилами приема граждан в хуторские казачьи общества, устанавливаемыми Большим Войсковым Кругом Войска Дон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изъявившим желание вступить в хуторское казачье общество, может устанавливаться испытательный срок, продолжительностью не более трех месяцев со дня подачи заявления на вступление гражданина в хуторское казачье об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спытательного срока указанные граждане имеют право совещательного голоса, на них распространяются все права и обязанности, предусмотренные настоящим Уставом, уставами вышестоящих казачьих обществ, в состав которых входит хуторское казачье общество, за исключением права занимать должности в органах управления казачьих обществ, входящих в состав Войска До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испытательного срока Большой Круг хуторского казачьего общества по представлению хуторского атамана принимает решение о приеме или об отказе в приеме гражданина в хуторское казачье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еме гражданина в хуторское казачье общество ему в установленном порядке присваивается чин и выдается удостоверение каза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хуторских казачьих обществ и члены их семей могут добровольно выйти из казачьего общества, подав письменное заявление на имя хуторского атамана. Решение об удовлетворении указанного заявления принимается Большим Кругом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хуторского казачьего общества имеют пра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и на выборную должность в органы управления хуторского казачьего общества, членами которого они являются, а также вышестоящих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аствовать в уставной деятельности хуторского казачьего общества и вышестоящих казачьих обществ, в состав которых входит хуторское казачье общ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осить в установленном порядке форму установленного образ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тавить перед органами управления хуторского казачьего общества, обладающими соответствующими полномочиями согласно настоящему Устав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 о созыве внеочередного заседания Большого Круга хуторского казачьего общества, членами которого они являются, а также вышестоящих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хуторского казачьего общества по прежнему месту жительства, предоставляющего возможность исклю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я испытательного срока и подтверждающего чин каза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хуторского казачьего общества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настоящий Устав, уставы соответствующих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точно и беспрекословно выполнять не противоречащие законодательству Российской Федерации решения Большого Круга хуторского казачьего общества, приказы и распоряжения хуторского атамана и атаманов вышестоящих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ть сохранность удостоверения казака и его сдачу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чным трудовым и материальным вкладом способствовать развитию и укреплению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активно участвовать в патриотическом воспитании молодых казаков, подготовке их к несению государственной или и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хранить и развивать казачьи традиции, культуру, беречь честь и достоинство казака, крепить единство российского каз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умножать собственность казачьих обществ и обеспечивать ее сохра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 по несению государственной или и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выслугой лет и занимаемой должностью казаку присваивается в установленном порядке соответствующий чин. В порядке поощрения казаку может быть присвоен очередной чин до истечения соответствующего срока вы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й атаман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ть выполнение обязательств по несению государственной или иной службы, принятых членами хуторского казачье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настоящего Устава и уставов вышестоящих казачьих обществ, входящих в состав войскового казачье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очно и беспрекословно выполнять не противоречащие российскому законодательству решения Большого Круга хуторского казачьего общества, приказы и распоряжения атаманов вышестоящих казачьи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быть для казаков личным примером в соблюдении традиций и обычаев российского каз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ть иные функции, предусмотренные уставами вышестоящих казачьих 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ненадлежащее исполнение обязанностей, предусмотренных настоящим Уставом, член казачьего общества может быть подвергнут публичному порицанию членами хуторского казачьего общества на заседании Большого Круга или исключен из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б исключении члена казачьего общества из хуторского казачьего общества принимается на заседании Большого Круга хуторского казачьего общества не менее чем двумя третями голосов от числа казаков, имеющих прав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б исключении из хуторского казачьего общества члена казачьего общества, занимающего выборную должность в войсковом казачьем обществе или в казачьем обществе, входящем в состав войскового казачьего общества, инициируется не менее чем одной третью голосов членов хуторского казачьего общества и принимается на заседании Большого Круга казачьего общества, должность в котором занимает указанный член казачьего общества, при условии личного присутствия атамана данного казачьего общества с обязательным уведомлением совета атаманов Войска До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б исключении из хуторского казачьего общества члена казачьего общества, занимающего в соответствии с настоящим Уставом выборную должность в казачьем обществе, входящем в состав войскового казачьего общества, влечет прекращение его полномочий выбор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 члена казачьего общества из хуторского казачьего общества не влечет за собой прекращения прав и обязанностей, предусмотренных настоящим Уставом для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ы управления хуторского казачье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ами управления хуторского казачьего общ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Круг хуторского казачье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Хуторской атам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Большой Круг хуторского казачьего общества является высшим органом управления  хуторским  казачьим общ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менее 2/3 казаков должны быть членами хуторского казачьего общества, не занимающими должности в органах управления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 Большого Круга хуторского казачьего общества созываются не реже одного раза в год. Дата созыва и место проведения заседаний Большого Круга хуторского казачьего общества определяются по согласованию с вышестоящим атаманом и утверждаются приказом хуторского атамана не менее чем за 2 месяца до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Большого Круга хуторского казачьего общества, на котором проводятся выборы хуторского атамана, проходит, как правило, по месту нахождения хуторского правления, либо в ином месте при наличии согласования с вышестоящим атам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крытие заседания Большого Круга хуторского казачьего общества приглашается уполномоченный представитель религиозной организации Русской Православной Церкви. Открытие заседания Большого Круга хуторского казачьего общества </w:t>
      </w:r>
      <w:r>
        <w:rPr>
          <w:rFonts w:cs="Times New;Times New Roman" w:ascii="Times New;Times New Roman" w:hAnsi="Times New;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сопровождаться проведением религиозных обрядов уполномоченным представителем Русской Православной Церк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онное обеспечение заседания Большого Круга хуторского казачьего общества возлагается приказом хуторского атамана либо по его поручению первым заместителем (товарищем) хуторского атамана на хуторское 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Кругом хуторского казачьего общества избирается есаул (есаулец) для обеспечения порядка на заседании Большого Круга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Внеочередное заседание Большого Круга хуторского казачьего общества может быть созв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Войска Донского, в составе которого находится хуторское казачье общ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хуторского атам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контрольно-ревизионной комиссии хуторского казачье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е менее чем одной трети членов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компетенции Большого Круга хуторского казачьего общества относятся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ятия и внесения изменений в Устав хуторского казачье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деятельности хуторского казачье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разования органов хуторского казачьего общества и досрочного прекращения их полномочий, в том числе избрание хуторского атамана, избрание по представлению хуторского атамана первого заместителя (товарища) хуторского атамана, совета стариков, суда чести, контрольно-ревизионной комиссии, утверждения положений о суде чести, контрольно-ревизионной комиссии, определения количественного состава хуторского правления и его 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кращения полномочий хуторского атамана по предложению войскового атамана или войскового суда че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иёма или отказа в приёме гражданина в хуторское казачье общ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еорганизации и ликвидации хуторского казачьего общества, назначения ликвидационной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пределения в соответствии с законодательством Российской Федерации порядка распоряжения имуществом хуторского казачьего общества, в том числе порядка и условий передачи имущества хуторского казачьего общества,вышестоящим казачьим обществам, и порядка изъятия у них указанного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аспределения полномочий по распоряжению имуществом хуторского казачьего общества между органами управления хуторского казачьего общества, в том числе между Большим Кругом хуторского казачьего общества, хуторским атаманом и атаманами вышестоящих казачьих обществ, входящих в состав Войска Донск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ения иных вопросов, связанных с распоряжением имуществом хуторского казачьего общества,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утверждения ежегодных отчетов о деятельности хуторского казачьего общества, в том числе об исполнении казаками принятых на себя обязательств по несению государственной или и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утверждения отчетов хуторского атамана, хуторского правления, контрольно-ревизионной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ходом выполнения договоров (соглашений) о несении казаками государственной или иной службы, заключенных в установленном порядке хуторским  казачьим обще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мер по обеспечению исполнения членами хуторского казачьего общества принятых обязательств по несению государственной или и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ходом осуществления членами хуторского казачьего общества иной деятельности на основе договоров (соглашений) казачьих обществ с органами военного управления, федеральными органами исполнительной власти и (или) их территориальными органами, органами исполнительной власти Ростовской области и органами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порядка выдачи удостоверения казака, установленного порядка присвоения чинов членам хуторского казачье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аудитора хуторского казачьего общества, определения размера оплаты его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рядка оказания материальной и иной помощи семьям погибших (умерших) казаков, многодетным семьям, сиротам, инвалидам и пенсионерам, а также членам семей казаков, призванных (поступивших) на военную служ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редложений и ходатайств членов казачьего общества, а также хуторского атамана, атаманов вышестоящих казачьих обществ, входящих в состав войскового казачьего общества, принятие по ним ре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годового отчета и годового бухгалтерского балан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финансового плана и внесения в него изме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филиалов и открытие представительств хуторского казачье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руги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льшой Круг хуторского казачьего общества рассматривает другие вопросы, связанные с уставной деятельностью хуторского казачьего общества и вышестоящих казачьих 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исключительной компетенции Большого Круга хуторского казачьего общества относятся вопросы, указанные в подпунктах 1 –  11 пункта 38 настоящего У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седание Большого Круга хуторского казачьего общества правомочно, если на нем присутствуют более двух третей членов хуторского казачьего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ольшого Круга хуторского казачьего общества принимаются открытым голосованием и оформляются протоколом, подписываемым хуторским атаманом или уполномоченным им первым заместителем (товарищем) хуторского атамана, писарем, а также хуторским есаулом (есаульц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ольшого Круга хуторского казачьего общества по вопросам, отнесенным настоящим Уставом к исключительной компетенции Большого Круга хуторского казачьего общества, принимаются не менее чем двумя третями голосов казаков, присутствующих на заседании, по иным вопросам – большинством голосов от общего числа казаков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заседаний Большого Круга хуторского казачьего общества, а также принятие ими решений осуществляется в порядке, аналогичном порядку проведения заседаний и принятия решений Большого Круга вышестояще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Хуторской атаман является должностным лицом и осуществляет общее руководство деятельностью хуторского казачьего общества. Хуторской атаман несет персональную ответственность за деятельность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й атаман избирается Большим Кругом хуторского казачьего общества сроком на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на должность хуторского атамана может быть гражданин Российской Федерации – член хуторского казачьего общества, не моложе 30 лет, пользующийся доверием и уважением казаков, обладающий организаторскими способностями, высокой нравственностью, имеющий опыт управленческой работы, получивший благословение уполномоченного представителя религиозной организации Русской Православной Церк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представлены в качестве кандидатур на должность хуторского атамана члены хуторского казачьего об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содержащиеся в местах лишения свободы по приговору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которым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178/23/" \l "1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головно-процессуаль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ъявлено обвинение в совершении пре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 подвергнутые административному наказанию за совершение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7/20/" \l "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20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  <w:br/>
        <w:t xml:space="preserve">(или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7/20/" \l "20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.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в течение срока, когда гражданин Российской Федерации считается подвергнутым административному наказ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признанные судом недееспособными или ограниченно дееспособ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членов хуторского казачьего общества, выдвигаемые на должность хуторского атамана, должны быть согласованы с советом стариков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член хуторского казачьего общества, не может быть избран на должность хуторского атамана более чем два срока подр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Члены хуторского казачьего общества в порядке самовыдвижения могут быть инициаторами выдвижения кандидатуры на должность хуторского атам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Избрание хуторского атамана может сопровождаться проведением религиозных обрядов уполномоченным представителем Русской Православной Церк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новь избранный хуторской атаман вступает в должность со дня утверждения его кандидатуры войсковым атам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 Полномочия хуторского атамана прекращаются со дня вступления в должность вновь избранного и утвержденного в установленном порядке хуторского атамана либо назначения временно исполняющего обязанности хуторского атам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 Полномочия хуторского атамана досрочно прекращаются в порядке, предусмотренном настоящим Уставом, в случае принятия Большим Кругом хуторского казачьего общества решения об этом в связи с наступлением следующих собы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 подача письменного заявления хуторского атам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  достижение хуторским атаманом 65-летнего возрас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  привлечение хуторского атамана к уголовной ответ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признание хуторского атамана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смерть хуторского атам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утрата хуторским атаманом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 привлечение хуторского атамана к административной ответственности за совершение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7/20/" \l "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20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7/20/" \l "20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.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 утрата доверия со стороны членов хуторского казачьего общества, совершение действий, порочащих репутацию хуторского казачьего общества, ненадлежащее исполнение обязанностей хуторского атам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Решение о назначении выборов хуторского атамана должно быть принято не позднее, чем за один месяц до даты истечения срока, на который хуторской атаман был изб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хуторского атамана должны состояться не позднее шести месяцев с даты истечения срока, на который хуторской атаман был изб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хуторского атамана в связи с досрочным прекращением его полномочий должно быть принято одновременно с решением о досрочном прекращении полномочий хуторского атам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хуторского атамана в связи с досрочным прекращением полномочий хуторского атамана должны состояться не позднее шести месяцев с даты наступления событий, указанных в пункте 49 настоящего У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Хуторской атам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хуторского казачьего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хуторское казачье общество в федеральных органах  государственной власти, органах государственной власти Ростовской области и органах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заимодействует с территориальным органом федерального органа исполнительной власти, уполномоченным вести государственный реестр казачьих обществ в Российской Федерации, федеральными органами исполнительной власти и (или) их территориальными органами, органами государственной власти Ростовской области и органами местного самоуправления по вопросам уставной деятельности хуторского казачьего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рганизует и обеспечивает осуществление уставной деятельности хуторского казачьего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исполнение членами хуторского казачьего общества принятых на себя обязательств по несению государственной или иной службы и друг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носит в Большой Круг хуторского казачьего общества представление об избрании первого заместителя (товарища) хуторского атам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и ежегодное представление вышестоящему атаману отчета о выполнении взятых на себя членами хуторского казачьего общества, обязательств по несению государственной или иной службы и других обязательств, вытекающих из Устава хуторского казачьего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дписывает финансовые и иные документы, издает приказы по вопросам, относящимся к его компет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Большого Круга хуторского казачьего общества вопросы, относящиеся к уставной деятельности хуторского казачьего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отчетов и иных документов, предусмотренных пунктом 18 настоящего Уста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 освобождает от должности членов хуторского правления, утверждает должностные обязанности членов хуторского 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вый заместитель (товарищ) хуторского атамана – член хуторского казачьего общества, должностное лицо, избираемое сроком на пять лет Большим Кругом хуторского казачьего общества по представлению хуторского атамана, обладает следующими пра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веренности, выданной хуторским атаманом, действует от имени хуторского казачьего общества, представляет интересы во всех учреждениях, организациях и предприятиях, органах государственной власти и местного самоуправления, осуществляет от имени хуторского казачьего общества юридически значимые действия, заключает договоры, в том числе трудовые, совершает иные сдел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оответствующих полномочий, переданных хуторским атаманом, осуществляет оперативное руководство деятельностью хуторского казачьего общества в соответствии с решениями Большого Круга хуторского казачье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период отпуска, болезни, командировки хуторского атамана исполняет обязанности хуторского атам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ает иные вопросы текущей деятельности, не отнесенные к компетенции Большого Круга хуторского казачьего общества, хуторского ата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торское правление является органом хуторского казачьего общества, который обеспечивает деятельность Большого Круга хуторского казачьего общества, хуторского ата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ское правление осуществляет контроль за исполнением решений хуторского атам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членов хуторского правления осуществляется хуторским атаманом. Количественный состав хуторского правления и его структура определяется Большим Кругом хуторского казачьего общества. Обязанности членов хуторского правления утверждаются приказом хуторского атамана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Суд чести и совет стариков хуторского казачьего об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д чести избирается Большим Кругом хуторского казачьего общества открытым голосованием сроком на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уда чести могут быть наиболее заслуженные и авторитетные казаки, знающие и соблюдающие традиции и обычаи российского каз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чести осуществляет свою деятельность в соответствии с положением, утвержденным Большим Кругом хуторского казачьего общества, и подотчетен Большому Кругу хуторского казачьего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д чести имеет право вносить на рассмотрение войскового совета атаман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опросы о досрочном прекращении полномочий хуторского атамана, первого заместителя (товарища) хуторского атамана, контрольно-ревизионной комиссии в случае утраты ими доверия со стороны членов хуторского казачьего общества, совершения действий, порочащих репутацию хуторского казачьего общества, ненадлежащего исполнения ими своих обязан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формирования в порядке, установленном законодательством Российской Федерации, из числа своих членов третейского суда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уду чести по решению, принятому Большим Кругом хуторского казачьего общества, могут передаваться функции совета стариков при соблюдении условий, установленных пунктом 54 настоящего У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стариков избирается сроком на пять лет Большим Кругом хуторского казачьего общества открытым голосованием.</w:t>
      </w:r>
    </w:p>
    <w:p>
      <w:pPr>
        <w:pStyle w:val="Normal"/>
        <w:spacing w:lineRule="auto" w:line="240" w:before="0" w:after="0"/>
        <w:ind w:firstLine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совета стариков могут быть наиболее заслуженные и авторитетные казаки в возрасте не моложе 60 лет, знающие и соблюдающие традиции и обычаи российского каз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руководит работой Совета стариков Председатель Совета стариков, избираемый из числа его членов Большим Кругом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стариков осуществляет свою деятельность в соответствии с положением, утвержденным Большим Кругом хуторского казачьего общества, и подотчетен Большому Кругу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стариков имеет право в период работы Большого Круга хуторского казачьего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носить обоснованные возражения против того или иного решения и ставить вопрос о повторном его обсуждении и голосовании. Такое решение вступает в силу только после повторного обсуждения и голосования за его принятие Большого Круга хуторского казачье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останавливать работу Большого Круга хуторского казачьего общества в случае возникновения конфликтной ситуации либо проявления неуважения к хуторскому атаману или Большому Кругу хуторского казачьего общества со стороны выборных каз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о хуторского казачьего обще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 хуторског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хуторского казачьего обще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зносы (отчисления) членов казачье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взносов (отчислений) и порядок их внесения определяются Большим Кругом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Полномочия органов управления хуторского казачьего обществапо распоряжению имуществом хуторского казачьего общества определяются в соответствии с законодательством Российской Федерации положением, утверждаемым Большим Кругом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 хуто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чьего обществаи контроль за ее осуществл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хуторского казачьего обществаорганизуется 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финансово-хозяйственной деятельности хуторского казачьего общества отвечает хуторской атам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существления контроля за финансово-хозяйственной деятельностью хуторского казачьего общества Большим Кругом хуторского казачьего общества по представлению хуторского атамана избирается контрольно-ревизионная комиссия в количестве трех человек сроком на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трольно-ревизионной комиссии не могут входить члены хуторского казачьего общества, избранные в органы управления и прочие органы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контрольно-ревизионной комиссии и порядок ее работы определяются положением о ней, утверждаемым Большим Кругом хуторского казачьего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(ревизия) финансово-хозяйственной деятельности хуторского казачьего обществаосуществляется по итогам годовой деятельности хуторского казачьего общества, а также в любое время - по инициативе контрольно-ревизионной комиссии, решению, принятому Большим Кругом хуторского казачьего общества или Кругом вышестоящего казачьего общества, входящего в состав войсков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 хуторского казачьего общества или Круг вышестоящего казачьего общества, входящего в состав войскового казачьего общества, вправе принять решение о проведении проверки финансово-хозяйственной деятельности соответственно хуторского казачьего общества аудиторской организацией или аудитором, не являющимся членом этих казачьих 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подотчетна только Большому Кругу хуторского казачье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итогам проверки финансово-хозяйственной деятельности хуторского казачьего общества, но не позднее, чем за один месяц до начала работы Большого Круга хуторского казачьего общества, контрольно-ревизионной комиссией, аудиторской организацией или аудитором составляется заключение. Без такого заключения Большой Круг хуторского казачьего общества не вправе утверждать баланс хуторского казачьего общества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настоящий Устав осуществляется Большим Кругом хуторского казачьего общества, созываемым в установленном настоящим Уставом порядке. Решение о внесении изменений в настоящий Устав принимается не менее чем двумя третями голосов каза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хуторского казачьего общества с изменениями принятыми на заседании Большого Круга хуторского казачьего общества, вступает в силу после утверждения главой муниципального образования, на территории которого расположено хуторское казачье общество, согласования войсковым атаманом и государственной регистрации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может быть реорганизован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организации хуторского казачьего общества принимается по согласованию с главами муниципальных образований на территории которых расположено хуторское казачье общество на заседании Большого Круга хуторского казачьего общества, созываемом в установленном настоящим Уставом порядке, не менее чем двумя третями голосов каза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торское казачье общество может быть ликвидировано по основаниям и в порядке, предусмотренным Гражданским кодексом Российской Федерации, Федеральным законом от 12 января 1996г. № 7-ФЗ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ях», другими федеральными законами, а также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квидации хуторского казачьего общества принимается по согласованию с главой муниципального образования, на территории которого расположено хуторское казачье общество на заседании Большого Круга хуторского казачьего общества, созываемом в установленном настоящим Уставом порядке, не менее чем двумя третями голосов каз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хуторского казачьего общества оставшееся после удовлетворения требований кредиторов имущество, если иное не установлено законодательством Российской Федерации, направляется на цели, предусмотренные настоящим Уставом, и (или) на благотворительные цели. В случае если использование имущества ликвидируемого хуторского казачьего общества в соответствии с настоящим Уставом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Устав принят на заседании учредительного Большого Круга хуторского казачьего общества 03 февраля 2019 г. в поселке Персиановском  Октябрь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58588" TargetMode="External"/><Relationship Id="rId4" Type="http://schemas.openxmlformats.org/officeDocument/2006/relationships/hyperlink" Target="http://docs.cntd.ru/document/90028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FinPet</dc:creator>
  <dc:description/>
  <cp:keywords/>
  <dc:language>en-US</dc:language>
  <cp:lastModifiedBy>Windows</cp:lastModifiedBy>
  <cp:lastPrinted>2019-03-11T08:45:00Z</cp:lastPrinted>
  <dcterms:modified xsi:type="dcterms:W3CDTF">2019-03-11T05:45:00Z</dcterms:modified>
  <cp:revision>6</cp:revision>
  <dc:subject/>
  <dc:title/>
</cp:coreProperties>
</file>