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01.03.2018                                                №62                           п. Персиановский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разработке     документации       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ке     территории            (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   и         проект  межевани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участка,     располож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:         Ростовская          облас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ий район,     п. Персиа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дастровый номер 61:28:0110101:146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 руководителя  проектов строительства ООО «Монолит-Юг» С.Д. Кильдюшова  от 28.02.2018 г. №12/02-18, руководствуясь Федеральным законом от 06.10.2003 № 131-ФЗ «Об общих принципах организации местного самоуправления в Российской Федерации», в соответствии  со статьями 45, 46 Градостроительного кодекса Российской Федерации, Решением  собрания депутатов Персиановского сельского поселения № 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 документацию по планировке территории земельного участка,  расположенного по адресу: Ростовская область, Октябрьский район, п. Персиановский  (кадастровый номер 61:28:0110101:1469), осуществить подготовку необходимых материалов в графической форме и в виде пояснительной записки для обоснования предложений по планировке территории, которые должны отражать предлагаемые границы планируемого развития территории, зоны возможного размещения объектов капитального строительства, параметры развития транспортной и инженер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ителю подготовить проект технического задания на разработку документации по планировке территории и представить на согласование в Администрацию Персиановского сельского поселения, для утвержде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 А.В. Бу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5" w:leader="none"/>
        </w:tabs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8:00Z</dcterms:created>
  <dc:creator>1</dc:creator>
  <dc:description/>
  <dc:language>en-US</dc:language>
  <cp:lastModifiedBy>Земля</cp:lastModifiedBy>
  <cp:lastPrinted>2018-03-02T08:36:00Z</cp:lastPrinted>
  <dcterms:modified xsi:type="dcterms:W3CDTF">2018-03-02T05:38:00Z</dcterms:modified>
  <cp:revision>2</cp:revision>
  <dc:subject/>
  <dc:title>МЭР                                                проект</dc:title>
</cp:coreProperties>
</file>