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10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2                              п. Персиановский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от 18.09.2015г. от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окго поселения Октябрьского района за 3 квартал  2018 года по доходам в сумме 69 467,60 тыс.руб., по расходам в сумме 57 078,40 тыс.руб., с превышением доходов над расходами (профицит бюджета) в сумме  12 389,2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3 квартал 2018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3 квартал 2018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  от 05.10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3</w:t>
      </w:r>
      <w:r>
        <w:rPr>
          <w:b w:val="false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18 года составило по доходам в сумме 69 067,60 тыс.руб. или 78,0 процентов к годовому плану и по расходам  57 078,40 тыс.руб. или 59,0 процентов к годовому плану. Профицит по итогам  3 квартала 2018 года составил 12 389,2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3 квартал 2018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2 655,70 тыс. руб. или 76,00 процентов к годовым плановым назначениям</w:t>
      </w:r>
      <w:r>
        <w:rPr>
          <w:sz w:val="28"/>
        </w:rPr>
        <w:t xml:space="preserve">. </w:t>
      </w:r>
      <w:r>
        <w:rPr>
          <w:sz w:val="28"/>
          <w:szCs w:val="28"/>
        </w:rPr>
        <w:t>Наибольший удельный вес занимают доходы, получаемые в виде налога на доходы физических лиц 18 036,40 тыс. руб. или 26,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3 квартал 2018 года составили 46 812,00 тыс. рублей (68,0 процент), из них дотация на выравнивание бюджетной обеспеченности 18 657,90 тыс. рублей (27,0 процента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3 квартала 2018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3 квартал 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560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67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 xml:space="preserve"> 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55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6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6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4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12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8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7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7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7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2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7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7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78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5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8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6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6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3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7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4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4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4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4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8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8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8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8,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6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7,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3,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9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89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89,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79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79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79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79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579,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9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1:00Z</dcterms:created>
  <dc:creator>Козарова</dc:creator>
  <dc:description/>
  <cp:keywords/>
  <dc:language>en-US</dc:language>
  <cp:lastModifiedBy>Windows</cp:lastModifiedBy>
  <cp:lastPrinted>2018-10-17T09:08:00Z</cp:lastPrinted>
  <dcterms:modified xsi:type="dcterms:W3CDTF">2018-10-17T06:08:00Z</dcterms:modified>
  <cp:revision>3</cp:revision>
  <dc:subject/>
  <dc:title>АДМИНИСТРАЦИЯ РОСТОВСКОЙ ОБЛАСТИ</dc:title>
</cp:coreProperties>
</file>