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0.07. 2017                                         № 259                            п. Персиановский</w:t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3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во исполнение глав 8.1, 8.2 Жилищного кодекса Российской Федерации, руководствуясь частью 1 статьи 33 Устава муниципального образования «Персиановское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BodyText21"/>
        <w:ind w:firstLine="709"/>
        <w:rPr/>
      </w:pPr>
      <w:r>
        <w:rPr>
          <w:szCs w:val="28"/>
        </w:rPr>
        <w:t xml:space="preserve">1. Утвердить 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BodyText2"/>
        <w:spacing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2"/>
        <w:spacing w:before="0" w:after="0"/>
        <w:ind w:firstLine="709"/>
        <w:contextualSpacing/>
        <w:rPr/>
      </w:pPr>
      <w:r>
        <w:rPr>
          <w:szCs w:val="28"/>
        </w:rPr>
        <w:t>2.</w:t>
      </w:r>
      <w:r>
        <w:rPr/>
        <w:t xml:space="preserve"> Контроль за исполнением настоящего постановления возложить на заместителя главы Администрации Персиановского сельского поселения по ЖКХ, строительству и благоустройству Бутенко А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>
          <w:szCs w:val="28"/>
        </w:rPr>
        <w:t>Глава Персиановского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сельского поселения</w:t>
        <w:tab/>
        <w:t xml:space="preserve"> </w:t>
        <w:tab/>
        <w:tab/>
        <w:tab/>
        <w:t xml:space="preserve">                              Р.В.Еремин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>Персиановского сельского поселения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0.07.2017 № 259 </w:t>
        <w:br/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образование «Персиановское сельское поселение» либо организация, управомоченная муниципальным образованием «Персиановское сельское поселение» на заключение договоров найма жилых помещений жилищного фонда социального использования, находящегося в собственности муниципального образования «Персиановское сельское поселение»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ные органом местного самоуправления организации, являющиеся собственниками жилых помещений частного жилищного фонда и осуществляющие предоставление жилых помещений по договорам найма жилых помещений жилищного фонда социального </w:t>
      </w:r>
      <w:r>
        <w:rPr>
          <w:color w:val="000000"/>
          <w:sz w:val="28"/>
          <w:szCs w:val="28"/>
        </w:rPr>
        <w:t xml:space="preserve">использования, соответствующие требова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5.12.2014  № 1318 «О регулировании отношений по найму жилых помещений жилищного фонда социального использования</w:t>
        </w:r>
      </w:hyperlink>
      <w:r>
        <w:rPr>
          <w:color w:val="000000"/>
          <w:sz w:val="28"/>
          <w:szCs w:val="28"/>
        </w:rPr>
        <w:t>», или организации, уполномоченные собственником указанных жилых помещений</w:t>
      </w:r>
      <w:r>
        <w:rPr>
          <w:sz w:val="28"/>
          <w:szCs w:val="28"/>
        </w:rPr>
        <w:t xml:space="preserve"> выступать наймодателями по таким договора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ймодатели, указанные в пункте 1 настоящего Порядка (далее именуются - наймодатели), осуществляют учет заявлений о предоставлении жилых помещений по договорам найма жилых помещений жилищного фонда социального использования (далее именуются - заявления), представленных гражданами, принятыми органом местного самоуправления муниципального образования на учет в качестве нуждающихся в предоставлении жилых помещений по договорам найма жилых помещений жилищного фонда социального использования (далее именуются - заявител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направляет наймодателю заявление по форме, приведенной в приложении 1 к настоящему Порядк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заявления необходимы следующие документы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и постоянно проживающих совместно с ним членов его семьи, а также подтверждающих наличие у них гражданства Российской Федерации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одержащие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гласие на обработку персональных данных заявителя и каждого из членов семьи, указанных в заявлении, по форме приложения 2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пия решения органа местного самоуправления о принятии гражданина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ин вправе по собственной инициативе представить документ, указанный в подпункте 4 настоящего пункта. Если такой документ не был представлен гражданином по собственной инициативе, то он запрашивается наймодателем у органа местного самоуправления, указанного гражданином в заявлени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Заявление представляется лично заявителем (в этом случае заявление представляется в двух экземплярах) или почтовым отправлением с описью влож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ления и прилагаемых к нему документов при представлении их лично заявителем осуществляется должностным лицом наймодателя, который проверяет представленные заявителем документы на их соответствие перечню документов, указанных в заявлении, регистрирует заявление и возвращает заявителю один экземпляр заявления с отметкой о принятии документов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прилагаемых к нему документов почтовым отправлением регистрация заявления производится наймодателем в день получения почтового отпра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ия и (или) документов, вложенных заявителем в почтовое отправление, требованиям пунктов 3, 4 настоящего Порядка заявителю в течение 5 рабочих дней с даты получения почтового отправления направляется извещение о необходимости приведения заявления и (или) документов в соответствие с требованиями настоящего Порядка с указанием нарушенных требований. Заявление и документы вместе с извещением возвращаю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инятия решения о приеме заявления и постановке заявителя на учет для предоставления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 документов, представленных заявителем, на предмет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указанных в заявлении сведений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оснований для отказа в приеме заявления, указанных в подпунктах 1 и 2 пункта 9 настоящего Порядка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личия у наймодателя свободных жилых помещений, которые могут быть предоставлены заявителю по договору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 целях проведения проверки, предусмотренной пунктом 7 настоящего Порядка, вправе запрашивать дополнительную информацию, необходимую для принятия решения о приеме заявления, у органов исполнительной власти субъектов Российской Федерации и органов местного самоуправления муниципальных образований в порядке, установленном законодательством Российской Федерации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приеме заявления являютс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несоответствие гражданина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кументов наймодателем принимается решение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пунктом 9 настоящего Порядк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фикс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далее именуется - книга регистраци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ведется по форме, утвержденной наймодателе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3 рабочих дней после принятия решения, указанного в пункте 10 настоящего Порядка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расписку по форме, установленной приложением 3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заявителю в приеме заявления наймодатель направляет заявителю извещение об отказе в приеме такого заявления. В извещении указываются сведения о правовом акте наймодателя (номер, дата) с решением об отказе заявителю в приеме заявления и основание (основания) такого отказ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или извещение направляе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Срок рассмотрения наймодателем заявления с прилагаемыми к нему документами и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риема зая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тказе в приеме заявления может быть обжаловано заявителем в судебном порядк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Учет заявлений граждан, принятых в целях предоставления жилого помещения по договору найма жилого помещения жилищного фонда социального использования, наймодателем осуществляется по форме, приведенной в приложении 4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елопроизводству и архивно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аботе</w:t>
        <w:tab/>
        <w:tab/>
        <w:tab/>
        <w:tab/>
        <w:tab/>
        <w:tab/>
        <w:tab/>
        <w:t xml:space="preserve">                   Т.Н.Грачева</w:t>
        <w:br/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предоставить мне по договору найма жилого помещения жилищного фонда социального использования жилое помещение со следующими параметрами: количество комнат не менее ____, общая площадь жилого помещения не менее ______ кв. метров, жилая площадь не менее ______ кв. 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Я принят(а) "___" 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 местного самоуправления, принявшего решение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____ от "___" ________ 20__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Я отношусь к категории граждан, которым могут быть предоставлены помещения в наемном доме социального использования, установленным 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 местного самоуправления, принявшего решение об установлении категорий граждан, имеющих право на предоставление жилых помещений в наемных домах социального использования, и реквизиты нормативного правового акта и (или) договор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жилом помещении предполагаю проживать один/с семьей (нужное </w:t>
        <w:br/>
        <w:t>подчеркнуть). Состав семьи человек(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2977"/>
        <w:gridCol w:w="2693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 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  <w:br/>
        <w:t>3. __________________________________________________________________</w:t>
        <w:br/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 xml:space="preserve"> ___________________ "______" _______________20____г.                  (Ф.И.О. заявителя)</w:t>
        <w:tab/>
        <w:tab/>
        <w:tab/>
        <w:tab/>
        <w:t xml:space="preserve">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,____________________________________________________________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фамилия, имя и отчество заяви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ражданина Российской Федерации ____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ерия и номер паспорта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н ____________________________________________________________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кем и когда выдан паспорт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выражаю согласие на осуществление 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наймода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ботки персональных данных в соответствии с пунктом 3 статьи 3 Федерального закона от 27.06.2006 №152-ФЗ «О персональных данных», а именно на совершение действий с использованием средств автоматизации или без использования таких средств с персональными данными, указанными в заявлении о предоставлении жилого помещения по договору найма жилого помещения жилищного фонда социального использования и документах, приложенных к такому заявлению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получения в наемном доме социального использования жилого помещения по договору найма жилого помещения жилищного фонда социального использования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<w:br/>
        <w:t>____________________________ ________________________________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одпись) </w:t>
        <w:tab/>
        <w:tab/>
        <w:tab/>
        <w:tab/>
        <w:tab/>
        <w:tab/>
        <w:tab/>
        <w:t>(фамилия и инициалы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___" _______ 20____ г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(дата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Примечание: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</w:rPr>
        <w:t xml:space="preserve">Приложение № 3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 наймодатель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сполнителя, принявшего заяв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pacing w:before="0" w:after="0"/>
        <w:ind w:left="850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878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АВШИХ ЗАЯВЛЕНИЕ О ПРЕДОСТАВЛЕНИИ ЖИЛ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2"/>
        <w:gridCol w:w="2311"/>
        <w:gridCol w:w="1550"/>
        <w:gridCol w:w="1320"/>
        <w:gridCol w:w="1493"/>
        <w:gridCol w:w="2157"/>
        <w:gridCol w:w="1342"/>
        <w:gridCol w:w="262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P134"/>
            <w:bookmarkStart w:id="3" w:name="P134"/>
            <w:bookmarkEnd w:id="3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3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явителе и членах его семь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3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3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 в получении расписки и дата ее получен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4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4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4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или свойства по отношению к заявителю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38764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7:00Z</dcterms:created>
  <dc:creator>voshod</dc:creator>
  <dc:description/>
  <dc:language>en-US</dc:language>
  <cp:lastModifiedBy>Urist</cp:lastModifiedBy>
  <cp:lastPrinted>2017-07-17T08:40:00Z</cp:lastPrinted>
  <dcterms:modified xsi:type="dcterms:W3CDTF">2017-07-20T12:32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