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ерсиан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Персиановского сель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94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3.12.2018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307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п. Персиановский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12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на территории Персиановского сельского поселения особого противопожарного режи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 целях своевременного реагирования на угрозу возникновения</w:t>
      </w:r>
      <w:r>
        <w:rPr>
          <w:rStyle w:val="Postbody1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</w:t>
        <w:softHyphen/>
        <w:t>ных ситуаций природного и техногенного характера, проведения превентивных мероприятий по предупреждению пожаров и возгораний в период подготовки и проведения Ново</w:t>
        <w:softHyphen/>
        <w:t>годних и Рождественских праздников, в соответствии с Федеральным законом от  21.12.1994 № 68-ФЗ  «О защите населения и территорий от чрезвычайных си</w:t>
        <w:softHyphen/>
        <w:t>туаций природного и техногенного характера», постановлением Правительства Российской Федерации от 30.12.2003 № 794 «О единой государственной сис</w:t>
        <w:softHyphen/>
        <w:t>теме предупреждения и ликвидации чрезвычайных ситуаций», постановле</w:t>
        <w:softHyphen/>
        <w:t>нием Правительства Ростовской области от 29.03.2012 № 239 «О территориаль</w:t>
        <w:softHyphen/>
        <w:t>ной (областной) подсистеме единой государственной системы предупреждения и ликвидации чрезвычайных ситуаций», руководствуясь пп.10 и пп.11 п.1 ст.33 и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Персиановского сельского поселен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Персиановского сельского поселения особый противопожарный режим с 19.12.2018 года по 09.01.2019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на территории Персианов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ановить дополнительные требования пожарной безопасности при распространении и использовании пиротехнических изделий (приложение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рекомендации по обеспечению пожарной безопасности в период проведения Новогодних и Рождественских мероприятий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Персиановского сельского поселения в сети Интерн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по ЖКХ, строительству и благоустройству – Пащенко М.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иановского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А.В. Бутенко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00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/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2.2018 № 3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е требования пожарной безопас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остранении и использовании пиротехниче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еализации и приобретении населением пиротехнических изделий не допускаются любые проверки, кроме визуального осмот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остранение пиротехнических изделий бытового назначения следует осуществлять только в отдельно стоящих зданиях (сооружениях) специализированных магазинов или в специализированных отделах (секциях), выгороженных противопожарными перегородками с заполнением проемов противопожарными окнами и дверями, в магазинах, которые не являются встроенными в здания другого функционального назначения. При этом отделы (секции) по продаже пиротехнических изделий должны располагаться на верхних этажах магазинов и не примыкать к эвакуационным выходам. Пиротехнические изделия должны храниться в металлических шкаф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ы в местах реализации и хранения пиротехнических изделий должны быть выполнены из негорючих материалов, исключающих образование иск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масса пиротехнических изделий в местах реализации, при хранении в металлических ящиках (сейфах), не должна превышать 50 (пятьдесят) килограммов. Не допускается раскрывать упаковку изготовителя пиротехнических изделий в местах их х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и организаций, реализующих пиротехнические изделия, должны пройти соответствующий инструктаж о свойствах пиротехнических изделий и мерах пожарной безопасности, с занесением соответствующей записи в журнал инструктаж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допускается реализация пиротехнических издел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рук, с лотков, палаток, киосков, автотранспор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на прилегающих к ним территор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ледами порчи, не в заводской упаков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электрические системы иници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спользовании пиротехнических изделий не допуск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е в соответствии с инструкцией по их эксплуатации и не по 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внутри зданий (помещен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открытых площадках среди скопления люд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ближе 50 метров от деревьев, мачт линий электрических передач, железных дорог, нефтепроводов, газопроводов, продуктопров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крышах строений, балконах, лодж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, имеющих важное культурное и историческое зна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расстоянии менее 50 м от зданий и сооружений 5 степени огнестойкости (в деревянном исполн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при сильном либо порывистом ветре и при гроз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ирование (подготовка) фейерверков должно осуществляться в специально оборудованных помещен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дение пиротехнических постановок на открытых площадках подлежит согласованию с органами государственного пожарного надз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аботе с пиротехническими изделиями должны быть приняты меры по защите от воздействия их опасных факторов на рядом расположенные объекты. Размеры опасной зоны и зоны безопасности устанавливаются руководителем показа (демонстратором) в каждом конкретном случае в зависимости от условий проведения работ и номенклатуры используемых изделий и не могут составлять менее 100 м в радиусе площадки пусковых устано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руководителей показа (демонстраторов) возлагается ответственность за обеспечение пожарной безопасности на всех стадиях работ с пиротехническими издел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ошковым (или углекислотным) огнетушителем вместимостью 10л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шмой размером не менее 2 х 1,5 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патой штыковой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р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мкостью с водой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и отсутствии открытого водоема в радиусе опасной зоны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щиком с песком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ются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время проведения пиротехнических постановок (фейерверков) руководством демонстраций должна быть организована охрана мест временного хранения пиротехнических изделий и зоны безопас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>М.С.Пащенк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00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/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2.2018 № 3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РЕКОМЕНДАЦИИ </w:t>
        <w:br/>
        <w:t>по обеспечению пожарной безопасности в период проведения Новогодних и Рождествен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31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В целях недопущения пожаров в период проведения Новогодних и Рождественских мероприятий на территории Персиановского сельского поселения рекомендуется:</w:t>
      </w:r>
    </w:p>
    <w:p>
      <w:pPr>
        <w:pStyle w:val="2"/>
        <w:shd w:fill="auto" w:val="clear"/>
        <w:spacing w:lineRule="exact" w:line="317" w:before="0" w:after="0"/>
        <w:ind w:lef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: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2"/>
        <w:shd w:fill="auto" w:val="clear"/>
        <w:spacing w:lineRule="exact" w:line="317" w:before="0" w:after="0"/>
        <w:ind w:left="1420" w:hanging="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ство ответственных лиц на сцене и в зальных помещениях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новогодних праздников использовать помещения, обеспеченные не менее чем двумя рассредоточенными эвакуационными выходами, отвечающими требованиям норм проектирования, не имеющие на окнах решёток и расположенные не выше 2 этажа в зданиях с горючими перекрытиями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</w:rPr>
        <w:t xml:space="preserve">При проведении мероприятий с массовым пребыванием людей в зданиях IV и V степени огнестойкости использовать только помещения, расположенные на </w:t>
      </w:r>
      <w:r>
        <w:rPr>
          <w:rStyle w:val="1pt"/>
          <w:rFonts w:eastAsia="Calibri"/>
        </w:rPr>
        <w:t xml:space="preserve">1-м и </w:t>
      </w:r>
      <w:r>
        <w:rPr>
          <w:rFonts w:cs="Times New Roman" w:ascii="Times New Roman" w:hAnsi="Times New Roman"/>
        </w:rPr>
        <w:t>2-м этажах, а при проведении указанных мероприятий для детей ясельного возраста и детей с нарушением зрения и слуха - только на 1-ом этаже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без электрического освещения мероприятия с массовым участием людей проводить только в светлое время суток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, где установлена ёлка, ковры и ковровые дорожки должны быть убраны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юю ёлку устанавливать на устойчивом основании и не загромождать выход из помещения (ветки ёлки должны находиться на расстоянии не менее 1 метра от стен и потолков)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роприятиях применять электрические гирлянды и иллюминацию, имеющие соответствующий сертификат соответствия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минация должна быть выполнена с соблюдением правил эксплуатации электроустановок.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; мощность лампочек не должна превышать 25 Вт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ероприятий должно быть организовано дежурство ответственных лиц, членов добровольной пожарной дружины, ведомственной или частной пожарной охраны, сотрудников государственного пожарного надзора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где находится ёлка, должно быть обеспечено первичными средствами пожаротушения (огнетушителями)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вери эвакуационных выходов должны свободно открываться в сторону выхода из помещений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чай возникновения пожара помещения необходимо обеспечить первичными средствами пожаротушения в местах с массовым пребыванием людей. На этот случай дежурный персонал должен быть проинструктирован под роспись в журнале инструктажей о мерах пожарной безопасности при проведении мероприятий, о месте расположения телефона и первичных средств пожаротушения, по действиям при возникновении пожара и эвакуации людей из здания, а также тушению пожара и сохранности материальных ценностей.</w:t>
      </w:r>
    </w:p>
    <w:p>
      <w:pPr>
        <w:pStyle w:val="2"/>
        <w:shd w:fill="auto" w:val="clear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чай отключения электроэнергии, у дежурного персонала должны быть электрические фонари.</w:t>
      </w:r>
    </w:p>
    <w:p>
      <w:pPr>
        <w:pStyle w:val="2"/>
        <w:shd w:fill="auto" w:val="clear"/>
        <w:spacing w:lineRule="exact" w:line="322" w:before="0" w:after="0"/>
        <w:ind w:left="20" w:firstLine="720"/>
        <w:jc w:val="both"/>
        <w:rPr>
          <w:rFonts w:ascii="Times New Roman" w:hAnsi="Times New Roman" w:cs="Times New Roman"/>
        </w:rPr>
      </w:pPr>
      <w:r>
        <w:rPr>
          <w:rStyle w:val="11"/>
          <w:rFonts w:eastAsia="Calibri"/>
          <w:u w:val="none"/>
        </w:rPr>
        <w:t>В случае возникновения пожара необходимо: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903" w:leader="none"/>
        </w:tabs>
        <w:spacing w:lineRule="exact" w:line="322" w:before="0" w:after="0"/>
        <w:ind w:right="40" w:firstLine="709"/>
        <w:jc w:val="both"/>
        <w:rPr/>
      </w:pPr>
      <w:r>
        <w:rPr>
          <w:rFonts w:cs="Times New Roman" w:ascii="Times New Roman" w:hAnsi="Times New Roman"/>
        </w:rPr>
        <w:t>немедленно сообщить об этом в пожарную охрану по телефону – 01, с мобильного телефона - 112 или 101;</w:t>
      </w:r>
    </w:p>
    <w:p>
      <w:pPr>
        <w:pStyle w:val="2"/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меры по эвакуации людей и тушению пожара первичными средствами;</w:t>
      </w:r>
    </w:p>
    <w:p>
      <w:pPr>
        <w:pStyle w:val="2"/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ить электроэнергию (за исключением систем противопожарной защиты);</w:t>
      </w:r>
    </w:p>
    <w:p>
      <w:pPr>
        <w:pStyle w:val="2"/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тить прибывшие пожарно-спасательные формирования и указать место пожара.</w:t>
      </w:r>
    </w:p>
    <w:p>
      <w:pPr>
        <w:pStyle w:val="2"/>
        <w:shd w:fill="auto" w:val="clear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ероприятий с массовым пребыванием людей в помещениях запретить:</w:t>
      </w:r>
    </w:p>
    <w:p>
      <w:pPr>
        <w:pStyle w:val="2"/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иротехнические изделия, дуговые прожекторы и свечи;</w:t>
      </w:r>
    </w:p>
    <w:p>
      <w:pPr>
        <w:pStyle w:val="2"/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ать ёлку марлей и ватой, не пропитанными огнезащитными составами;</w:t>
      </w:r>
    </w:p>
    <w:p>
      <w:pPr>
        <w:pStyle w:val="2"/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2"/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2"/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гасить свет в помещении во время спектаклей или представлений;</w:t>
      </w:r>
    </w:p>
    <w:p>
      <w:pPr>
        <w:pStyle w:val="2"/>
        <w:shd w:fill="auto" w:val="clear"/>
        <w:tabs>
          <w:tab w:val="clear" w:pos="708"/>
          <w:tab w:val="left" w:pos="879" w:leader="none"/>
        </w:tabs>
        <w:spacing w:lineRule="exact" w:line="322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нарушения установленных норм заполнения помещений людьми;</w:t>
      </w:r>
    </w:p>
    <w:p>
      <w:pPr>
        <w:pStyle w:val="2"/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740" w:hanging="0"/>
        <w:jc w:val="both"/>
        <w:rPr/>
      </w:pPr>
      <w:r>
        <w:rPr>
          <w:rFonts w:cs="Times New Roman" w:ascii="Times New Roman" w:hAnsi="Times New Roman"/>
        </w:rPr>
        <w:t>одевать детей в костюмы из легкогорючих материалов (марля, вата и прочее);</w:t>
      </w:r>
    </w:p>
    <w:p>
      <w:pPr>
        <w:pStyle w:val="2"/>
        <w:shd w:fill="auto" w:val="clear"/>
        <w:spacing w:lineRule="exact" w:line="322" w:before="0" w:after="0"/>
        <w:ind w:left="20" w:right="4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гневые, покрасочные и другие пожароопасные и взрывопожароопасные работы в период проведения массовых мероприят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>М.С.Пащенк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sectPr>
      <w:footerReference w:type="defaul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3:00Z</dcterms:created>
  <dc:creator>Яна Сергеевна</dc:creator>
  <dc:description/>
  <cp:keywords/>
  <dc:language>en-US</dc:language>
  <cp:lastModifiedBy>Windows</cp:lastModifiedBy>
  <cp:lastPrinted>2018-12-13T17:15:00Z</cp:lastPrinted>
  <dcterms:modified xsi:type="dcterms:W3CDTF">2018-12-28T07:45:00Z</dcterms:modified>
  <cp:revision>4</cp:revision>
  <dc:subject/>
  <dc:title/>
</cp:coreProperties>
</file>