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9525</wp:posOffset>
            </wp:positionV>
            <wp:extent cx="6096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-109855</wp:posOffset>
                </wp:positionV>
                <wp:extent cx="624205" cy="537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2.3pt;mso-wrap-distance-left:7.05pt;mso-wrap-distance-right:7.05pt;mso-wrap-distance-top:0pt;mso-wrap-distance-bottom:0pt;margin-top:-8.65pt;mso-position-vertical-relative:text;margin-left:2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октябрьский район                        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6.01 2024</w:t>
        <w:tab/>
        <w:tab/>
        <w:t xml:space="preserve">                            № 5</w:t>
        <w:tab/>
        <w:tab/>
        <w:t xml:space="preserve">            п. Персиановски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на территории Персиановского сельского поселения для размещения печатных агитационных материалов по выборам, назначенных на 17 марта 2024 года </w:t>
      </w:r>
    </w:p>
    <w:p>
      <w:pPr>
        <w:pStyle w:val="Normal"/>
        <w:ind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10 января 2003 № 19-ФЗ «О выборах Президента Российской Федерации», и Уставом муниципального образования «Персиановское сельское поселение»:</w:t>
      </w:r>
    </w:p>
    <w:p>
      <w:pPr>
        <w:pStyle w:val="Normal"/>
        <w:ind w:right="2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следующие места для размещения печатных агитационных материалов по выборам, назначенных на  17 марта 2024 года:</w:t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9"/>
        <w:gridCol w:w="2501"/>
        <w:gridCol w:w="25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агит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участ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л. Мичурина д. 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л. Майская, 2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Персиановск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л. Московская 17-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л. Московская 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дамовск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ФАП ул. Садовая, 9; пер. Конторский, 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зачьи Лагер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ул. 60 лет Победы д. 12/8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зачьи Лагер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л. Российская 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зачьи Лагер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ул. Речная, 10 (МБДОУ № 39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л. Заречная, 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л. Степная,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сиановск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Д.В.Степаненко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1:00Z</dcterms:created>
  <dc:creator>Station14</dc:creator>
  <dc:description/>
  <cp:keywords/>
  <dc:language>en-US</dc:language>
  <cp:lastModifiedBy>Делопроизводство</cp:lastModifiedBy>
  <cp:lastPrinted>2024-01-26T15:42:00Z</cp:lastPrinted>
  <dcterms:modified xsi:type="dcterms:W3CDTF">2024-01-26T13:15:00Z</dcterms:modified>
  <cp:revision>6</cp:revision>
  <dc:subject/>
  <dc:title>ГЛАВА КОММУНАРСКОЙ</dc:title>
</cp:coreProperties>
</file>