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highlight w:val="yellow"/>
          <w:lang w:val="en-US" w:eastAsia="en-US"/>
        </w:rPr>
      </w:pPr>
      <w:r>
        <w:rPr>
          <w:b/>
          <w:sz w:val="12"/>
          <w:highlight w:val="yellow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27.05.2021                   </w:t>
        <w:tab/>
        <w:t xml:space="preserve">                        №  89                              п. Персиановский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подготовке и реализации бюджетных инвестиций в объекты капитального строительства муниципальной собственност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>Утвердить перечень объектов проектирования и капитального строительства муниципальной собственности  муниципального образования «Персиановское сельское поселение» путем реализации бюджетных инвестици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 начальника службы экономики и финансов Постригань Т.С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b/>
          <w:b/>
          <w:szCs w:val="28"/>
        </w:rPr>
      </w:pPr>
      <w:r>
        <w:rPr>
          <w:sz w:val="28"/>
          <w:szCs w:val="27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</w:t>
        <w:tab/>
        <w:t xml:space="preserve">                             А.В.Бутенко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5.2021г.  № 89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>Перечень объектов проектирования и капитального строительства муниципальной собственности муниципального образования «Персиановское сельское поселение» путем реализации бюджетных инвестиций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4"/>
        <w:gridCol w:w="1268"/>
        <w:gridCol w:w="1558"/>
        <w:gridCol w:w="993"/>
        <w:gridCol w:w="997"/>
        <w:gridCol w:w="905"/>
        <w:gridCol w:w="1504"/>
        <w:gridCol w:w="1107"/>
        <w:gridCol w:w="1134"/>
        <w:gridCol w:w="1134"/>
        <w:gridCol w:w="11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ъекта проектирования/капитального строитель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ГРБС и муниципального заказч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щность объекта (к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етная стоимость объекта проектирования/капитального строительства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2-я Степн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Донская, ул. Семьи, ул. Др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Кадамовский, ул. Юбилейная, ул. Новосельск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2-я Степн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Персиановский, ул. Донская, ул. Семьи, ул. Др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Кадамовский, ул. Юбилейная, ул. Новосельск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5:00Z</dcterms:created>
  <dc:creator>voshod</dc:creator>
  <dc:description/>
  <cp:keywords/>
  <dc:language>en-US</dc:language>
  <cp:lastModifiedBy>GKH</cp:lastModifiedBy>
  <cp:lastPrinted>2021-06-02T10:13:00Z</cp:lastPrinted>
  <dcterms:modified xsi:type="dcterms:W3CDTF">2021-06-02T07:1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